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4267200" cy="693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Mattino  ore 8,30 - 1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8"/>
                                <w:szCs w:val="48"/>
                              </w:rPr>
                              <w:t>Interve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80"/>
                              </w:rPr>
                              <w:t>SANTE MALETT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– Ricercatore di Filosofia teoret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Università della Calabri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Memoria dei giusti e costruzione della cit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Una proposta a partire dalle riflessioni degli student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80"/>
                              </w:rPr>
                              <w:t>LICEO SCIENTIFICO FERMI - BOLOGNA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V D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La figura e l’opera di Odoardo Focherini: indicazioni per un laboratorio di sto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Cotignola: i salvati e i loro salva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V 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Viaggio in Polonia: i luoghi della memo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 xml:space="preserve">Presentazione della Festa della Storia 2005 (16-22 ottobre) a cura d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rof. Rolando Dondarini (Università di Bologn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</w:rPr>
                              <w:t>Ore 11: coffee bre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80"/>
                              </w:rPr>
                              <w:t>LICEO TECNOLOGICO ALBERGHETTI - IM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 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Due Giusti imolesi: Amedeo Ruggi e Don Giulio Minardi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ICEO SCIENTIFICO ARCHIMEDE – S.GIOVANNI IN PERSIC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Mario Finzi: le ragioni di un impeg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DON GIOVANNI BARBARESCHI – </w:t>
                            </w:r>
                            <w:r>
                              <w:rPr>
                                <w:color w:val="000080"/>
                              </w:rPr>
                              <w:t>Giusto tra le Na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Dimenticare o perdonar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45.75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48"/>
                          <w:u w:val="single"/>
                        </w:rPr>
                        <w:t>PROGRAM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6"/>
                          <w:szCs w:val="36"/>
                        </w:rPr>
                        <w:t>Mattino  ore 8,30 - 13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8"/>
                          <w:szCs w:val="48"/>
                        </w:rPr>
                        <w:t>Interven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80"/>
                        </w:rPr>
                        <w:t>SANTE MALETTA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– Ricercatore di Filosofia teoretic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Università della Calabria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Memoria dei giusti e costruzione della città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80"/>
                        </w:rPr>
                        <w:t>Una proposta a partire dalle riflessioni degli studenti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80"/>
                        </w:rPr>
                        <w:t>LICEO SCIENTIFICO FERMI - BOLOGNA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V D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La figura e l’opera di Odoardo Focherini: indicazioni per un laboratorio di sto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Cotignola: i salvati e i loro salvato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V F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Viaggio in Polonia: i luoghi della memo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 xml:space="preserve">Presentazione della Festa della Storia 2005 (16-22 ottobre) a cura de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Prof. Rolando Dondarini (Università di Bologna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color w:val="000080"/>
                        </w:rPr>
                        <w:t>Ore 11: coffee brea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80"/>
                        </w:rPr>
                        <w:t>LICEO TECNOLOGICO ALBERGHETTI - IMO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V 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Due Giusti imolesi: Amedeo Ruggi e Don Giulio Minardi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ICEO SCIENTIFICO ARCHIMEDE – S.GIOVANNI IN PERSICE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V 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Mario Finzi: le ragioni di un impeg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DON GIOVANNI BARBARESCHI – </w:t>
                      </w:r>
                      <w:r>
                        <w:rPr>
                          <w:color w:val="000080"/>
                        </w:rPr>
                        <w:t>Giusto tra le Nazion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Dimenticare o perdonar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800600" cy="756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80" w:hanging="0"/>
                              <w:jc w:val="both"/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  <w:t>Questa Giornata di studio si configura come la conclusione della seconda tappa di un progetto sull’insegnamento e lo studio  della  storia contemporanea, iniziato lo scorso anno con lo studio dell’applicazione delle leggi razziali del 1938 nel territorio bologne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  <w:t xml:space="preserve">Il tema dei Giusti tra le Nazioni consente  una riflessione che apre nuove prospettive, sia per la  ricerca che per l’insegnamento della Shoah. </w:t>
                            </w: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Chi sono i Giusti</w:t>
                            </w:r>
                            <w:r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  <w:t xml:space="preserve">? I Giusti sono quei pochi non ebrei che si sono assunti una responsabilità nei confronti del genocidio e che hanno cercato di salvare delle vite di ebrei a rischio della propria. Con la “Legge sulla commemorazione dei martiri e degli eroi dell’Olocausto” del 1953 lo stato di Israele si è impegnato a riconoscerli e ad onorarli. La parola </w:t>
                            </w:r>
                            <w:r>
                              <w:rPr>
                                <w:rFonts w:ascii="Tahoma" w:hAnsi="Tahom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</w:rPr>
                              <w:t>giusto</w:t>
                            </w:r>
                            <w:r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  <w:t xml:space="preserve"> viene così a valorizzare il comportamento di chi è riuscito a rimanere uomo in un mondo disumanizzato, ossia la scelta etica di un individuo di fronte a un crimine contro l’umanità perpetrato da uno Stato; ma contiene anche la straordinaria intuizione che, affinché tale  memoria sia esaustiva, deve contemplare la memoria del  male commesso dal  sistema totalitario e  contemporaneamente il ricordo degli uomini che hanno cercato di resistere alla macchina dell’annientamento. La memoria dei giusti ci impone quindi di guardare con occhi diversi il passato e il mondo presente, ma ci consegna anche un compito per il futuro: gli individui, indipendentemente dai regimi in cui vivono, possono trovare  dentro di sé la forza per opporsi alle persecuzioni e conservare la loro capacità di scel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  <w:t xml:space="preserve">La Giornata di studio rientra nelle iniziative di formazione e aggiornamento per gli insegnanti realizzate dall’Università e riconosciute dall’Amministrazione Scolastica. </w:t>
                            </w: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I docenti che intendono partecipare individualmente, con classi intere o con gruppi interessati, devono segnalare la propria adesione entro il 23 aprile.</w:t>
                            </w:r>
                            <w:r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  <w:t xml:space="preserve"> L’iniziativa è rivolta alle ultime classi degli istituti superiori della regione. Verranno accettate iscrizioni fino all’esaurimento dei posti (180). L’attestato di partecipazione verrà rilasciato nella sede del Convegn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0" w:hanging="0"/>
                              <w:jc w:val="both"/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Per iscriversi</w:t>
                            </w:r>
                            <w:r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0" w:hanging="0"/>
                              <w:jc w:val="both"/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sz w:val="22"/>
                              </w:rPr>
                              <w:t>  </w:t>
                            </w:r>
                            <w:r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  <w:t xml:space="preserve">le iscrizioni via e-mail si ricevono presso il liceo “E.Fermi” di Bologna all’indirizzo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ahoma" w:hAnsi="Tahoma"/>
                                  <w:color w:val="000080"/>
                                  <w:sz w:val="22"/>
                                  <w:u w:val="single"/>
                                </w:rPr>
                                <w:t>agrasselli@liceofermibo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80" w:hanging="0"/>
                              <w:jc w:val="both"/>
                              <w:rPr>
                                <w:rFonts w:ascii="Tahoma" w:hAnsi="Tahoma"/>
                                <w:color w:val="000080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Tahoma" w:hAnsi="Tahoma"/>
                                <w:color w:val="000080"/>
                                <w:sz w:val="22"/>
                              </w:rPr>
                              <w:t xml:space="preserve">le iscrizioni via fax si ricevono presso la signora Giuseppina Menetti al liceo “E.Fermi”, tel.051/4298511, fax 051/392318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0" w:hanging="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5.3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80" w:hanging="0"/>
                        <w:jc w:val="both"/>
                        <w:rPr>
                          <w:rFonts w:ascii="Tahoma" w:hAnsi="Tahoma"/>
                          <w:color w:val="000080"/>
                          <w:sz w:val="22"/>
                        </w:rPr>
                      </w:pPr>
                      <w:r>
                        <w:rPr>
                          <w:rFonts w:ascii="Tahoma" w:hAnsi="Tahoma"/>
                          <w:color w:val="000080"/>
                          <w:sz w:val="22"/>
                        </w:rPr>
                        <w:t>Questa Giornata di studio si configura come la conclusione della seconda tappa di un progetto sull’insegnamento e lo studio  della  storia contemporanea, iniziato lo scorso anno con lo studio dell’applicazione delle leggi razziali del 1938 nel territorio bolognese.</w:t>
                      </w:r>
                    </w:p>
                    <w:p>
                      <w:pPr>
                        <w:pStyle w:val="Normal"/>
                        <w:autoSpaceDE w:val="false"/>
                        <w:ind w:right="80" w:hanging="0"/>
                        <w:jc w:val="both"/>
                        <w:rPr/>
                      </w:pPr>
                      <w:r>
                        <w:rPr>
                          <w:rFonts w:ascii="Tahoma" w:hAnsi="Tahoma"/>
                          <w:color w:val="000080"/>
                          <w:sz w:val="22"/>
                        </w:rPr>
                        <w:t xml:space="preserve">Il tema dei Giusti tra le Nazioni consente  una riflessione che apre nuove prospettive, sia per la  ricerca che per l’insegnamento della Shoah. </w:t>
                      </w:r>
                      <w:r>
                        <w:rPr>
                          <w:rFonts w:ascii="Tahoma" w:hAnsi="Tahoma"/>
                          <w:b/>
                          <w:bCs/>
                          <w:color w:val="000080"/>
                          <w:sz w:val="22"/>
                        </w:rPr>
                        <w:t>Chi sono i Giusti</w:t>
                      </w:r>
                      <w:r>
                        <w:rPr>
                          <w:rFonts w:ascii="Tahoma" w:hAnsi="Tahoma"/>
                          <w:color w:val="000080"/>
                          <w:sz w:val="22"/>
                        </w:rPr>
                        <w:t xml:space="preserve">? I Giusti sono quei pochi non ebrei che si sono assunti una responsabilità nei confronti del genocidio e che hanno cercato di salvare delle vite di ebrei a rischio della propria. Con la “Legge sulla commemorazione dei martiri e degli eroi dell’Olocausto” del 1953 lo stato di Israele si è impegnato a riconoscerli e ad onorarli. La parola </w:t>
                      </w:r>
                      <w:r>
                        <w:rPr>
                          <w:rFonts w:ascii="Tahoma" w:hAnsi="Tahoma"/>
                          <w:b/>
                          <w:bCs/>
                          <w:i/>
                          <w:iCs/>
                          <w:color w:val="000080"/>
                          <w:sz w:val="22"/>
                        </w:rPr>
                        <w:t>giusto</w:t>
                      </w:r>
                      <w:r>
                        <w:rPr>
                          <w:rFonts w:ascii="Tahoma" w:hAnsi="Tahoma"/>
                          <w:color w:val="000080"/>
                          <w:sz w:val="22"/>
                        </w:rPr>
                        <w:t xml:space="preserve"> viene così a valorizzare il comportamento di chi è riuscito a rimanere uomo in un mondo disumanizzato, ossia la scelta etica di un individuo di fronte a un crimine contro l’umanità perpetrato da uno Stato; ma contiene anche la straordinaria intuizione che, affinché tale  memoria sia esaustiva, deve contemplare la memoria del  male commesso dal  sistema totalitario e  contemporaneamente il ricordo degli uomini che hanno cercato di resistere alla macchina dell’annientamento. La memoria dei giusti ci impone quindi di guardare con occhi diversi il passato e il mondo presente, ma ci consegna anche un compito per il futuro: gli individui, indipendentemente dai regimi in cui vivono, possono trovare  dentro di sé la forza per opporsi alle persecuzioni e conservare la loro capacità di scelta.</w:t>
                      </w:r>
                    </w:p>
                    <w:p>
                      <w:pPr>
                        <w:pStyle w:val="Normal"/>
                        <w:autoSpaceDE w:val="false"/>
                        <w:ind w:right="80" w:hanging="0"/>
                        <w:jc w:val="both"/>
                        <w:rPr/>
                      </w:pPr>
                      <w:r>
                        <w:rPr>
                          <w:rFonts w:ascii="Tahoma" w:hAnsi="Tahoma"/>
                          <w:color w:val="000080"/>
                          <w:sz w:val="22"/>
                        </w:rPr>
                        <w:t xml:space="preserve">La Giornata di studio rientra nelle iniziative di formazione e aggiornamento per gli insegnanti realizzate dall’Università e riconosciute dall’Amministrazione Scolastica. </w:t>
                      </w:r>
                      <w:r>
                        <w:rPr>
                          <w:rFonts w:ascii="Tahoma" w:hAnsi="Tahoma"/>
                          <w:b/>
                          <w:bCs/>
                          <w:color w:val="000080"/>
                          <w:sz w:val="22"/>
                        </w:rPr>
                        <w:t>I docenti che intendono partecipare individualmente, con classi intere o con gruppi interessati, devono segnalare la propria adesione entro il 23 aprile.</w:t>
                      </w:r>
                      <w:r>
                        <w:rPr>
                          <w:rFonts w:ascii="Tahoma" w:hAnsi="Tahoma"/>
                          <w:color w:val="000080"/>
                          <w:sz w:val="22"/>
                        </w:rPr>
                        <w:t xml:space="preserve"> L’iniziativa è rivolta alle ultime classi degli istituti superiori della regione. Verranno accettate iscrizioni fino all’esaurimento dei posti (180). L’attestato di partecipazione verrà rilasciato nella sede del Convegno. </w:t>
                      </w:r>
                    </w:p>
                    <w:p>
                      <w:pPr>
                        <w:pStyle w:val="Normal"/>
                        <w:autoSpaceDE w:val="false"/>
                        <w:ind w:right="80" w:hanging="0"/>
                        <w:jc w:val="both"/>
                        <w:rPr>
                          <w:rFonts w:ascii="Tahoma" w:hAnsi="Tahoma"/>
                          <w:color w:val="000080"/>
                          <w:sz w:val="22"/>
                        </w:rPr>
                      </w:pPr>
                      <w:r>
                        <w:rPr>
                          <w:rFonts w:ascii="Tahoma" w:hAnsi="Tahoma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80" w:hanging="0"/>
                        <w:jc w:val="both"/>
                        <w:rPr/>
                      </w:pPr>
                      <w:r>
                        <w:rPr>
                          <w:rFonts w:ascii="Tahoma" w:hAnsi="Tahoma"/>
                          <w:b/>
                          <w:bCs/>
                          <w:color w:val="000080"/>
                          <w:sz w:val="22"/>
                        </w:rPr>
                        <w:t>Per iscriversi</w:t>
                      </w:r>
                      <w:r>
                        <w:rPr>
                          <w:rFonts w:ascii="Tahoma" w:hAnsi="Tahoma"/>
                          <w:color w:val="000080"/>
                          <w:sz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ind w:right="80" w:hanging="0"/>
                        <w:jc w:val="both"/>
                        <w:rPr>
                          <w:rFonts w:ascii="Tahoma" w:hAnsi="Tahoma"/>
                          <w:color w:val="000080"/>
                          <w:sz w:val="22"/>
                        </w:rPr>
                      </w:pPr>
                      <w:r>
                        <w:rPr>
                          <w:rFonts w:ascii="Tahoma" w:hAnsi="Tahoma"/>
                          <w:color w:val="000080"/>
                          <w:sz w:val="22"/>
                        </w:rPr>
                        <w:t>-</w:t>
                      </w:r>
                      <w:r>
                        <w:rPr>
                          <w:color w:val="000080"/>
                          <w:sz w:val="22"/>
                        </w:rPr>
                        <w:t>  </w:t>
                      </w:r>
                      <w:r>
                        <w:rPr>
                          <w:rFonts w:ascii="Tahoma" w:hAnsi="Tahoma"/>
                          <w:color w:val="000080"/>
                          <w:sz w:val="22"/>
                        </w:rPr>
                        <w:t xml:space="preserve">le iscrizioni via e-mail si ricevono presso il liceo “E.Fermi” di Bologna all’indirizzo : </w:t>
                      </w:r>
                      <w:hyperlink r:id="rId3">
                        <w:r>
                          <w:rPr>
                            <w:rStyle w:val="InternetLink"/>
                            <w:rFonts w:ascii="Tahoma" w:hAnsi="Tahoma"/>
                            <w:color w:val="000080"/>
                            <w:sz w:val="22"/>
                            <w:u w:val="single"/>
                          </w:rPr>
                          <w:t>agrasselli@liceofermibo.ne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80" w:hanging="0"/>
                        <w:jc w:val="both"/>
                        <w:rPr>
                          <w:rFonts w:ascii="Tahoma" w:hAnsi="Tahoma"/>
                          <w:color w:val="000080"/>
                        </w:rPr>
                      </w:pPr>
                      <w:r>
                        <w:rPr>
                          <w:rFonts w:ascii="Tahoma" w:hAnsi="Tahoma"/>
                          <w:color w:val="000080"/>
                          <w:sz w:val="22"/>
                        </w:rPr>
                        <w:t>-</w:t>
                      </w:r>
                      <w:r>
                        <w:rPr>
                          <w:color w:val="000080"/>
                          <w:sz w:val="22"/>
                        </w:rPr>
                        <w:t> </w:t>
                      </w:r>
                      <w:r>
                        <w:rPr>
                          <w:rFonts w:ascii="Tahoma" w:hAnsi="Tahoma"/>
                          <w:color w:val="000080"/>
                          <w:sz w:val="22"/>
                        </w:rPr>
                        <w:t xml:space="preserve">le iscrizioni via fax si ricevono presso la signora Giuseppina Menetti al liceo “E.Fermi”, tel.051/4298511, fax 051/392318. </w:t>
                      </w:r>
                    </w:p>
                    <w:p>
                      <w:pPr>
                        <w:pStyle w:val="Normal"/>
                        <w:autoSpaceDE w:val="false"/>
                        <w:ind w:right="80" w:hanging="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40458C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sselli@liceofermibo.net" TargetMode="External"/><Relationship Id="rId3" Type="http://schemas.openxmlformats.org/officeDocument/2006/relationships/hyperlink" Target="mailto:agrasselli@liceofermib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03:00Z</dcterms:created>
  <dc:creator>Elebobo</dc:creator>
  <dc:description/>
  <dc:language>en-US</dc:language>
  <cp:lastModifiedBy> Luciano Lelli</cp:lastModifiedBy>
  <cp:lastPrinted>2005-04-09T16:41:00Z</cp:lastPrinted>
  <dcterms:modified xsi:type="dcterms:W3CDTF">2005-04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1561541</vt:r8>
  </property>
  <property fmtid="{D5CDD505-2E9C-101B-9397-08002B2CF9AE}" pid="3" name="_AuthorEmail">
    <vt:lpwstr>antonia.grasselli@libero.it</vt:lpwstr>
  </property>
  <property fmtid="{D5CDD505-2E9C-101B-9397-08002B2CF9AE}" pid="4" name="_AuthorEmailDisplayName">
    <vt:lpwstr>Antonia Grasselli</vt:lpwstr>
  </property>
  <property fmtid="{D5CDD505-2E9C-101B-9397-08002B2CF9AE}" pid="5" name="_EmailSubject">
    <vt:lpwstr>Avviso da inserire nella rivista</vt:lpwstr>
  </property>
  <property fmtid="{D5CDD505-2E9C-101B-9397-08002B2CF9AE}" pid="6" name="_ReviewingToolsShownOnce">
    <vt:lpwstr/>
  </property>
</Properties>
</file>