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MANDA DI PARTECIPAZIONE</w:t>
        <w:tab/>
        <w:t>ALLEGATO</w:t>
      </w:r>
    </w:p>
    <w:p>
      <w:pPr>
        <w:pStyle w:val="Normal"/>
        <w:tabs>
          <w:tab w:val="clear" w:pos="708"/>
          <w:tab w:val="center" w:pos="2520" w:leader="none"/>
        </w:tabs>
        <w:autoSpaceDE w:val="false"/>
        <w:rPr/>
      </w:pPr>
      <w:r>
        <w:rPr>
          <w:i/>
          <w:iCs/>
          <w:sz w:val="20"/>
          <w:szCs w:val="20"/>
        </w:rPr>
        <w:tab/>
        <w:t>(da compilare  in carta semplice)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89"/>
        <w:gridCol w:w="3668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UFFICIO SCOLASTICO REGIONALE d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018"/>
        <w:gridCol w:w="612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 professore/sa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titolare di 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titolarità 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 diversa da quella di titolarità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servizio negli Istituti di istruzion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 grad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I grad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 sotto la propria responsabilit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905"/>
        <w:gridCol w:w="1812"/>
        <w:gridCol w:w="1358"/>
        <w:gridCol w:w="1680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di prestare effettivo insegnamento della / nella lingu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non aver partecipato - nell’ultimo triennio - a medesime od analoghe attività di formazione né di aver fruito - nell’ultimo triennio - di borse di studio, o di ricerca o di perfezionamento linguistico offerte dal Ministero degli Affari Esteri , né di borse di studio, di ricerca o perfezionamento linguistico assegnate da Enti, Governi stranieri o organizzazioni internazionali e comunitarie.</w:t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2"/>
        <w:gridCol w:w="612"/>
        <w:gridCol w:w="921"/>
        <w:gridCol w:w="3333"/>
        <w:gridCol w:w="640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4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autoSpaceDE w:val="false"/>
        <w:rPr/>
      </w:pPr>
      <w:r>
        <w:rPr>
          <w:sz w:val="16"/>
          <w:szCs w:val="16"/>
        </w:rPr>
        <w:tab/>
        <w:t>tel. e cell.</w:t>
        <w:tab/>
        <w:t>fax</w:t>
        <w:tab/>
        <w:t>e-mail</w:t>
        <w:tab/>
        <w:tab/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20"/>
          <w:szCs w:val="20"/>
        </w:rPr>
        <w:t>E di essere disponibile al pagamento del contributo di € 150,00 richiesto per i soli partecipanti al corso di Alicant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 Capo d’Istituto per </w:t>
      </w:r>
      <w:r>
        <w:rPr>
          <w:b/>
          <w:bCs/>
          <w:sz w:val="20"/>
          <w:szCs w:val="20"/>
        </w:rPr>
        <w:t xml:space="preserve">l’obbligatorio </w:t>
      </w:r>
      <w:r>
        <w:rPr>
          <w:sz w:val="20"/>
          <w:szCs w:val="20"/>
        </w:rPr>
        <w:t>NULLA 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2:00Z</dcterms:created>
  <dc:creator>M.I.U.R.</dc:creator>
  <dc:description/>
  <cp:keywords/>
  <dc:language>en-US</dc:language>
  <cp:lastModifiedBy>M.I.U.R.</cp:lastModifiedBy>
  <cp:lastPrinted>2011-04-12T09:31:00Z</cp:lastPrinted>
  <dcterms:modified xsi:type="dcterms:W3CDTF">2011-05-09T10:12:00Z</dcterms:modified>
  <cp:revision>2</cp:revision>
  <dc:subject/>
  <dc:title>ALLEGATO</dc:title>
</cp:coreProperties>
</file>