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  <w:t>ALLEGAT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  <w:t xml:space="preserve">Schema della domanda e del curriculum da redigere in carta semplice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540" w:firstLine="708"/>
        <w:jc w:val="right"/>
        <w:rPr/>
      </w:pPr>
      <w:r>
        <w:rPr>
          <w:b/>
          <w:lang w:val="it-IT"/>
        </w:rPr>
        <w:t>Alla Direzione Scolastica Regionale  per ………………….........................................</w:t>
      </w:r>
    </w:p>
    <w:p>
      <w:pPr>
        <w:pStyle w:val="Normal"/>
        <w:ind w:left="3540" w:firstLine="708"/>
        <w:jc w:val="right"/>
        <w:rPr/>
      </w:pPr>
      <w:r>
        <w:rPr>
          <w:b/>
          <w:lang w:val="it-IT"/>
        </w:rPr>
        <w:t>………………</w:t>
      </w:r>
      <w:r>
        <w:rPr>
          <w:b/>
          <w:lang w:val="it-IT"/>
        </w:rPr>
        <w:t>.............................................</w:t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  .l. .     sottoscritt      (cognome e nome 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ttualmente in servizio presso……………………………………………………………………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on la qualifica di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lang w:val="it-IT"/>
        </w:rPr>
        <w:t>chiede di partecipare  ai brevi corsi di aggiornamento organizzati dai Paesi membri del Consiglio d’Europa nell’ambito del Programma di Formazione Continua “Pestalozzi”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URRICULUM: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  <w:t>Luogo e data di nascita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it-IT"/>
        </w:rPr>
        <w:tab/>
        <w:t>Disciplina di insegnamento( solo per i Docenti ) 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 xml:space="preserve">Sede attuale di Servizio (Indirizzo , Telefono, E-mail 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ingue conosciute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aurea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auree ulteriori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Abilitazioni.................................................................................................................</w:t>
        <w:tab/>
        <w:t xml:space="preserve">Insegnamenti in settori specifici (all’estero,agli adulti,ai portatori di  handicap,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etc.)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Altri titoli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( ex .partecipazioni a corsi di aggiornamento, indicando tema, luogo e periodo)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 xml:space="preserve">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 xml:space="preserve">Fruizione di </w:t>
        <w:tab/>
        <w:t>borse di studio o di ricerca, indicando l’ente di utilizzazione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Pubblicazioni……………………………………………………………………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Per ogni comunicazione  indica il seguente indirizzo:</w:t>
      </w:r>
    </w:p>
    <w:p>
      <w:pPr>
        <w:pStyle w:val="Normal"/>
        <w:jc w:val="both"/>
        <w:rPr/>
      </w:pPr>
      <w:r>
        <w:rPr>
          <w:b/>
          <w:lang w:val="it-IT"/>
        </w:rPr>
        <w:tab/>
        <w:t>Località.......................................................................(prov......................)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Via...........................................................................................n...............cap............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Tel…………………….    tel . cell  ............................     e-mail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Si impegna a comunicare tempestivamente qualsiasi vari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 xml:space="preserve">Allega il certificato del Diploma di  Laurea , la prevista certificazione relativa alle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lingue conosciute, nonché la documentazione dei  titoli sopraelenca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>Data....................................</w:t>
        <w:tab/>
        <w:tab/>
        <w:tab/>
        <w:tab/>
        <w:tab/>
        <w:t xml:space="preserve">                  Firm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         </w:t>
      </w:r>
      <w:r>
        <w:rPr>
          <w:b/>
          <w:lang w:val="it-IT"/>
        </w:rPr>
        <w:t xml:space="preserve">Visto del  Superiore Gerarchico 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 xml:space="preserve">( Dirigente Scolastico o Direttore Regionale)     </w:t>
      </w:r>
    </w:p>
    <w:sectPr>
      <w:type w:val="nextPage"/>
      <w:pgSz w:w="11906" w:h="16838"/>
      <w:pgMar w:left="900" w:right="1466" w:gutter="0" w:header="0" w:top="180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entury Gothic" w:hAnsi="Century Gothic" w:cs="Century Gothic"/>
      <w:b/>
      <w:i/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de-DE"/>
    </w:rPr>
  </w:style>
  <w:style w:type="character" w:styleId="Hyperlink1">
    <w:name w:val="Hyperlink1"/>
    <w:basedOn w:val="Carpredefinitoparagrafo"/>
    <w:qFormat/>
    <w:rPr>
      <w:rFonts w:cs="Times New Roman"/>
      <w:color w:val="0000FF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  <w:lang w:val="de-D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9:00Z</dcterms:created>
  <dc:creator>M.I.U.R.</dc:creator>
  <dc:description/>
  <cp:keywords/>
  <dc:language>en-US</dc:language>
  <cp:lastModifiedBy>M.I.U.R.</cp:lastModifiedBy>
  <cp:lastPrinted>2011-07-01T12:05:00Z</cp:lastPrinted>
  <dcterms:modified xsi:type="dcterms:W3CDTF">2011-09-19T09:30:00Z</dcterms:modified>
  <cp:revision>3</cp:revision>
  <dc:subject/>
  <dc:title> </dc:title>
</cp:coreProperties>
</file>