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381508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12661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’attenzione di Silvana Mascaro   A.N.S.A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ologna, via Ugo Bassi, 7 tel. 051-227669  fax 051-269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e-mail: mascaro@irreer.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3795" w:leader="none"/>
          <w:tab w:val="center" w:pos="5463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ECOMONDO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EDUCATION</w:t>
      </w:r>
    </w:p>
    <w:p>
      <w:pPr>
        <w:pStyle w:val="Normal"/>
        <w:tabs>
          <w:tab w:val="clear" w:pos="708"/>
          <w:tab w:val="left" w:pos="3795" w:leader="none"/>
          <w:tab w:val="center" w:pos="5463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CONVEGNO -  LABORATORI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sz w:val="28"/>
          <w:szCs w:val="28"/>
        </w:rPr>
        <w:t>LA SCUOLA FA RICERCA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7/11/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Cs w:val="32"/>
        </w:rPr>
        <w:t>Quale didattica per le discipline scientifich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ONVEGNO - LABORATORI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sz w:val="28"/>
          <w:szCs w:val="28"/>
        </w:rPr>
        <w:t>LA SCUOLA FA RICERCA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8/11/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Cs w:val="32"/>
        </w:rPr>
        <w:t>Verso la costruzione del curricolo ecolog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CHEDA DI PARTECIP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a restituire all’indirizzo di cui sopra entro il 31/10/2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              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rvizio presso la scuola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scuola                   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 -  e-mail                        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a propria adesione a partecipare ai sotto elencati eventi che si terranno nei giorni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/8  novembre 2007 presso la Fiera di Rimini</w:t>
      </w:r>
    </w:p>
    <w:p>
      <w:pPr>
        <w:pStyle w:val="Normal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4780"/>
        <w:gridCol w:w="6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VEGNO 07/11/2007    ore 14,30 -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 SCUOLA FA RICE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ale didattica per le discipline scientifich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VEGNO 08/11/2007 ore 14,30 -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 SCUOLA FA RICE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rso la costruzione del curricolo ecolog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di energia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0 -11                       (Sala Convegn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progetto integrato di sostenibilità per le scuole dell’infanzia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0 -11                             (Sala  Convegn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cele materiali e trasformazioni: percorsi di scienze sperimentali per un curricolo verticale.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1-12,30                   (Spazio Laboratori)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sito e banca dati  Scuole sostenibili- Repertorio di progetti realizzati dalle scuole dell’Emilia Romag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1-12                       (Stand Regione E.R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scienza nella scuola e nel museo-Percorsi di sperimentazione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1-11,30                    (Stand Agenz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 tempo  farà”, laboratorio sul clima per studenti e docenti  –  Progetto internazio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e serena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11-12                              (Sala Convegn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 le mani……il Sole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1-12                         (Sala Convegn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rogettualità diffusa nel Lice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-ambientale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2-13                         (Stand Regione E.R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sazioni e misure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2-13                         (Sala Convegn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orsi modulari “panorama” per uno sviluppo trasversale delle competen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2-13                             (Sala Convegn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0" w:right="400" w:gutter="0" w:header="0" w:top="12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8:00Z</dcterms:created>
  <dc:creator>Lucia Cucciarelli</dc:creator>
  <dc:description/>
  <cp:keywords/>
  <dc:language>en-US</dc:language>
  <cp:lastModifiedBy>Milena Bertacci</cp:lastModifiedBy>
  <cp:lastPrinted>2007-10-12T10:56:00Z</cp:lastPrinted>
  <dcterms:modified xsi:type="dcterms:W3CDTF">2007-10-15T11:27:00Z</dcterms:modified>
  <cp:revision>6</cp:revision>
  <dc:subject/>
  <dc:title/>
</cp:coreProperties>
</file>