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ndo di concorso nazionale “Cittadinanza, Costituzione e Sicurezza”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1-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cisazion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La scrivente Direzione ha diffuso, unitamente alla propria nota prot. n. 4629/2011, il Bando di concorso nazionale “Cittadinanza, Costituzione e Sicurezza” a.s. 2011-2012  con i relativi allegati (Decreto ANSAS n. 45/10.2.11) reperibili sui siti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http://www.istruzioneer.it/page.asp?IDCategoria=430&amp;IDSezione=1781&amp;ID=416904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hyperlink r:id="rId2">
        <w:r>
          <w:rPr>
            <w:rStyle w:val="InternetLink"/>
          </w:rPr>
          <w:t>http://www.indire.it/cittadinanzaecostituzione/</w:t>
        </w:r>
      </w:hyperlink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hyperlink r:id="rId3">
        <w:r>
          <w:rPr>
            <w:rStyle w:val="InternetLink"/>
          </w:rPr>
          <w:t>http://www.indire.it/content/index.php?action=read_bac&amp;id_m=6964&amp;id_cnt=11870http://www.istruzione.it</w:t>
        </w:r>
      </w:hyperlink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      Si informa che in data 18 aprile 2011 sono pervenute le seguenti precisazioni elaborate dal</w:t>
      </w:r>
      <w:r>
        <w:rPr>
          <w:rFonts w:cs="Arial"/>
        </w:rPr>
        <w:t xml:space="preserve"> MIUR - Dipartimento per la Programmazione e la Gestione delle Risorse umane, finanziarie e strumentali: 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"- nell'Allegato 7 alla voce Cat. A di "Esperti esterni" rientrano anche le attività di docenza per corsi di formazione/aggiornamento indirizzati al personale della scuol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nell'Allegato 7 le voci Cat. C di "Ideazione, progettazione, riprogettazione, monitoraggio e valutazione del progetto" non possono nel totale superare il 20% della cifra richiesta"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 cpi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Dirigente: Stefano Versar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Responsabile del procedimento:     Cristina Casadio Loreti      Tel. 051/3785603            e-mail:         cristina.casadioloreti@usrer.it </w:t>
    </w:r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 de’ Castagnoli, 1 – 40126 – </w:t>
    </w:r>
    <w:r>
      <w:rPr>
        <w:b/>
        <w:sz w:val="18"/>
        <w:szCs w:val="18"/>
      </w:rPr>
      <w:t>BOLOGNA</w:t>
    </w:r>
    <w:r>
      <w:rPr>
        <w:sz w:val="18"/>
        <w:szCs w:val="18"/>
      </w:rPr>
      <w:t xml:space="preserve"> - Tel: 051/37851 Fax: 051/4229721       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direzione-emiliaromagna@istruzione.it</w:t>
      </w:r>
    </w:hyperlink>
    <w:r>
      <w:rPr>
        <w:sz w:val="18"/>
        <w:szCs w:val="18"/>
      </w:rPr>
      <w:t xml:space="preserve">      Sito web: www.istruzioneer.it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38270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938270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Ufficio III - Diritto allo studio. Istruzione non stat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Stile1">
    <w:name w:val="Stile1"/>
    <w:basedOn w:val="Normal"/>
    <w:qFormat/>
    <w:pPr>
      <w:ind w:left="567" w:right="567" w:firstLine="425"/>
      <w:jc w:val="both"/>
    </w:pPr>
    <w:rPr>
      <w:rFonts w:ascii="Courier 10 cpi" w:hAnsi="Courier 10 cpi" w:cs="Courier 10 cpi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re.it/cittadinanzaecostituzione/" TargetMode="External"/><Relationship Id="rId3" Type="http://schemas.openxmlformats.org/officeDocument/2006/relationships/hyperlink" Target="http://www.indire.it/content/index.php?action=read_bac&amp;id_m=6964&amp;id_cnt=11870http://www.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emiliaromagn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pallini estr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18:00Z</dcterms:created>
  <dc:creator>M.I.U.R.</dc:creator>
  <dc:description/>
  <cp:keywords/>
  <dc:language>en-US</dc:language>
  <cp:lastModifiedBy>PARRILLO</cp:lastModifiedBy>
  <cp:lastPrinted>2011-04-19T11:18:00Z</cp:lastPrinted>
  <dcterms:modified xsi:type="dcterms:W3CDTF">2011-04-19T09:18:00Z</dcterms:modified>
  <cp:revision>2</cp:revision>
  <dc:subject/>
  <dc:title>EDUCAZIONE ALLA SALUTE</dc:title>
</cp:coreProperties>
</file>