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S “J. M. Keynes” - Liceo Scientif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tel Maggiore (BO)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Cl@sse</w:t>
        </w:r>
      </w:hyperlink>
      <w:r>
        <w:rPr>
          <w:b/>
          <w:bCs/>
          <w:sz w:val="32"/>
          <w:szCs w:val="32"/>
        </w:rPr>
        <w:t xml:space="preserve"> 2.0: 1G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l'idea al progett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L'Idea 2.0 presentata lo scorso ottobre prevedeva l'implementazione di alcune strumentazioni informatiche per il rinforzo delle abilità di produzione scritta ed orale e della capacità di concentrazione. Il progetto si muoverà su queste linee. Il “piano d'azione” previsto per i prossimi mesi è quindi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-maggio 2011: acquisto delle strumentazioni informatiche; formazione dei docenti all'uso delle tecnologie; primo utilizzo in classe (build-up delle competenze tecnologiche anche per gli student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ranno somministrati questionari iniziali ed intermedi (marzo e maggio) sia ai docenti che agli studenti per misurare le aspettative ed individuare eventuali aree problematiche per consentire una migliore programmazione delle attività fu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studenti del progetto “Eccellenza in informatica” studieranno e programmeranno, nel mese di marzo, l'ambiente online per la </w:t>
      </w:r>
      <w:hyperlink r:id="rId3">
        <w:r>
          <w:rPr>
            <w:rStyle w:val="InternetLink"/>
          </w:rPr>
          <w:t>Cl@sse</w:t>
        </w:r>
      </w:hyperlink>
      <w:r>
        <w:rPr/>
        <w:t xml:space="preserve"> 2.0 sul quale poi verranno inseriti i materiali. Quattro di questi studenti fanno parte proprio della 1G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dotto dell'azione: blog di documentazione delle fasi iniziali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periodo iniziale si studierà anche la fattibilità della preparazione di un' </w:t>
      </w:r>
      <w:r>
        <w:rPr>
          <w:b/>
          <w:bCs/>
        </w:rPr>
        <w:t>“Aula 2.0”</w:t>
      </w:r>
      <w:r>
        <w:rPr/>
        <w:t>, un'aula cioè che consenta diverse configurazioni adatte a diversi tipi di attività (banchi mobili) e che risulti anche maggiormente gradevole e stimolante come ambiente di apprendimento. Una struttura considerata appetibile dagli studenti è ad esempio l'armadietto personale. Anche i colori delle pareti e la presenza di bacheche per la condivisione di materiali saranno aspetti rilevanti da prender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almente, sarà da settembre 2011 che si inizierà a svolgere l'attività vera e propria. Le materie maggiormente coinvolte nell'attività di blogging e podcasting saranno Italiano, Storia e geografia, Inglese. I docenti di materie scientifiche e artistiche utilizzeranno principalmente la L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vello di visibilità esterna, il sito della 2.0 sarà già stato allestito sul portale della scuola e si prevede di inserire al suo interno i materiali prodotti e di utilizzarlo per la didattica (link, esercizi online ecc.), oltre a sfruttare molto probabilmente anche la piattaforma Moodle già in uso da diversi anni nell'istituto e gli spazi di documentazione previsti dall'U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attività saranno pianificate all'interno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ela Gallio</w:t>
      </w:r>
    </w:p>
    <w:p>
      <w:pPr>
        <w:pStyle w:val="Normal"/>
        <w:jc w:val="both"/>
        <w:rPr/>
      </w:pPr>
      <w:r>
        <w:rPr/>
        <w:t xml:space="preserve">Responsabile progetto </w:t>
      </w:r>
      <w:hyperlink r:id="rId4">
        <w:r>
          <w:rPr>
            <w:rStyle w:val="InternetLink"/>
          </w:rPr>
          <w:t>Cl@ssi</w:t>
        </w:r>
      </w:hyperlink>
      <w:r>
        <w:rPr/>
        <w:t xml:space="preserve"> 2.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e" TargetMode="External"/><Relationship Id="rId3" Type="http://schemas.openxmlformats.org/officeDocument/2006/relationships/hyperlink" Target="mailto:Cl@sse" TargetMode="External"/><Relationship Id="rId4" Type="http://schemas.openxmlformats.org/officeDocument/2006/relationships/hyperlink" Target="mailto:Cl@s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6:19Z</dcterms:created>
  <dc:creator>Pamela Gallio</dc:creator>
  <dc:description/>
  <dc:language>en-US</dc:language>
  <cp:lastModifiedBy>Pamela Gallio</cp:lastModifiedBy>
  <dcterms:modified xsi:type="dcterms:W3CDTF">2011-02-28T07:57:42Z</dcterms:modified>
  <cp:revision>1</cp:revision>
  <dc:subject/>
  <dc:title/>
</cp:coreProperties>
</file>