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6"/>
          <w:szCs w:val="36"/>
        </w:rPr>
        <w:t>INTESTAZIONE CT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EST DI CONOSCENZA DELLA LINGUA ITALIANA PER RICHIEDENTI IL PERMESSO DI SOGGIORNO C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ER SOGGIORNANTI DI LUNGO PERIOD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ai sensi del DM del Ministero dell’Interno del 4 giugno 2010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ERBALE DELLA SESSIONE DI ESAM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La Commiss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me e cognom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f./ss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me e cognom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f./ssa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0310</wp:posOffset>
                </wp:positionH>
                <wp:positionV relativeFrom="paragraph">
                  <wp:posOffset>137160</wp:posOffset>
                </wp:positionV>
                <wp:extent cx="800100" cy="895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3pt;margin-top:10.8pt;width:62.95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96" w:hanging="0"/>
        <w:jc w:val="both"/>
        <w:rPr/>
      </w:pPr>
      <w:r>
        <w:rPr/>
        <w:t>Il Dirigente scolastico</w:t>
      </w:r>
    </w:p>
    <w:p>
      <w:pPr>
        <w:pStyle w:val="Normal"/>
        <w:ind w:left="6096" w:hanging="0"/>
        <w:jc w:val="both"/>
        <w:rPr/>
      </w:pPr>
      <w:r>
        <w:rPr/>
        <w:t>________________________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DISPOSIZIONE DELLE PR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gi ________________ alle ore _________________ presso _________________ si è riunita la Commissione d’esame composta d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docente di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docente di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redisporre le prove per la sessione d’esame di giorno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missione, effettuate le operazioni necessarie, consegna al Dirigente scolastico il fascicolo contenente le prove, le griglie di correzione e il supporto au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note/segnalazioni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enti della Commi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6521" w:hanging="0"/>
        <w:rPr/>
      </w:pPr>
      <w:r>
        <w:rPr/>
        <w:t>Il Dirigente scolastico</w:t>
      </w:r>
    </w:p>
    <w:p>
      <w:pPr>
        <w:pStyle w:val="Normal"/>
        <w:pBdr>
          <w:bottom w:val="single" w:sz="12" w:space="1" w:color="000000"/>
        </w:pBdr>
        <w:ind w:left="65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MMINISTRAZIONE DELL’ESA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 di inizio dell’esam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 della fine dell’esam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candidati iscritti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candidati presenti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candidati assenti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co dei candidati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llegare l’elenco dei candida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Commissione, accertata l’identità dei candidati, illustra ai candidati le modalità di svolgimento dell’esame e impartisce le istruzioni per l’esecuzione delle prove. La Commissione procede successivamente alla somministrazione delle pr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gono segnalate le seguenti irregolarità (ritardo nell’inizio delle prove, eventuali imprevisti durante l’esecuzione delle prove di ascolto, ecc.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irigente scolastico dichiara di aver  rispettato tutte le procedure per l’esame indicate nel Vademecum e di aver accertato l’identità dei candidati indicati nell’elenco allegato al presente verb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enti della Commi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685</wp:posOffset>
                </wp:positionH>
                <wp:positionV relativeFrom="paragraph">
                  <wp:posOffset>-3810</wp:posOffset>
                </wp:positionV>
                <wp:extent cx="752475" cy="742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55pt;margin-top:-0.3pt;width:59.2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left="6521" w:hanging="0"/>
        <w:rPr/>
      </w:pPr>
      <w:r>
        <w:rPr/>
        <w:t>Il Dirigente scolastico</w:t>
      </w:r>
    </w:p>
    <w:p>
      <w:pPr>
        <w:pStyle w:val="Normal"/>
        <w:pBdr>
          <w:bottom w:val="single" w:sz="12" w:space="1" w:color="000000"/>
        </w:pBdr>
        <w:ind w:left="6521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LUTAZIONE DELLE PR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gi ________________ alle ore _________________ presso _________________ si è riunita la Commissione d’esame presieduta dal Dirigente scolastico e composta d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docente di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docente di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valutare le prove della sessione d’esame di giorno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esito del test viene trascritto sul prospetto allegato al presente verbale, copia del quale viene consegnato in segreteria per la trasmissione agli uffici compet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note/segnalazioni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enti della Commi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6521" w:hanging="0"/>
        <w:rPr/>
      </w:pPr>
      <w:r>
        <w:rPr/>
        <w:t>Il Dirigente scolastico</w:t>
      </w:r>
    </w:p>
    <w:p>
      <w:pPr>
        <w:pStyle w:val="Normal"/>
        <w:pBdr>
          <w:bottom w:val="single" w:sz="12" w:space="1" w:color="000000"/>
        </w:pBdr>
        <w:ind w:left="652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685</wp:posOffset>
                </wp:positionH>
                <wp:positionV relativeFrom="paragraph">
                  <wp:posOffset>32385</wp:posOffset>
                </wp:positionV>
                <wp:extent cx="704850" cy="923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92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55pt;margin-top:2.55pt;width:55.45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TTI DELL’ES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i ________________ alle ore _________________ presso _________________ il Dirigente scolastico __________________________ archivia gli atti dell’esame in un unico pacco conten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. ______ fascicoli con  le prove d’esame;</w:t>
      </w:r>
    </w:p>
    <w:p>
      <w:pPr>
        <w:pStyle w:val="Normal"/>
        <w:numPr>
          <w:ilvl w:val="0"/>
          <w:numId w:val="1"/>
        </w:numPr>
        <w:rPr/>
      </w:pPr>
      <w:r>
        <w:rPr/>
        <w:t>N. _______ supporto audio;</w:t>
      </w:r>
    </w:p>
    <w:p>
      <w:pPr>
        <w:pStyle w:val="Normal"/>
        <w:numPr>
          <w:ilvl w:val="0"/>
          <w:numId w:val="1"/>
        </w:numPr>
        <w:rPr/>
      </w:pPr>
      <w:r>
        <w:rPr/>
        <w:t>Copia del presente verbale;</w:t>
      </w:r>
    </w:p>
    <w:p>
      <w:pPr>
        <w:pStyle w:val="Normal"/>
        <w:numPr>
          <w:ilvl w:val="0"/>
          <w:numId w:val="1"/>
        </w:numPr>
        <w:rPr/>
      </w:pPr>
      <w:r>
        <w:rPr/>
        <w:t>Il seguente materiale facente parte dell’esame (specificare)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acco viene chiuso e conservato agli atti dell’Istituzione scola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6521" w:hanging="0"/>
        <w:rPr/>
      </w:pPr>
      <w:r>
        <w:rPr/>
        <w:t>Il Dirigente scolastico</w:t>
      </w:r>
    </w:p>
    <w:p>
      <w:pPr>
        <w:pStyle w:val="Normal"/>
        <w:pBdr>
          <w:bottom w:val="single" w:sz="12" w:space="1" w:color="000000"/>
        </w:pBdr>
        <w:ind w:left="652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685</wp:posOffset>
                </wp:positionH>
                <wp:positionV relativeFrom="paragraph">
                  <wp:posOffset>32385</wp:posOffset>
                </wp:positionV>
                <wp:extent cx="704850" cy="923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92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55pt;margin-top:2.55pt;width:55.45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milio Porcaro - 14 gennaio 2011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empio di verbale es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2:00Z</dcterms:created>
  <dc:creator>Windows xp</dc:creator>
  <dc:description/>
  <cp:keywords/>
  <dc:language>en-US</dc:language>
  <cp:lastModifiedBy>M.I.U.R.</cp:lastModifiedBy>
  <dcterms:modified xsi:type="dcterms:W3CDTF">2011-01-17T14:12:00Z</dcterms:modified>
  <cp:revision>3</cp:revision>
  <dc:subject/>
  <dc:title>INTESTAZIONE CTP</dc:title>
</cp:coreProperties>
</file>