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EMPIO DI TEST DI CONOSCENZA DELLA LINGUA ITALI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 del CT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svolgimento del 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DEL CANDID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o di ident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BodoniMT-Bold" w:hAnsi="BodoniMT-Bold" w:cs="BodoniMT-Bold"/>
          <w:b/>
          <w:b/>
          <w:bCs/>
          <w:sz w:val="22"/>
        </w:rPr>
      </w:pPr>
      <w:r>
        <w:rPr>
          <w:rFonts w:cs="BodoniMT-Bold" w:ascii="BodoniMT-Bold" w:hAnsi="BodoniMT-Bold"/>
          <w:b/>
          <w:bCs/>
          <w:sz w:val="22"/>
        </w:rPr>
        <w:t>Istruzioni per lo svolgimento della prova</w:t>
      </w:r>
    </w:p>
    <w:p>
      <w:pPr>
        <w:pStyle w:val="Normal"/>
        <w:autoSpaceDE w:val="false"/>
        <w:spacing w:lineRule="auto" w:line="240" w:before="0" w:after="0"/>
        <w:rPr>
          <w:rFonts w:ascii="BodoniMT" w:hAnsi="BodoniMT" w:cs="BodoniMT"/>
          <w:b/>
          <w:b/>
          <w:bCs/>
          <w:sz w:val="22"/>
        </w:rPr>
      </w:pPr>
      <w:r>
        <w:rPr>
          <w:rFonts w:cs="BodoniMT" w:ascii="BodoniMT" w:hAnsi="BodoniMT"/>
          <w:b/>
          <w:bCs/>
          <w:sz w:val="22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ompilare la tabella in alto e scrivere le informazioni richieste in stampatello;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a prova </w:t>
      </w:r>
      <w:r>
        <w:rPr>
          <w:i/>
          <w:iCs/>
          <w:szCs w:val="24"/>
        </w:rPr>
        <w:t xml:space="preserve">Ascoltare </w:t>
      </w:r>
      <w:r>
        <w:rPr>
          <w:szCs w:val="24"/>
        </w:rPr>
        <w:t>consiste di due parti: ciascun brano verrà fatto ascoltare due volte; le risposte alle domande vanno segnate con una crocetta nelle apposite casel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a prova </w:t>
      </w:r>
      <w:r>
        <w:rPr>
          <w:i/>
          <w:szCs w:val="24"/>
        </w:rPr>
        <w:t>Leggere</w:t>
      </w:r>
      <w:r>
        <w:rPr>
          <w:szCs w:val="24"/>
        </w:rPr>
        <w:t xml:space="preserve"> consiste di due parti: le risposte alle domande vanno segnate con una crocetta nelle apposite caselle;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l tempo a disposizione per svolgere le prove è indicato all’inizio di ciascuna parte;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on è possibile usare alcun tipo di materiale didattico o personale di ausilio alle prove (appunti, dizionari, libri, ecc.);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e istruzioni delle prove saranno fornite dall’insegnante all’inizio di ciascuna attività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MPRENSIONE DELL’ASCOLTO (durata complessiva 25 minuti circa)</w:t>
      </w:r>
    </w:p>
    <w:p>
      <w:pPr>
        <w:pStyle w:val="Normal"/>
        <w:rPr>
          <w:b/>
          <w:b/>
        </w:rPr>
      </w:pPr>
      <w:r>
        <w:rPr>
          <w:b/>
        </w:rPr>
        <w:t>Prima parte</w:t>
      </w:r>
    </w:p>
    <w:p>
      <w:pPr>
        <w:pStyle w:val="Normal"/>
        <w:rPr/>
      </w:pPr>
      <w:r>
        <w:rPr/>
        <w:t>Ascoltate il brano due volte e indicate con una crocetta la risposta esatt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ASCOLTO BRANO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sposta 1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A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B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sposta 2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B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sposta 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sposta 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sposta 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onda parte</w:t>
      </w:r>
    </w:p>
    <w:p>
      <w:pPr>
        <w:pStyle w:val="Normal"/>
        <w:jc w:val="both"/>
        <w:rPr/>
      </w:pPr>
      <w:r>
        <w:rPr/>
        <w:t>Ascoltate due volte la conversazione tra Emilio e Maria e confrontate il dialogo con le frasi. Riconoscete le frasi presenti nel dialogo indicando con una crocetta. Dovete individuare solo 5 frasi esat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ASCOLTO BRANO 2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ase 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ase 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ase 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ase 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ase 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ase 6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ase 7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ase 8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Frase 9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/>
              <w:t>Frase 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MPRENSIONE DELLA LETTURA (durata complessiva 25 minuti cir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a parte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0"/>
        <w:rPr>
          <w:szCs w:val="24"/>
        </w:rPr>
      </w:pPr>
      <w:r>
        <w:rPr>
          <w:rFonts w:cs="BodoniMT" w:ascii="BodoniMT" w:hAnsi="BodoniMT"/>
          <w:szCs w:val="24"/>
          <w:lang w:eastAsia="it-IT"/>
        </w:rPr>
        <w:t xml:space="preserve">Ricomponete gli annunci di lavoro: abbinate le frasi della prima tabella (1, 2, 3 ecc.) a quelle della seconda (A, B, C ecc.) riportando le lettere nelle caselle, come nell’esempio </w:t>
      </w:r>
      <w:r>
        <w:rPr>
          <w:rFonts w:cs="BodoniMT-Italic" w:ascii="BodoniMT-Italic" w:hAnsi="BodoniMT-Italic"/>
          <w:i/>
          <w:iCs/>
          <w:szCs w:val="24"/>
          <w:lang w:eastAsia="it-IT"/>
        </w:rPr>
        <w:t>A</w:t>
      </w:r>
      <w:r>
        <w:rPr>
          <w:rFonts w:cs="BodoniMT" w:ascii="BodoniMT" w:hAnsi="BodoniMT"/>
          <w:szCs w:val="24"/>
          <w:lang w:eastAsia="it-IT"/>
        </w:rPr>
        <w:t xml:space="preserve">. Dovete riportare in tutto cinque lettere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before="0" w:after="200"/>
              <w:jc w:val="both"/>
              <w:rPr/>
            </w:pPr>
            <w:r>
              <w:rPr/>
              <w:t>La Cooperativa muratori cer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before="0" w:after="200"/>
              <w:jc w:val="both"/>
              <w:rPr/>
            </w:pPr>
            <w:r>
              <w:rPr/>
              <w:t xml:space="preserve">La scuola di ballo cerc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before="0" w:after="200"/>
              <w:jc w:val="both"/>
              <w:rPr/>
            </w:pPr>
            <w:r>
              <w:rPr/>
              <w:t>Nuovo bar prima periferia ricer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before="0" w:after="200"/>
              <w:jc w:val="both"/>
              <w:rPr/>
            </w:pPr>
            <w:r>
              <w:rPr/>
              <w:t>Cercasi persona madrelingua russ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before="0" w:after="200"/>
              <w:jc w:val="both"/>
              <w:rPr/>
            </w:pPr>
            <w:r>
              <w:rPr/>
              <w:t>Ristorante in zona centrale cer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before="0" w:after="200"/>
              <w:jc w:val="both"/>
              <w:rPr/>
            </w:pPr>
            <w:r>
              <w:rPr/>
              <w:t>Ospedale cer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before="0" w:after="200"/>
              <w:jc w:val="both"/>
              <w:rPr/>
            </w:pPr>
            <w:r>
              <w:rPr/>
              <w:t>Società di trasporti ricer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ratori disponibilità immediata per costruzione nuovo edifici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oco con esperienz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 villaggio turistico in Sardeg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droncini, disponibilità immediata per consegne su tutta la provinc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eriera per servizio ai tavol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lerina per insegnamento danza classi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ermieri per contratto a tempo determina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onda parte</w:t>
      </w:r>
    </w:p>
    <w:p>
      <w:pPr>
        <w:pStyle w:val="Normal"/>
        <w:rPr/>
      </w:pPr>
      <w:r>
        <w:rPr/>
        <w:t>Leggi attentamente il testo e indica con una crocetta la risposta esatta (solo 5 risposte sono corrette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  <w:t xml:space="preserve">Gli Sportelli Comunali per il Lavoro nascono dall'impegno della Provincia di Bologna e dei Comuni della provincia con l'obiettivo di ampliare sul territorio la rete dei servizi pubblici per l'impiego e favorire l'incontro tra domanda e offerta di lavoro. Gli Sportelli Comunali per il Lavoro operano in stretta collaborazione con i Centri per l'Impiego e si rivolgono ai cittadini alla ricerca di lavoro e alle imprese che richiedono un supporto nella selezione e assunzione di personale.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  <w:t xml:space="preserve">COSA OFFRONO ALLE PERSONE </w:t>
            </w:r>
            <w:r>
              <w:rPr>
                <w:rFonts w:eastAsia="Times New Roman"/>
                <w:szCs w:val="24"/>
                <w:lang w:eastAsia="it-IT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  <w:t>Accoglienza ed informazione:</w:t>
            </w:r>
            <w:r>
              <w:rPr>
                <w:rFonts w:eastAsia="Times New Roman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  <w:t>informazioni sul mercato del lavoro; 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  <w:t>segnalazione delle opportunità di lavoro e di offerte formative; 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  <w:t xml:space="preserve">accertamento dello stato di disoccupazione e rilascio della documentazione amministrativ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  <w:t>Orientamento:</w:t>
            </w:r>
            <w:r>
              <w:rPr>
                <w:rFonts w:eastAsia="Times New Roman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  <w:t>colloqui di primo orientamento individuale finalizzati alla rilevazione delle risorse e delle competenze acquisite dall'utente (scuola, formazione, lavoro); 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  <w:t>analisi dell'occupabilità; 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  <w:t>sostegno nella ricerca attiva del lavoro; 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  <w:t>attivazione di percorsi di tutorato per i giovani in diritto-dovere di istruzione/formazione; 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  <w:t>servizi specialistici finalizzati a migliorare l'occupabilità.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  <w:t>Incontro Domanda e Offerta di Lavoro:</w:t>
            </w:r>
            <w:r>
              <w:rPr>
                <w:rFonts w:eastAsia="Times New Roman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  <w:t xml:space="preserve">inserimento delle candidature nella banca dati provinciale (Sistema Informativo Lavoro Emilia Romagna) per l'eventuale segnalazione alle imprese interessate all'assunzione di personal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  <w:t xml:space="preserve">Autoconsultazion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  <w:t xml:space="preserve">offerte di lavoro e di formazione provenienti dal settore pubblico e privat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  <w:t xml:space="preserve">pubblicazioni specializzate per favorire l'orientamento formativo-professionale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  <w:t>indirizzi utili per accedere ad informazioni e servizi integrativi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(tratto dal sito web della Provincia di Bologna)</w:t>
      </w:r>
    </w:p>
    <w:p>
      <w:pPr>
        <w:pStyle w:val="Normal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er avere informazioni sul mercato del lavoro mi rivolgo agli Sportelli comunali per il Lavor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li Sportelli per il lavoro sono gestiti dalla Regio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li Sportelli comunali per il lavoro si rivolgono alle imprese che cercano personal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esso gli Sportelli per il lavoro posso richiedere il Passaport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li operatori degli Sportelli lavoro mi danno informazioni per iscrivere mio figlio a scuol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oglio iscrivermi a un corso di formazione professionale. Mi rivolgo allo Sportello lavor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o bisogno di consulenza per migliorare la mia occupabilità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VA DI INTERAZIONE (durata complessiva 10 minuti cir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 amico ti ha invitato al suo compleanno. Purtroppo non puoi partecipare alla festa perché non hai ferie. Scrivi un brevissimo biglietto di scuse indicando: a) il motivo per cui non puoi andarci; b) un altro giorno in cui lo andrai a trovare; c) le persone che verranno con te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MT-Bold">
    <w:charset w:val="00"/>
    <w:family w:val="roman"/>
    <w:pitch w:val="default"/>
  </w:font>
  <w:font w:name="BodoniMT">
    <w:charset w:val="00"/>
    <w:family w:val="roman"/>
    <w:pitch w:val="default"/>
  </w:font>
  <w:font w:name="BodoniMT-Italic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milio Porcaro – 14 gennaio 201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sz w:val="24"/>
      <w:szCs w:val="22"/>
    </w:rPr>
  </w:style>
  <w:style w:type="character" w:styleId="CarattereCarattere">
    <w:name w:val=" Carattere Carattere"/>
    <w:basedOn w:val="Carpredefinitoparagrafo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1:00Z</dcterms:created>
  <dc:creator>GIAN GAETANO</dc:creator>
  <dc:description/>
  <cp:keywords/>
  <dc:language>en-US</dc:language>
  <cp:lastModifiedBy>M.I.U.R.</cp:lastModifiedBy>
  <dcterms:modified xsi:type="dcterms:W3CDTF">2011-01-17T14:10:00Z</dcterms:modified>
  <cp:revision>3</cp:revision>
  <dc:subject/>
  <dc:title>TEST DI CONOSCENZA DELLA LINGUA ITALIANA</dc:title>
</cp:coreProperties>
</file>