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5113"/>
        <w:gridCol w:w="5518"/>
      </w:tblGrid>
      <w:tr>
        <w:trPr>
          <w:trHeight w:val="280" w:hRule="atLeast"/>
        </w:trPr>
        <w:tc>
          <w:tcPr>
            <w:tcW w:w="6289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0"/>
              <w:gridCol w:w="812"/>
            </w:tblGrid>
            <w:tr>
              <w:trPr>
                <w:trHeight w:val="1193" w:hRule="atLeast"/>
              </w:trPr>
              <w:tc>
                <w:tcPr>
                  <w:tcW w:w="9110" w:type="dxa"/>
                  <w:tcBorders/>
                </w:tcPr>
                <w:tbl>
                  <w:tblPr>
                    <w:tblW w:w="1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10"/>
                    <w:gridCol w:w="9110"/>
                    <w:gridCol w:w="812"/>
                  </w:tblGrid>
                  <w:tr>
                    <w:trPr>
                      <w:trHeight w:val="1193" w:hRule="atLeast"/>
                    </w:trPr>
                    <w:tc>
                      <w:tcPr>
                        <w:tcW w:w="9110" w:type="dxa"/>
                        <w:tcBorders/>
                      </w:tcPr>
                      <w:p>
                        <w:pPr>
                          <w:pStyle w:val="Didascalia"/>
                          <w:snapToGrid w:val="false"/>
                          <w:rPr>
                            <w:b/>
                            <w:b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44"/>
                            <w:szCs w:val="44"/>
                            <w:lang w:val="en-US" w:eastAsia="en-US"/>
                          </w:rPr>
                          <w:drawing>
                            <wp:anchor behindDoc="1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-1270</wp:posOffset>
                              </wp:positionH>
                              <wp:positionV relativeFrom="paragraph">
                                <wp:posOffset>3810</wp:posOffset>
                              </wp:positionV>
                              <wp:extent cx="3086100" cy="698500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26" r="-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0" cy="69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4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91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44"/>
                            <w:szCs w:val="4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sz w:val="44"/>
                            <w:szCs w:val="44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b/>
                            <w:b/>
                            <w:bCs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bCs/>
                      <w:sz w:val="16"/>
                    </w:rPr>
                    <w:t xml:space="preserve">          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324485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" t="-80" r="-95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  <w:sz w:val="18"/>
                      <w:szCs w:val="18"/>
                    </w:rPr>
                    <w:t xml:space="preserve">Ufficio Scolastico Regionale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bCs/>
                      <w:sz w:val="18"/>
                      <w:szCs w:val="18"/>
                    </w:rPr>
                    <w:t>Emilia Romagna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</w:rPr>
            </w:pPr>
            <w:r>
              <w:rPr>
                <w:b/>
                <w:sz w:val="28"/>
                <w:szCs w:val="28"/>
              </w:rPr>
              <w:t>Convegno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  SCUOLA FA RICER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 ‘ponte’ verso le Nuove Indicazioni per il curricol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ale didattica per le discipline scientifiche?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Seminario e Laborato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7 NOVEMBRE 2007 ore 10.00 -18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MINI (fiera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ala Convegn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drawing>
                <wp:inline distT="0" distB="0" distL="0" distR="0">
                  <wp:extent cx="1674495" cy="66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4550" w:type="pct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1200" w:hRule="atLeast"/>
              </w:trPr>
              <w:tc>
                <w:tcPr>
                  <w:tcW w:w="55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Questo invito presentato alle casse di Ecomondo  vale  come ingresso gratuito giornaliero per insegnanti  e studenti.     Nella hall sud vi è una postazione  dedicata all’ingresso per le scuole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e 14.30-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Quale didattica per le discipline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scientifiche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00 Accreditamento partecipa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30 Saluto e introduzione ai lavo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igi Catalano </w:t>
            </w:r>
            <w:r>
              <w:rPr/>
              <w:t>Direttore Generale USR 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opolda Boschetti </w:t>
            </w:r>
          </w:p>
          <w:p>
            <w:pPr>
              <w:pStyle w:val="Normal"/>
              <w:rPr/>
            </w:pPr>
            <w:r>
              <w:rPr/>
              <w:t>Commissario Agenzia 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e 14,45 </w:t>
            </w:r>
            <w:r>
              <w:rPr>
                <w:b/>
              </w:rPr>
              <w:t xml:space="preserve">Milena Bertacci – </w:t>
            </w:r>
            <w:r>
              <w:rPr/>
              <w:t>Ricercatr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zia Scolastica 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orsi di  ricerca nella  scu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re 15.00 </w:t>
            </w:r>
            <w:r>
              <w:rPr>
                <w:b/>
              </w:rPr>
              <w:t>Carlo Fiorentini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mmissione Nuove Indicazioni. </w:t>
            </w:r>
          </w:p>
          <w:p>
            <w:pPr>
              <w:pStyle w:val="Normal"/>
              <w:rPr/>
            </w:pPr>
            <w:r>
              <w:rPr>
                <w:i/>
              </w:rPr>
              <w:t>Verso una nuova didattica delle  Sci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e 15.30 </w:t>
            </w:r>
            <w:r>
              <w:rPr>
                <w:b/>
              </w:rPr>
              <w:t xml:space="preserve">Giunio Luzzatto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Università di Genova</w:t>
            </w:r>
          </w:p>
          <w:p>
            <w:pPr>
              <w:pStyle w:val="Normal"/>
              <w:rPr/>
            </w:pPr>
            <w:r>
              <w:rPr>
                <w:i/>
              </w:rPr>
              <w:t>L’insegnamento delle Scienze in Europ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e 16.00 </w:t>
            </w:r>
            <w:r>
              <w:rPr>
                <w:b/>
              </w:rPr>
              <w:t>Marta Paola Gagliardi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Università di Bolog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gioco tra realtà ed immaginazione in 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ducazione scientifica che abbia valore cultural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re 16.30 </w:t>
            </w:r>
            <w:r>
              <w:rPr>
                <w:b/>
              </w:rPr>
              <w:t xml:space="preserve">Margherita Venturi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Università di Bolog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ienze nella scuola primaria: come e perch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7- </w:t>
            </w:r>
            <w:r>
              <w:rPr>
                <w:i/>
              </w:rPr>
              <w:t>Dibattito e conclusioni</w:t>
            </w:r>
            <w:r>
              <w:rPr/>
              <w:t xml:space="preserve">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borator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e 10-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are scienza: i laborator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Ore </w:t>
            </w:r>
            <w:r>
              <w:rPr>
                <w:b/>
              </w:rPr>
              <w:t xml:space="preserve"> </w:t>
            </w:r>
            <w:r>
              <w:rPr/>
              <w:t xml:space="preserve">10-11 </w:t>
            </w:r>
            <w:r>
              <w:rPr>
                <w:b/>
              </w:rPr>
              <w:t xml:space="preserve"> Elisa Calderara;  Rosy Ermellino </w:t>
            </w:r>
            <w:r>
              <w:rPr/>
              <w:t>Chiostri, Istituto Comprensivo 10, Bolog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iochi di energia </w:t>
            </w:r>
            <w:r>
              <w:rPr/>
              <w:t>(Sala Convegni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Ore 11-12,30 </w:t>
            </w:r>
            <w:r>
              <w:rPr>
                <w:b/>
              </w:rPr>
              <w:t>Antonio Testoni</w:t>
            </w:r>
            <w:r>
              <w:rPr/>
              <w:t xml:space="preserve"> - I.T.I Copernic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errara  </w:t>
            </w:r>
            <w:r>
              <w:rPr>
                <w:i/>
              </w:rPr>
              <w:t>Miscele, materiali e trasformazioni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ercorsi di scienze sperimentali per un curricolo verticale</w:t>
            </w: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/>
              <w:t>(Spazio laborat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position w:val="-6"/>
              </w:rPr>
              <w:t xml:space="preserve">Ore 11-11,30 </w:t>
            </w:r>
            <w:r>
              <w:rPr>
                <w:b/>
                <w:position w:val="-6"/>
              </w:rPr>
              <w:t xml:space="preserve">Franca Gattini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position w:val="-6"/>
              </w:rPr>
              <w:t>Agenzia Scolastica Toscana</w:t>
            </w:r>
            <w:r>
              <w:rPr>
                <w:b/>
                <w:position w:val="-6"/>
              </w:rPr>
              <w:t xml:space="preserve"> 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  <w:t>La Scienza nella scuola e nel museo</w:t>
            </w:r>
          </w:p>
          <w:p>
            <w:pPr>
              <w:pStyle w:val="Normal"/>
              <w:rPr/>
            </w:pPr>
            <w:r>
              <w:rPr>
                <w:i/>
                <w:position w:val="-6"/>
              </w:rPr>
              <w:t>Percorsi di sperimentazione</w:t>
            </w:r>
            <w:r>
              <w:rPr>
                <w:position w:val="-6"/>
              </w:rPr>
              <w:t xml:space="preserve"> (Stand Agenzia)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>Ore 11-12</w:t>
            </w:r>
            <w:r>
              <w:rPr>
                <w:b/>
              </w:rPr>
              <w:t xml:space="preserve"> Angela Turricchia- </w:t>
            </w:r>
            <w:r>
              <w:rPr/>
              <w:t xml:space="preserve">Planetario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ttore Istruzione- Bolog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ra le mani… il Sole    </w:t>
            </w:r>
            <w:r>
              <w:rPr/>
              <w:t>(Sala Conveg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re 12-13 </w:t>
            </w:r>
            <w:r>
              <w:rPr>
                <w:b/>
              </w:rPr>
              <w:t xml:space="preserve">Cristina Tioli – </w:t>
            </w:r>
            <w:r>
              <w:rPr/>
              <w:t xml:space="preserve">M.L.King, Modena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Sensazioni e misure     </w:t>
            </w:r>
            <w:r>
              <w:rPr/>
              <w:t>(Sala Conveg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iscrizioni a questa iniziativa  devono </w:t>
            </w:r>
          </w:p>
          <w:p>
            <w:pPr>
              <w:pStyle w:val="Normal"/>
              <w:rPr/>
            </w:pPr>
            <w:r>
              <w:rPr/>
              <w:t>essere fatte, utilizzando la scheda allegata, per mail (</w:t>
            </w:r>
            <w:hyperlink r:id="rId5">
              <w:r>
                <w:rPr>
                  <w:rStyle w:val="InternetLink"/>
                </w:rPr>
                <w:t>mascaro@irreer.it</w:t>
              </w:r>
            </w:hyperlink>
            <w:r>
              <w:rPr/>
              <w:t xml:space="preserve">) oppure per fax </w:t>
            </w:r>
          </w:p>
          <w:p>
            <w:pPr>
              <w:pStyle w:val="Normal"/>
              <w:rPr/>
            </w:pPr>
            <w:r>
              <w:rPr/>
              <w:t>al numero 051 2692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oordinamento: Milena Bertac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egreteria: Silvana Mascar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Tel.  051/227669 (Int. 217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00" w:right="660" w:gutter="0" w:header="0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entury Gothic" w:hAnsi="Century Gothic" w:cs="Century Gothic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scaro@irree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9:00Z</dcterms:created>
  <dc:creator>Giulia Salsini</dc:creator>
  <dc:description/>
  <cp:keywords/>
  <dc:language>en-US</dc:language>
  <cp:lastModifiedBy>Milena Bertacci</cp:lastModifiedBy>
  <cp:lastPrinted>2007-10-10T13:53:00Z</cp:lastPrinted>
  <dcterms:modified xsi:type="dcterms:W3CDTF">2007-10-15T11:16:00Z</dcterms:modified>
  <cp:revision>4</cp:revision>
  <dc:subject/>
  <dc:title>LA RETE DELLE SCUOLE</dc:title>
</cp:coreProperties>
</file>