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capofila/Punti Ordinanti (P.O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cuola in rete non capofil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cuola non in rete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ziamenti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mento erogato direttamente  da USR/USP…€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pp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mento ricevuto dalle istituzione in rete …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istituzioni che hanno aderi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l garante dell’accordo di re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rdo di rete (Documento da caricare in formato elettronic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ura di Acquis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a di acquisto seguita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Capitolato tecnico allegato al preventivo. In caso di ricorso al MePA di dovrà caricare la R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costo di dotazioni acquistate (LIM, Video proiettore e Computer). In caso di ricorso al MePA, si dovranno indicare il numero di RdO che hanno portato ad un effettivo acquisto: per ciascuna di esse si dovrà fornire il loro numero identificativo, il capitolato tecnico e il disciplinare allegati (in forma digitale) e il numero di dotazioni (KIT oppure PC oppure KIT+PC) acquistate, COMPRESE QUELLE ACQUISTATE CON EVENTUALI ESTENSIONI dell’R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ciascuna dotazione tecnologica verranno richiesti i seguenti dati tec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Dotazioni Tecnlog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L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mens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i inter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unitario LIM (se no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Videoproi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I/L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nologia di proie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cale corta (SI/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ompu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(desktop/lapto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  RAM (In MBy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 Hard Disk (in Gby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operativo pre-install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Eventuali fondi residu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i fondi residu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i attrezzature acquistate con eventuali fondi resid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 (fornitura e tempisti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installazione delle LI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urata e data del training 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servizi aggiun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 tipologia della sede di installazione della L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data del verbale di collaud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ziamen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anziamento erogato  da USR/USP: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84" w:leader="none"/>
              </w:tabs>
              <w:ind w:left="116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to  da scuola capofila della re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84" w:leader="none"/>
              </w:tabs>
              <w:ind w:left="984" w:hanging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to direttamente dall’ istituto  inserire l’importo (dichiarazione dell’importo) …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zione del codice meccanografico della scuola capofi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 (fornitura e tempisti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installazione delle LI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urata e data del training 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servizi aggiuntiv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Indirizzo e tipologia della sede di installazione della L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data del verbale di collau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ziamen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mento erogato direttamente  da USR/USP …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rimento del capitolato tecnico richiesto nel preven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dura di Acquis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a di acquisto seguita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Capitolato tecnico allegato al preventivo. In caso di ricorso al MePA di dovrà caricare la R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costo di dotazioni acquistate (LIM, Video proiettore e Computer). In caso di ricorso al MePA, si dovranno indicare il numero di RdO che hanno portato ad un effettivo acquisto: per ciascuna di esse si dovrà fornire il loro numero identificativo, il capitolato tecnico e il disciplinare allegati (in forma digitale) e il numero di dotazioni (KIT oppure PC oppure KIT+PC) acquistate, COMPRESE QUELLE ACQUISTATE CON EVENTUALI ESTENSIONI dell’R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ciascuna dotazione tecnologica verranno richiesti i seguenti dati tec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Dotazioni Tecnlogich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L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mensio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i inter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unitario LIM (se not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Videoproi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I/LU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nologia di proie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Focale corta (SI/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ompu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(desktop/lapto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Dimensione  RAM (In MBy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 Hard Disk (in Gbyt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operativo pre-install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e tipologia  della Garanz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dotazioni aggiuntiv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Eventuali fondi residu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i fondi residui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i attrezzature acquistate con eventuali fondi resid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zi (fornitura e tempistic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installazione delle LI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>Durata e data del training 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servizi aggiunt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e tipologia della sede di installazione della LI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data del verbale di collau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Piano per la diffusione delle L.I.M. - E.F. 2008 - Inserimento dati dot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Verdana" w:hAnsi="Verdana" w:cs="Verdana"/>
      <w:color w:val="008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7:00Z</dcterms:created>
  <dc:creator>M.I.U.R.</dc:creator>
  <dc:description/>
  <cp:keywords/>
  <dc:language>en-US</dc:language>
  <cp:lastModifiedBy>M.I.U.R.</cp:lastModifiedBy>
  <cp:lastPrinted>2009-06-01T14:44:00Z</cp:lastPrinted>
  <dcterms:modified xsi:type="dcterms:W3CDTF">2010-01-12T09:31:00Z</dcterms:modified>
  <cp:revision>4</cp:revision>
  <dc:subject/>
  <dc:title>Le Scuole coinvolte nella loro totalità nel processo di Diffusione delle Lavagne Interative Multimediali saranno raggiunte da un monitoraggio delle attività poste in essere, per avere traccia dell’intero processo finanziario, tecnologico e amministrativo</dc:title>
</cp:coreProperties>
</file>