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AOODGPER. 6651</w:t>
        <w:tab/>
        <w:tab/>
        <w:tab/>
        <w:tab/>
        <w:tab/>
        <w:t>Roma, 17 agosto 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Ai Direttori generali degli Uffici scolastici region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</w:t>
        <w:tab/>
        <w:tab/>
        <w:tab/>
        <w:t>LORO SE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Corso-concorso a posti di dirigente scolastico indetto con D.D.G. 22.11.2004 –  procedura di cui alla legge n. 202/2010 – conferimento e mutamento di incar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on nota prot. n. AOO.DRSI.REG.13561 del 16.08.2011 l’Ufficio scolastico regionale per la  Regione Sicilia ha  comunicato l’esito delle prove dei candidati di cui alle lettere A e B dell’art. 2 del D.M. n. 2/2011, applicativo delle legge n. 202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ò premesso, si comunica che nei confronti dei  candidati di cui alla lettera A, per i quali sia risultato l’esito positivo della prova effettuata, sono confermati i rapporti di lavoro già instaurati e la titolarità delle sedi dirigenziali alle quali erano assegnati alla data di entrata in vigore della predetta legge n. 202/2010. Cessa, pertanto, l’operatività dei vincoli posti dalla legge n. 190/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enuto conto di quanto sopra, gli stessi candidati di cui alla lettera A sono ammessi a partecipare alle operazioni relative al conferimento e mutamento di incarico per l’anno scolastico 2011/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relazione a quanto sopra, le SS.LL. vorranno fissare il termine per la presentazione delle relative istanze, o per la conferma di quelle eventualmente già prodotte, tenendo conto che tutte le operazioni dovranno essere concluse entro il 31 agosto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p.</w:t>
        <w:tab/>
        <w:t>IL DIRETTORE GENERALE</w:t>
      </w:r>
    </w:p>
    <w:p>
      <w:pPr>
        <w:pStyle w:val="Normal"/>
        <w:jc w:val="both"/>
        <w:rPr>
          <w:rFonts w:ascii="English111 Adagio BT" w:hAnsi="English111 Adagio BT" w:cs="Tahoma"/>
          <w:sz w:val="32"/>
          <w:szCs w:val="3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English111 Adagio BT" w:hAnsi="English111 Adagio BT"/>
          <w:sz w:val="32"/>
          <w:szCs w:val="32"/>
        </w:rPr>
        <w:t xml:space="preserve">     Luciano Chiappetta</w:t>
      </w:r>
    </w:p>
    <w:p>
      <w:pPr>
        <w:pStyle w:val="Normal"/>
        <w:jc w:val="both"/>
        <w:rPr>
          <w:rFonts w:ascii="English111 Adagio BT" w:hAnsi="English111 Adagio BT" w:cs="Tahoma"/>
          <w:sz w:val="32"/>
          <w:szCs w:val="32"/>
        </w:rPr>
      </w:pPr>
      <w:r>
        <w:rPr>
          <w:rFonts w:cs="Tahoma" w:ascii="English111 Adagio BT" w:hAnsi="English111 Adagio BT"/>
          <w:sz w:val="32"/>
          <w:szCs w:val="32"/>
        </w:rPr>
      </w:r>
    </w:p>
    <w:p>
      <w:pPr>
        <w:pStyle w:val="Normal"/>
        <w:jc w:val="both"/>
        <w:rPr>
          <w:rFonts w:ascii="English111 Adagio BT" w:hAnsi="English111 Adagio BT" w:cs="Tahoma"/>
          <w:sz w:val="32"/>
          <w:szCs w:val="32"/>
        </w:rPr>
      </w:pPr>
      <w:r>
        <w:rPr>
          <w:rFonts w:cs="Tahoma" w:ascii="English111 Adagio BT" w:hAnsi="English111 Adagio BT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9:00Z</dcterms:created>
  <dc:creator>M.I.U.R.</dc:creator>
  <dc:description/>
  <cp:keywords/>
  <dc:language>en-US</dc:language>
  <cp:lastModifiedBy>M.I.U.R.</cp:lastModifiedBy>
  <dcterms:modified xsi:type="dcterms:W3CDTF">2011-08-18T09:01:00Z</dcterms:modified>
  <cp:revision>5</cp:revision>
  <dc:subject/>
  <dc:title> </dc:title>
</cp:coreProperties>
</file>