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/>
        <w:t xml:space="preserve">Prot.n. </w:t>
        <w:tab/>
        <w:t>3195</w:t>
        <w:tab/>
        <w:tab/>
        <w:tab/>
        <w:tab/>
        <w:tab/>
        <w:tab/>
        <w:tab/>
        <w:t>Bologna, 22 gennaio 2008</w:t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  <w:t>AI DIRIGENTI RESPONSABILI DEGLI USP</w:t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 TUTTE LE ISTITUZIONI SCOLASTICHE DELLA REGION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L.S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 Costituzione della rete regionale di scuole per il cinem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Direzione Generale dell’USR Emilia-Romagna, a partire dall’anno scolastico in corso, intende costituire una rete regionale di scuole per il cinema, un’iniziativa rivolta a tutte le scuole di ordine e grado dell’Emilia-Romagna per potenziare le attività di educazione al linguaggio cinematografico e audiovisivo, per mettere a disposizione competenze e risorse regionali e nazionali, e per valorizzare le esperienze di scuole e reti di scuole che hanno già operato in questo ambito.</w:t>
      </w:r>
    </w:p>
    <w:p>
      <w:pPr>
        <w:pStyle w:val="Normal"/>
        <w:spacing w:lineRule="auto" w:line="360"/>
        <w:jc w:val="both"/>
        <w:rPr/>
      </w:pPr>
      <w:r>
        <w:rPr/>
        <w:t>Le iniziative che la scrivente Direzione Generale intende mettere a disposizione della rete costituenda, mirano ad offrire un concreto supporto tanto alla direttiva del MPI n. 68 del 3 agosto 2007 “Indicazioni per il curricolo per la scuola dell’infanzia e per il primo ciclo d’istruzione” che richiama, fra l’altro, la necessità di favorire lo sviluppo di competenze atte ad esprimersi e comunicare sperimentando attivamente le tecniche e i codici propri del linguaggio visuale e audiovisivo; quanto al DM 139 del 22 agosto 2007 che, all’allegato 1, nel definire l’asse culturale dei linguaggi, prevede la conoscenza delle principali componenti strutturali ed espressive di un prodotto audiovisuale.</w:t>
      </w:r>
    </w:p>
    <w:p>
      <w:pPr>
        <w:pStyle w:val="Normal"/>
        <w:spacing w:lineRule="auto" w:line="360"/>
        <w:jc w:val="both"/>
        <w:rPr/>
      </w:pPr>
      <w:r>
        <w:rPr/>
        <w:t xml:space="preserve">Il protocollo d’intesa firmato con la Cineteca Comunale di Bologna, con il correlato premio “Luca De Nigris”, patrocinato dall’USR Emilia-Romagna </w:t>
      </w:r>
    </w:p>
    <w:p>
      <w:pPr>
        <w:pStyle w:val="Normal"/>
        <w:spacing w:lineRule="auto" w:line="360"/>
        <w:jc w:val="both"/>
        <w:rPr/>
      </w:pPr>
      <w:r>
        <w:rPr/>
        <w:t xml:space="preserve">(all’indirizzo </w:t>
      </w:r>
      <w:hyperlink r:id="rId2">
        <w:r>
          <w:rPr>
            <w:rStyle w:val="InternetLink"/>
          </w:rPr>
          <w:t>http://www.istruzioneer.it/page.asp?IDCategoria=436&amp;IDSezione=0&amp;ID=182787</w:t>
        </w:r>
      </w:hyperlink>
      <w:r>
        <w:rPr/>
        <w:t xml:space="preserve">), nonché l’iniziativa “Documentario a scuola”, che coinvolge videoteca regionale e l’associazione documentaristi Emilia-Romagna </w:t>
      </w:r>
    </w:p>
    <w:p>
      <w:pPr>
        <w:pStyle w:val="Normal"/>
        <w:spacing w:lineRule="auto" w:line="360"/>
        <w:jc w:val="both"/>
        <w:rPr/>
      </w:pPr>
      <w:r>
        <w:rPr/>
        <w:t xml:space="preserve">(all’indirizzo </w:t>
      </w:r>
      <w:hyperlink r:id="rId3">
        <w:r>
          <w:rPr>
            <w:rStyle w:val="InternetLink"/>
          </w:rPr>
          <w:t>http://www.istruzioneer.it/page.asp?IDCategoria=430&amp;IDSezione=1778&amp;ID=160634</w:t>
        </w:r>
      </w:hyperlink>
      <w:r>
        <w:rPr/>
        <w:t>), costituiscono i primi tasselli di un pacchetto più ampio in via di definizione di attività di formazione per docenti e studenti, sperimentazioni didattiche, proiezioni cinematografiche ed incontri con i protagonisti su tutto il territorio regionale.</w:t>
      </w:r>
    </w:p>
    <w:p>
      <w:pPr>
        <w:pStyle w:val="Normal"/>
        <w:spacing w:lineRule="auto" w:line="360"/>
        <w:jc w:val="both"/>
        <w:rPr/>
      </w:pPr>
      <w:r>
        <w:rPr/>
        <w:t xml:space="preserve">Al fine di coordinare la costituzione della rete regionale di scuole per il cinema, si chiede alle scuole interessate di compilare la scheda di adesione, singolarmente (modello 1) o per reti di scuole (modello 2), e di inviarla per posta elettronica all’indirizzo </w:t>
      </w:r>
      <w:hyperlink r:id="rId4">
        <w:r>
          <w:rPr>
            <w:rStyle w:val="InternetLink"/>
          </w:rPr>
          <w:t>direzione-emiliaromagna@istruzione.it</w:t>
        </w:r>
      </w:hyperlink>
      <w:r>
        <w:rPr/>
        <w:t xml:space="preserve"> o per fax al numero 051247876, con l’oggetto: </w:t>
      </w:r>
      <w:r>
        <w:rPr>
          <w:i/>
        </w:rPr>
        <w:t>Adesione alla rete regionale scuole per il cinem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La scheda </w:t>
      </w:r>
      <w:r>
        <w:rPr>
          <w:i/>
        </w:rPr>
        <w:t>non comporta alcun obbligo</w:t>
      </w:r>
      <w:r>
        <w:rPr/>
        <w:t>, ma permette di creare una comunità regionale di docenti e studenti interessati alle problematiche in oggetto, di essere informati in maniera tempestiva e diretta sulle proposte attivate, di disseminare a livello regionale materiali e iniziative locali, nonchè di condividere in modo partecipato filmati ed esperienze già realizzate nei precedenti anni scolastici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l Direttore Generale</w:t>
      </w:r>
    </w:p>
    <w:p>
      <w:pPr>
        <w:pStyle w:val="Normal"/>
        <w:jc w:val="right"/>
        <w:rPr/>
      </w:pPr>
      <w:r>
        <w:rPr>
          <w:i/>
        </w:rPr>
        <w:t>f.to Luigi Catalano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Responsabile del procedimento: Luciano Lelli</w:t>
          </w:r>
        </w:p>
      </w:tc>
      <w:tc>
        <w:tcPr>
          <w:tcW w:w="488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                                                                        </w:t>
          </w:r>
          <w:r>
            <w:rPr>
              <w:sz w:val="16"/>
              <w:szCs w:val="16"/>
            </w:rPr>
            <w:t>Tel.  4215729</w:t>
          </w:r>
        </w:p>
      </w:tc>
    </w:tr>
  </w:tbl>
  <w:p>
    <w:pPr>
      <w:pStyle w:val="Heading1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Piazza XX Settembre, 1  40121 BOLOGNA. Tel 0514215711 Fax 051247876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e-mail direzione-emiliaromagna@istruzione.it. Sito WEB </w:t>
    </w:r>
    <w:hyperlink r:id="rId1">
      <w:r>
        <w:rPr>
          <w:rStyle w:val="InternetLink"/>
          <w:color w:val="000000"/>
          <w:sz w:val="16"/>
          <w:szCs w:val="16"/>
          <w:u w:val="none"/>
        </w:rPr>
        <w:t>http://www.istruzioneer.it</w:t>
      </w:r>
    </w:hyperlink>
    <w:r>
      <w:rPr>
        <w:sz w:val="16"/>
        <w:szCs w:val="16"/>
      </w:rPr>
      <w:br/>
      <w:t>e-mail certificata (PEC) drer@postacert.istruzione.it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3743325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74332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/>
    </w:pPr>
    <w:r>
      <w:rPr>
        <w:sz w:val="20"/>
        <w:szCs w:val="20"/>
      </w:rPr>
      <w:t xml:space="preserve">                     </w:t>
    </w:r>
    <w:r>
      <w:rPr/>
      <w:t xml:space="preserve"> </w:t>
    </w:r>
    <w:r>
      <w:rPr>
        <w:rFonts w:cs="Verdana" w:ascii="Verdana" w:hAnsi="Verdana"/>
      </w:rPr>
      <w:t>Direzione Generale</w:t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/>
    </w:pPr>
    <w:r>
      <w:rPr>
        <w:rFonts w:eastAsia="Verdana" w:cs="Verdana" w:ascii="Verdana" w:hAnsi="Verdana"/>
        <w:sz w:val="20"/>
        <w:szCs w:val="20"/>
      </w:rPr>
      <w:t xml:space="preserve">                 </w:t>
    </w:r>
    <w:r>
      <w:rPr>
        <w:rFonts w:cs="Verdana" w:ascii="Verdana" w:hAnsi="Verdana"/>
        <w:b/>
        <w:sz w:val="20"/>
        <w:szCs w:val="20"/>
      </w:rPr>
      <w:t xml:space="preserve">UFFICIO III      </w:t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</w:r>
  </w:p>
  <w:tbl>
    <w:tblPr>
      <w:tblW w:w="97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94"/>
    </w:tblGrid>
    <w:tr>
      <w:trPr/>
      <w:tc>
        <w:tcPr>
          <w:tcW w:w="979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Il dirigente: Luciano Lelli</w:t>
          </w:r>
        </w:p>
      </w:tc>
    </w:tr>
  </w:tbl>
  <w:p>
    <w:pPr>
      <w:pStyle w:val="Header"/>
      <w:tabs>
        <w:tab w:val="clear" w:pos="4819"/>
        <w:tab w:val="center" w:pos="6732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er.it/page.asp?IDCategoria=436&amp;IDSezione=0&amp;ID=182787" TargetMode="External"/><Relationship Id="rId3" Type="http://schemas.openxmlformats.org/officeDocument/2006/relationships/hyperlink" Target="http://www.istruzioneer.it/page.asp?IDCategoria=430&amp;IDSezione=1778&amp;ID=160634" TargetMode="External"/><Relationship Id="rId4" Type="http://schemas.openxmlformats.org/officeDocument/2006/relationships/hyperlink" Target="mailto:direzione-emiliaromagna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E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50:00Z</dcterms:created>
  <dc:creator>Sovr. Scolastica</dc:creator>
  <dc:description/>
  <cp:keywords/>
  <dc:language>en-US</dc:language>
  <cp:lastModifiedBy>M.I.U.R.</cp:lastModifiedBy>
  <cp:lastPrinted>2007-12-20T09:57:00Z</cp:lastPrinted>
  <dcterms:modified xsi:type="dcterms:W3CDTF">2008-01-22T14:18:00Z</dcterms:modified>
  <cp:revision>4</cp:revision>
  <dc:subject/>
  <dc:title>FORMAZIONE ALLA RIFORMA DEGLI ORDINAMENTI SCOLASTICI </dc:title>
</cp:coreProperties>
</file>