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/>
        <w:drawing>
          <wp:inline distT="0" distB="0" distL="0" distR="0">
            <wp:extent cx="235204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3772" b="1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b/>
          <w:b/>
          <w:i/>
          <w:i/>
          <w:kern w:val="2"/>
          <w:sz w:val="16"/>
          <w:szCs w:val="16"/>
        </w:rPr>
      </w:pPr>
      <w:r>
        <w:rPr>
          <w:rFonts w:eastAsia="Calibri"/>
          <w:b/>
          <w:i/>
          <w:kern w:val="2"/>
          <w:sz w:val="16"/>
          <w:szCs w:val="16"/>
        </w:rPr>
        <w:t xml:space="preserve">         </w:t>
      </w:r>
      <w:r>
        <w:rPr>
          <w:b/>
          <w:i/>
          <w:kern w:val="2"/>
          <w:sz w:val="16"/>
          <w:szCs w:val="16"/>
        </w:rPr>
        <w:t>- Ufficio VI 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3025" cy="247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rFonts w:eastAsia="Calibri"/>
          <w:b/>
          <w:i/>
          <w:kern w:val="2"/>
        </w:rPr>
        <w:t xml:space="preserve">         </w:t>
      </w:r>
      <w:r>
        <w:rPr>
          <w:b/>
          <w:i/>
          <w:kern w:val="2"/>
        </w:rPr>
        <w:t>Documentazione delle iniziative realizzate in Emilia-Romag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l curricolo per competenze</w:t>
      </w:r>
    </w:p>
    <w:p>
      <w:pPr>
        <w:pStyle w:val="Normal"/>
        <w:numPr>
          <w:ilvl w:val="0"/>
          <w:numId w:val="2"/>
        </w:numPr>
        <w:rPr/>
      </w:pPr>
      <w:r>
        <w:rPr/>
        <w:t>Competenze</w:t>
      </w:r>
    </w:p>
    <w:p>
      <w:pPr>
        <w:pStyle w:val="Normal"/>
        <w:numPr>
          <w:ilvl w:val="0"/>
          <w:numId w:val="2"/>
        </w:numPr>
        <w:rPr/>
      </w:pPr>
      <w:r>
        <w:rPr/>
        <w:t>Le competenze di cittadinanza</w:t>
      </w:r>
    </w:p>
    <w:p>
      <w:pPr>
        <w:pStyle w:val="Normal"/>
        <w:numPr>
          <w:ilvl w:val="0"/>
          <w:numId w:val="2"/>
        </w:numPr>
        <w:rPr/>
      </w:pPr>
      <w:r>
        <w:rPr/>
        <w:t>Valutazione e certific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Attività e insegnamenti general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e linguistic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e matematic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e storico-socia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e scientifico-tecnolog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Didattica laboratoria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La prospettiva europea</w:t>
      </w:r>
      <w:r>
        <w:br w:type="page"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l curricolo per competenze</w:t>
      </w:r>
    </w:p>
    <w:p>
      <w:pPr>
        <w:pStyle w:val="Normal"/>
        <w:numPr>
          <w:ilvl w:val="0"/>
          <w:numId w:val="0"/>
        </w:numPr>
        <w:shd w:fill="F9FAFF" w:val="clear"/>
        <w:outlineLvl w:val="1"/>
        <w:rPr/>
      </w:pPr>
      <w:r>
        <w:rPr/>
        <w:t>Competenze</w:t>
      </w:r>
    </w:p>
    <w:tbl>
      <w:tblPr>
        <w:tblW w:w="73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1420"/>
        <w:gridCol w:w="3029"/>
      </w:tblGrid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TITOLO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PROVINCIA DI PROVENIENZA DEI MATERIALI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AUTORE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cambiamento: l'ingresso delle competenz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rro, Menabue, Puglisi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bliografia sulle competenz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rro, Menabue, Puglisi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tografia sulle competenz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 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rro, Menabue, Puglisi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boratorio di studio e ricerca sul curricolo per competenze in continuità tra primo e secondo ciclo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venna 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vincia e Ufficio ScolasticoTerritoriale 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rammazione del Consiglio di Class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S ‘Pier Crescenzi Pacinotti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muovere competenze nell’attività di insegnamento: è possibile? A quali condizioni?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 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llerey Michele (Università Pontificia Salesiana - Roma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etenze e assi culturali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gio Emilia 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uasti Lucio (Università Cattolica del Sacro Cuore - Piacenza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 Innovadidattica "Dal territorio all’Europa: come acquisire le nuove competenze"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Nero profondo: per terre assai lontane storie di uomini e carbone"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 del progetto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ma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T.S.O.S. "C.E. Gadda", I.I.S. “Zappa – Fermi", IPSIA "Levi", Distretto Scolastico N. 5, Ciofs, Enaip, Forma Futuro, Diesse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’armonizzazione delle indicazioni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ma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fficio Territoriale Ufficio Studi e Programmazione Gruppo Provinciale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minario finale a completamento del piano biennale di attuazione dell’Obbligo di Istruzione "Gli assi culturali quali canali operativi per la riforma"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ma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fficio Territoriale Ufficio Studi e Programmazione Gruppo Provinciale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ano provinciale di Accompagnamento all’attuazione del DM 22 agosto 2007 n. 139 Obbligo di istruzione "Report Conclusivo" (Comprensivo dei materiali delle scuole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acenza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T di Piacenza, Adele Anselmi, Maria Elisa Galli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tività d’Istituto connesse all’innalzamento dell’Obbligo di Istruzione Anno scolastico 2009/1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venna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PSSAR di Cervia, Angelo Silvio Lagani, Annalisa Santini, Ornella Rubino, Chiara Geminiani, Patrizia Ricci, Maria Rita Giulianini, Maria Luisa Savorani, Laura Giovanardi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urriculum di Istituto per la classe prima professional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venna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TIP "L.Bucci"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bligo d'istruzione e riordino del II grado di istruzio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duino Salatin (dirigente IPRASE Trento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are l'insegnamento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mini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ceo "C.Valgimigli", Valentina Mambelli</w:t>
            </w:r>
          </w:p>
        </w:tc>
      </w:tr>
    </w:tbl>
    <w:p>
      <w:pPr>
        <w:pStyle w:val="Occhiello1"/>
        <w:shd w:fill="F9FAFF" w:val="clear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Occhiello1"/>
        <w:shd w:fill="F9FAFF" w:val="clear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Il curricolo per competenze</w:t>
      </w:r>
    </w:p>
    <w:p>
      <w:pPr>
        <w:pStyle w:val="Normal"/>
        <w:numPr>
          <w:ilvl w:val="0"/>
          <w:numId w:val="0"/>
        </w:numPr>
        <w:shd w:fill="F9FAFF" w:val="clear"/>
        <w:outlineLvl w:val="1"/>
        <w:rPr/>
      </w:pPr>
      <w:r>
        <w:rPr/>
        <w:t>Le competenze di cittadinanza</w:t>
      </w:r>
    </w:p>
    <w:tbl>
      <w:tblPr>
        <w:tblW w:w="73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1440"/>
        <w:gridCol w:w="2998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TITOL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PROVINCIA DI PROVENIENZA DEI MATERIALI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AUTORE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etenze di cittadinanz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oldoni, Pedrielli, Quattrocchi 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etenze chiave di cittadinanza e certificazion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lì-Cesena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er Paolo Bertini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etenze relative all’unità di apprendimento "equazioni di primo grado"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ma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TC "Melloni", Maria Carla Furlotti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olvere problemi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ma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T.S.O.S. "C.E. Gadda”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diritto all’obblig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mini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PSSAR "Savioli"</w:t>
            </w:r>
          </w:p>
        </w:tc>
      </w:tr>
    </w:tbl>
    <w:p>
      <w:pPr>
        <w:pStyle w:val="Occhiello1"/>
        <w:shd w:fill="F9FAFF" w:val="clear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  <w:r>
        <w:br w:type="page"/>
      </w:r>
    </w:p>
    <w:p>
      <w:pPr>
        <w:pStyle w:val="Occhiello1"/>
        <w:shd w:fill="F9FAFF" w:val="clear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Il curricolo per competenze</w:t>
      </w:r>
    </w:p>
    <w:p>
      <w:pPr>
        <w:pStyle w:val="Normal"/>
        <w:numPr>
          <w:ilvl w:val="0"/>
          <w:numId w:val="0"/>
        </w:numPr>
        <w:shd w:fill="F9FAFF" w:val="clear"/>
        <w:outlineLvl w:val="1"/>
        <w:rPr/>
      </w:pPr>
      <w:r>
        <w:rPr/>
        <w:t>Valutazione e certificazione</w:t>
      </w:r>
    </w:p>
    <w:tbl>
      <w:tblPr>
        <w:tblW w:w="73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5"/>
        <w:gridCol w:w="1730"/>
        <w:gridCol w:w="2673"/>
      </w:tblGrid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TITOL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PROVINCIA DI PROVENIENZA DEI MATERIALI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AUTORE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gmento di programmazione – Calcolo numerico (Ipotesi di verifica delle competenze: classe prima)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P ‘F.Corni’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potesi di valutazione delle competenze: le Rubric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podicasa Flavia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va interasse: “Imperi coloniali e nuovo consumi”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PSAR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, validazione e certificazione delle competenz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resciani Pier Giovanni </w:t>
            </w:r>
            <w:r>
              <w:rPr>
                <w:color w:val="000000"/>
                <w:sz w:val="17"/>
                <w:szCs w:val="17"/>
              </w:rPr>
              <w:t>(Università di Genova, Bologna e Trento)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• </w:t>
            </w:r>
            <w:r>
              <w:rPr>
                <w:sz w:val="17"/>
                <w:szCs w:val="17"/>
              </w:rPr>
              <w:t xml:space="preserve">Per una valutazione autentica in classe: le rubric </w:t>
              <w:br/>
              <w:t xml:space="preserve">• Modelli ed esempi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gio Emili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ecchi Enzo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valutazio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igi Bosi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 di una presentazio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lì-Cesen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ia Nives Forgiarini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 attività di laboratori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lì-Cesen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ia Nives Forgiarini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ubric di valutazio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lì-Cesen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ia Nives Forgiarini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ubric di valutazione individual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lì-Cesen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ia Nives Forgiarini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plicazione pratica di rubric per valutare percorsi di apprendimento autentico in contesti different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m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versità di Modena e Reggio Emilia – Supervisori SSIS Lorenza Pini, Paola Veronesi, Rossana Zanoli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rubric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gio Emili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zo Zecchi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ubric di process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gio Emili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zo Zecchi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ubric di esposizione a coppi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gio Emili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zo Zecchi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 degli apprendimenti: parole chiav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acenz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io Castoldi (Università di Torino)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 autentica e apprendere per competenz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venn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io Castoldi (Università di Torino)</w:t>
            </w:r>
          </w:p>
        </w:tc>
      </w:tr>
    </w:tbl>
    <w:p>
      <w:pPr>
        <w:pStyle w:val="Occhiello1"/>
        <w:shd w:fill="F9FAFF" w:val="clear"/>
        <w:rPr>
          <w:rFonts w:ascii="Calibri" w:hAnsi="Calibri" w:cs="Calibri"/>
          <w:color w:val="000000"/>
          <w:sz w:val="17"/>
          <w:szCs w:val="17"/>
        </w:rPr>
      </w:pPr>
      <w:r>
        <w:br w:type="page"/>
      </w:r>
      <w:r>
        <w:rPr>
          <w:rFonts w:cs="Calibri" w:ascii="Calibri" w:hAnsi="Calibri"/>
          <w:color w:val="000000"/>
          <w:sz w:val="17"/>
          <w:szCs w:val="17"/>
        </w:rPr>
        <w:t>Attività e insegnamenti generali</w:t>
      </w:r>
    </w:p>
    <w:p>
      <w:pPr>
        <w:pStyle w:val="Normal"/>
        <w:numPr>
          <w:ilvl w:val="0"/>
          <w:numId w:val="0"/>
        </w:numPr>
        <w:shd w:fill="F9FAFF" w:val="clear"/>
        <w:outlineLvl w:val="1"/>
        <w:rPr/>
      </w:pPr>
      <w:r>
        <w:rPr/>
        <w:t>Asse linguistico</w:t>
      </w:r>
    </w:p>
    <w:tbl>
      <w:tblPr>
        <w:tblW w:w="73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3"/>
        <w:gridCol w:w="1749"/>
        <w:gridCol w:w="1496"/>
      </w:tblGrid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TITOLO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PROVINCIA DI PROVENIENZA DEI MATERIALI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AUTORE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gli standard formativi all’obbligo d’istruzione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rro, Menabue, Puglisi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aduazione delle abilità capacit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venna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rovincia e  Ufficio Scolastico Territoriale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cune proposte di riflessione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nghi Laura (Ansas ex Irre-ER)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• </w:t>
            </w:r>
            <w:r>
              <w:rPr>
                <w:sz w:val="17"/>
                <w:szCs w:val="17"/>
              </w:rPr>
              <w:t xml:space="preserve">L’asse dei linguaggi in relazione allo sviluppo di un curriculum verticale • Indicazioni per il curricolo (MIUR Settembre 2007)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nabue Silvia 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Le competenze specifiche che identificano gli standard e le unità di competenza nei percorsi integrati tra istruzione e formazione professionale (asse dei linguaggi )</w:t>
              <w:br/>
              <w:t xml:space="preserve">• Primo anno </w:t>
              <w:br/>
              <w:t>• Secondo anno</w:t>
              <w:br/>
              <w:t>• Accordo 19 giugno 200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• </w:t>
            </w:r>
            <w:r>
              <w:rPr>
                <w:sz w:val="17"/>
                <w:szCs w:val="17"/>
              </w:rPr>
              <w:t xml:space="preserve">Standard formativi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rrò, Puglisi 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prendere per competenze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Cristina Donà, Emilia Mazzacuva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e dei linguagg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lì-Cesena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lavia Rambelli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si contrastiva dei sistemi linguistici dell’italiano e dell’inglese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mini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TIS “L. da Vinci”</w:t>
            </w:r>
          </w:p>
        </w:tc>
      </w:tr>
    </w:tbl>
    <w:p>
      <w:pPr>
        <w:pStyle w:val="Occhiello1"/>
        <w:shd w:fill="F9FAFF" w:val="clear"/>
        <w:rPr>
          <w:rFonts w:ascii="Calibri" w:hAnsi="Calibri" w:cs="Calibri"/>
          <w:color w:val="000000"/>
          <w:sz w:val="17"/>
          <w:szCs w:val="17"/>
        </w:rPr>
      </w:pPr>
      <w:r>
        <w:br w:type="page"/>
      </w:r>
      <w:r>
        <w:rPr>
          <w:rFonts w:cs="Calibri" w:ascii="Calibri" w:hAnsi="Calibri"/>
          <w:color w:val="000000"/>
          <w:sz w:val="17"/>
          <w:szCs w:val="17"/>
        </w:rPr>
        <w:t>Attività e insegnamenti generali</w:t>
      </w:r>
    </w:p>
    <w:p>
      <w:pPr>
        <w:pStyle w:val="Normal"/>
        <w:numPr>
          <w:ilvl w:val="0"/>
          <w:numId w:val="0"/>
        </w:numPr>
        <w:shd w:fill="F9FAFF" w:val="clear"/>
        <w:outlineLvl w:val="1"/>
        <w:rPr/>
      </w:pPr>
      <w:r>
        <w:rPr/>
        <w:t>Asse matematico</w:t>
      </w:r>
    </w:p>
    <w:tbl>
      <w:tblPr>
        <w:tblW w:w="73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2"/>
        <w:gridCol w:w="1732"/>
        <w:gridCol w:w="1694"/>
      </w:tblGrid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TITOLO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PROVINCIA DI PROVENIENZA DEI MATERIALI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AUTORE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 competenze matematiche in una dimensione europea: l’area strategica del biennio secondario superiore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oldoni, Pedrielli, Quattrocchi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etenze matematiche (Lettura in continuità verticale dei traguardi di sviluppo delle competenze – Prove di accertamento dei livelli di competenza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rrar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uola secondaria di I grado ‘Tasso-Boiardo’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 di accoglienza da proporre ad un Consiglio di Classe Prim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oldoni, Pedrielli, Quattrocchi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e impostare la didattica per favorire l’acquisizione delle competenze di base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oldoni, Pedrielli, Quattrocchi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“Bisettrici di un quadrilatero”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Liceo Scientifico ‘A. Righi’,  Galeati Loretta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urricula di matematica: “ biennio istituto tecnico, biennio liceo scientifico, biennio liceo delle scienze sociali”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tituto ‘Mattei’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urriculum di matematica: “prima classe di liceo scienze sociali”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Liceo ‘Laura Bassi’, Zucchini Cristina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 competenze matematiche in una dimensione europe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assi Grazia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bligo di istruzione e curricolo verticale – Asse matematico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drielli Giuseppe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 competenze di base dell’asse matematico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m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ura Belledi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linguaggio algebrico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m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tituto Tecnico "Rondani"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 linguaggio naturale al linguaggio dell’algebr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m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TIS "L. da Vinci"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e matematico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orgio Bolondi (Università di Bologna)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e matematico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azia Grassi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e matematico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venn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TIS "Baldini", Donatella Martini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'asse matematico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mini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ceo "C.Valgimigli", Valentina Mambelli</w:t>
            </w:r>
          </w:p>
        </w:tc>
      </w:tr>
    </w:tbl>
    <w:p>
      <w:pPr>
        <w:pStyle w:val="Occhiello1"/>
        <w:shd w:fill="F9FAFF" w:val="clear"/>
        <w:rPr>
          <w:rFonts w:ascii="Calibri" w:hAnsi="Calibri" w:cs="Calibri"/>
          <w:color w:val="000000"/>
          <w:sz w:val="17"/>
          <w:szCs w:val="17"/>
        </w:rPr>
      </w:pPr>
      <w:r>
        <w:br w:type="page"/>
      </w:r>
      <w:r>
        <w:rPr>
          <w:rFonts w:cs="Calibri" w:ascii="Calibri" w:hAnsi="Calibri"/>
          <w:color w:val="000000"/>
          <w:sz w:val="17"/>
          <w:szCs w:val="17"/>
        </w:rPr>
        <w:t>Attività e insegnamenti generali</w:t>
      </w:r>
    </w:p>
    <w:p>
      <w:pPr>
        <w:pStyle w:val="Normal"/>
        <w:numPr>
          <w:ilvl w:val="0"/>
          <w:numId w:val="0"/>
        </w:numPr>
        <w:shd w:fill="F9FAFF" w:val="clear"/>
        <w:outlineLvl w:val="1"/>
        <w:rPr/>
      </w:pPr>
      <w:r>
        <w:rPr/>
        <w:t>Asse storico-sociale</w:t>
      </w:r>
    </w:p>
    <w:tbl>
      <w:tblPr>
        <w:tblW w:w="73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3"/>
        <w:gridCol w:w="1777"/>
        <w:gridCol w:w="1438"/>
      </w:tblGrid>
      <w:tr>
        <w:trPr>
          <w:tblHeader w:val="true"/>
        </w:trPr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TITOL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PROVINCIA DI PROVENIENZA DEI MATERIALI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AUTORE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e storico sociale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perato Elisabetta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va di competenze di asse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TC ‘Rosa Luxemburg’ 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“La famiglia, la condizione della donna, l’intercultura” (Secondaria di II° grado - Classe seconda del liceo delle scienze sociali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S ‘E.Mattei’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etenza n.1 dell’asse storico sociale: rubri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dini Valeriani Sirani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• </w:t>
            </w:r>
            <w:r>
              <w:rPr>
                <w:sz w:val="17"/>
                <w:szCs w:val="17"/>
              </w:rPr>
              <w:t xml:space="preserve">Competenza n.2 dell’asse storico sociale: rubric </w:t>
              <w:br/>
              <w:t xml:space="preserve">• Laboratorio 2° competenza dell’asse storico-sociale, suddiviso secondo gli indicatori declinati nella rubric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dini Valeriani Sirani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• </w:t>
            </w:r>
            <w:r>
              <w:rPr>
                <w:sz w:val="17"/>
                <w:szCs w:val="17"/>
              </w:rPr>
              <w:t>Competenza n.3 dell’asse storico sociale: rubric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• </w:t>
            </w:r>
            <w:r>
              <w:rPr>
                <w:sz w:val="17"/>
                <w:szCs w:val="17"/>
              </w:rPr>
              <w:t xml:space="preserve">Laboratorio 3° competenza dell’asse storico-sociale, suddiviso secondo gli indicatori declinati nella rubric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dini Valeriani Sirani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e storico-sociale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rrello Liliana (Dirigente Tecnico)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Unità di apprendimento: “La terra: le comunità antropiche e l’accesso alle risorse”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lì-Cesena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rico Galavotti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“Parlamentiamo”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lì-Cesena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er Paolo Bertini, Carla Bondi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heda di verifica: “Gli scavi archeologici”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lì-Cesena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er Paolo Bertini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e storico-sociale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venna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rrello Liliana (Dirigente Tecnico)</w:t>
            </w:r>
          </w:p>
        </w:tc>
      </w:tr>
    </w:tbl>
    <w:p>
      <w:pPr>
        <w:pStyle w:val="Occhiello1"/>
        <w:shd w:fill="F9FAFF" w:val="clear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  <w:r>
        <w:br w:type="page"/>
      </w:r>
    </w:p>
    <w:p>
      <w:pPr>
        <w:pStyle w:val="Occhiello1"/>
        <w:shd w:fill="F9FAFF" w:val="clear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ttività e insegnamenti generali</w:t>
      </w:r>
    </w:p>
    <w:p>
      <w:pPr>
        <w:pStyle w:val="Normal"/>
        <w:numPr>
          <w:ilvl w:val="0"/>
          <w:numId w:val="0"/>
        </w:numPr>
        <w:shd w:fill="F9FAFF" w:val="clear"/>
        <w:outlineLvl w:val="1"/>
        <w:rPr/>
      </w:pPr>
      <w:r>
        <w:rPr/>
        <w:t>Asse scientifico-tecnologico</w:t>
      </w:r>
    </w:p>
    <w:tbl>
      <w:tblPr>
        <w:tblW w:w="73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6"/>
        <w:gridCol w:w="1747"/>
        <w:gridCol w:w="1435"/>
      </w:tblGrid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TITOLO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PROVINCIA DI PROVENIENZA DEI MATERIALI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AUTORE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bligo di istruzione Decreto Ministeriale 139/2007 (Gruppo di lavoro provinciale - Asse scientifico-tecnologico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rini Giovanna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dea formativa: “L’ecosistema fluviale” (Proposta del gruppo asse scientifico-tecnologico dell’attività formativa regionale, coordinato da Maria Elisa Galli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lli Maria Elisa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eminari di accompagnamento all’attuazione dell’Obbligo di istruzione (Asse scientifico-tecnologico)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Gruppo Provinciale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e scientifico-tecnologico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io Fierli (Direttore Generale MIUR)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cultura della tecnologia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io Fierli (Direttore Generale MIUR)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minerali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m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TG Rondani”, Annabella De Vita</w:t>
            </w:r>
          </w:p>
        </w:tc>
      </w:tr>
    </w:tbl>
    <w:p>
      <w:pPr>
        <w:pStyle w:val="Normal"/>
        <w:numPr>
          <w:ilvl w:val="0"/>
          <w:numId w:val="0"/>
        </w:numPr>
        <w:shd w:fill="F9FAFF" w:val="clear"/>
        <w:outlineLvl w:val="1"/>
        <w:rPr/>
      </w:pPr>
      <w:r>
        <w:br w:type="page"/>
      </w:r>
      <w:r>
        <w:rPr/>
        <w:t>Didattica laboratoriale</w:t>
      </w:r>
    </w:p>
    <w:tbl>
      <w:tblPr>
        <w:tblW w:w="73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4"/>
        <w:gridCol w:w="1476"/>
        <w:gridCol w:w="2238"/>
      </w:tblGrid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TIT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PROVINCIA DI PROVENIENZA DEI MATERIALI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AUTORE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“Le tariffe telefoniche” - 30 ore (Progetto Arianna - Asse dei linguaggi/matematico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rro, Menabue, Puglisi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nità di apprendimento: “Compriamo un laboratorio nuovo”  (Secondaria di II° grado - esempio di didattica trasversale)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rro, Menabue, Puglisi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nità di apprendimento: “Energie alternative. L’energia da impianti fotovoltaici”  (Secondaria di II° grado - esempio di didattica trasversale)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venn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vincia e Ufficio Scolastico Territoriale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nità di apprendimento  “La narrazione/racconto” “Il racconto” “I materiali” “Tecniche e procedure per il calcolo di espressioni” (Secondaria di II° grado - esempio di didattica trasversale)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venn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vincia e Ufficio Scolastico Territoriale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nità di apprendimento: “Scegli il negozio più conveniente” (Secondaria di II° grado - esempio di didattica trasversale)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oldoni, Pedrielli, Quattrocchi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“Elementi di statistica” (Secondaria di II° grado - esempio di didattica trasversale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S ‘Cavazzi-Sorbelli’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“Dalle proporzioni alle equazioni” (Secondaria di II° grado - esempio di didattica trasversale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S ‘Cavazzi-Sorbelli’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“La nuova pavimentazione della mia camera” (Secondaria di II° grado - esempio di didattica trasversale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oldoni, Pedrielli, Quattrocchi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“La moto che vorrei” (Secondaria di II° grado - esempio di didattica trasversale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oldoni, Pedrielli, Quattrocchi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erca-Azione (ovvero… l’insegnante riflessivo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n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rtolani Caterina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“Le regole nella comunità scolastica” (Secondaria di II grado - esempio di didattica trasversale - Classe prima, nel periodo dell’accoglienza) Rubric Asse Storico-Social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rnardi Paolo, Giorgi Graziella, Lazzarini Patrizia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“Regole, leggi, limiti e confini” (Secondaria di II grado - esempio di didattica trasversale - Classe prima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rnardi Paolo, Giorgi Graziella, Lazzarini Patrizia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aggio a Rom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lì-Cesen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Edoarda Bordoni, Flavia Rambelli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"Febbre da gioco" (Secondaria di II° grado – esempio di didattica trasversale - biennio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m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PSAR "Magnaghi" Salsomaggiore Terme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"La palestra" (Secondaria di II° grado – esempio di didattica trasversale - biennio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m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ceo P.G.E. "Porta"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Unità di apprendimento: "Relazioni" (Secondaria di II° grado – esempio di didattica trasversale – classe prima di un istituto tecnico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m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TC "Bodoni"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Unità di apprendimento: "Sistemi lineari" (Secondaria di II° grado – esempio di didattica trasversale – classe seconda di un istituto tecnico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m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TC "Bodoni"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Unità di apprendimento: "Progetto ecosostenibile di costruzione di una scuola materna – Il Rubino" (Secondaria di II° grado – esempio di didattica trasversale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m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TG "Rondani"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"Ma ci serve un termovalorizzatore" (Secondaria di II° grado – esempio di didattica trasversale – classe seconda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venn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I.T.G.C. Oriani Faenza, M. Margherita Spanedda, Laura Rossi, Donatella Carli Moretti, Franco Garavin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"Il riassunto" (Secondaria di II° grado – esempio di didattica trasversale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venn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ssimo Pezzi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Il viaggio: muoversi per imparare (Progetto classi aperte – Prevenzione abbandono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venn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ssimo Pezzi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"Il mare" (Secondaria di II° grado – esempio di didattica trasversale – classe prima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mini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TG "Belluzzi", Edoarda Bordoni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"Dal mare alle valli: ieri, oggi, …. Il futuro" (Secondaria di II° grado – esempio di didattica trasversale – classe seconda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rrar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 "R.Brindisi"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"Educare al rispetto" (Secondaria di II° grado – esempio di didattica trasversale – classe prima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rrar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ceo "Don Minzoni"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"Misura e rappresentazione" (Secondaria di II° grado – esempio di didattica trasversale – classe prima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rrar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S "E. I d’Este"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"Annibale – La storia e il mito" (Secondaria di II° grado – esempio di didattica trasversale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rrar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ceo Scientifico Roiti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rammazione per assi culturali (Secondaria di II° grado – esempio di didattica trasversale – classe prima 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"Il testo teatrale e le sue caratteristiche"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"Il reato ambientale"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"La matematica e il linguaggio – un dialogo possibile"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rrar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tituto Tecnico Commerciale Statale e Istituto Tecnico per Periti Aziendali e Corrispondenti in Lingue Estere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: "Educare alla pace"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gati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entazione referente asse storico-social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entazione referente asse scientifico-tecnologic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lazione referente asse dei linguagg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lazione referente asse storico-social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mini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ceo scientifico "A. Einstein"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 "Antiche civiltà del mediterraneo" (classe prima del corso di Amministrazione, Finanza e Marketing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mini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 "Gobetti de Gasperi"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Unità di apprendimento: "Il quotidiano in classe – costruzione del numero zero di un giornale" (classe prima di un ITC con corso di Amministrazione, Finanza e Marketing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giornale on lin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mini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 "Gobetti de Gasperi"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"Il monachesimo" (Secondaria di II grado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mini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TI "L. da Vinci"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"Atlantide" (Secondaria di II grado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mini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TI "L. da Vinci"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à di apprendimento: "Il mare – studio sui pesci dell’adriatico commercializzati" (Secondaria di II grado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mini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TI "L. da Vinci"</w:t>
            </w:r>
          </w:p>
        </w:tc>
      </w:tr>
    </w:tbl>
    <w:p>
      <w:pPr>
        <w:pStyle w:val="Normal"/>
        <w:numPr>
          <w:ilvl w:val="0"/>
          <w:numId w:val="0"/>
        </w:numPr>
        <w:shd w:fill="F9FAFF" w:val="clear"/>
        <w:outlineLvl w:val="1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9FAFF" w:val="clear"/>
        <w:outlineLvl w:val="1"/>
        <w:rPr/>
      </w:pPr>
      <w:r>
        <w:rPr/>
        <w:t>La prospettiva europea</w:t>
      </w:r>
    </w:p>
    <w:tbl>
      <w:tblPr>
        <w:tblW w:w="73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0"/>
        <w:gridCol w:w="1627"/>
        <w:gridCol w:w="2091"/>
      </w:tblGrid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TITOLO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PROVINCI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</w:rPr>
              <w:t>AUTORE</w:t>
            </w: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ttura e riflessioni sui risultati OCSE-PISA nell’ottica del nuovo obbligo d’istruzione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rrar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ci Roberto (Ricercatore INVALSI)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’Europa in classe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rrar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ri Amilcare (USR-Umbria)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bligo d’istruzione: un’opportunità per ripensare la scuola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anferrari Laura (Dirigente USR-ER)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glio una testa ben fatta che una testa ben piena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ogn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igi Bos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9" w:color="000000"/>
          <w:bottom w:val="double" w:sz="18" w:space="1" w:color="000000"/>
          <w:right w:val="double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9" w:color="000000"/>
          <w:bottom w:val="double" w:sz="18" w:space="1" w:color="000000"/>
          <w:right w:val="double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 biennio di lavoro previsto dal Piano regionale, 2008/09 e 2009/10, di accompagnamento all’attuazione dell’Obbligo di istruzione è stato ricco di iniziative regionali, provinciali e di istituto che hanno costituito un significativo approfondimento delle tematiche inerenti gli assi culturali e l’insegnamento per competenze.</w:t>
      </w:r>
    </w:p>
    <w:p>
      <w:pPr>
        <w:pStyle w:val="Normal"/>
        <w:pBdr>
          <w:top w:val="double" w:sz="18" w:space="1" w:color="000000"/>
          <w:left w:val="double" w:sz="18" w:space="9" w:color="000000"/>
          <w:bottom w:val="double" w:sz="18" w:space="1" w:color="000000"/>
          <w:right w:val="double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9" w:color="000000"/>
          <w:bottom w:val="double" w:sz="18" w:space="1" w:color="000000"/>
          <w:right w:val="double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nclusione delle attività, e in vista delle esigenze di rinnovamento richieste dall’attuazione del riordino del secondo ciclo di istruzione e formazione, si è provveduto a raccogliere e sistematizzare i materiali e i prodotti delle azioni realizzate e a renderli fruibili tramite il sito dell’Ufficio Scolastico per l’Emilia Romagna, </w:t>
      </w:r>
      <w:hyperlink r:id="rId4">
        <w:r>
          <w:rPr>
            <w:rStyle w:val="InternetLink"/>
            <w:sz w:val="20"/>
            <w:szCs w:val="20"/>
          </w:rPr>
          <w:t>http://www.istruzioneer.it</w:t>
        </w:r>
      </w:hyperlink>
      <w:r>
        <w:rPr>
          <w:sz w:val="20"/>
          <w:szCs w:val="20"/>
        </w:rPr>
        <w:t>, nella convinzione che possano costituire un valido supporto per la riflessione e la ricerca delle scuole.</w:t>
      </w:r>
    </w:p>
    <w:p>
      <w:pPr>
        <w:pStyle w:val="Normal"/>
        <w:pBdr>
          <w:top w:val="double" w:sz="18" w:space="1" w:color="000000"/>
          <w:left w:val="double" w:sz="18" w:space="9" w:color="000000"/>
          <w:bottom w:val="double" w:sz="18" w:space="1" w:color="000000"/>
          <w:right w:val="double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9" w:color="000000"/>
          <w:bottom w:val="double" w:sz="18" w:space="1" w:color="000000"/>
          <w:right w:val="double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 temi affrontati sono inerenti l’area generale del biennio della scuola secondaria di II grado e sono sviluppati in materiali che consistono in interventi di esperti che hanno partecipato a convegni regionali e provinciali, ma soprattutto in esperienze didattiche e unità di apprendimento progettate e sperimentate dalle stesse scuole.</w:t>
      </w:r>
    </w:p>
    <w:p>
      <w:pPr>
        <w:pStyle w:val="Normal"/>
        <w:pBdr>
          <w:top w:val="double" w:sz="18" w:space="1" w:color="000000"/>
          <w:left w:val="double" w:sz="18" w:space="9" w:color="000000"/>
          <w:bottom w:val="double" w:sz="18" w:space="1" w:color="000000"/>
          <w:right w:val="double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9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sz w:val="20"/>
          <w:szCs w:val="20"/>
        </w:rPr>
        <w:t>I materiali, la cui pubblicazione sarà periodicamente implementata, sono stati forniti dagli stessi istituti scolastici e dai gruppi provinciali per l’obbligo di istruzione, che nell’arco del biennio hanno coordinato attività di formazione e supporto per tutte le scuole della regione.</w:t>
      </w:r>
    </w:p>
    <w:p>
      <w:pPr>
        <w:pStyle w:val="Normal"/>
        <w:pBdr>
          <w:top w:val="double" w:sz="18" w:space="1" w:color="000000"/>
          <w:left w:val="double" w:sz="18" w:space="9" w:color="000000"/>
          <w:bottom w:val="double" w:sz="18" w:space="1" w:color="000000"/>
          <w:right w:val="double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chiello1">
    <w:name w:val="occhiello1"/>
    <w:basedOn w:val="Normal"/>
    <w:qFormat/>
    <w:pPr/>
    <w:rPr>
      <w:rFonts w:ascii="Times New Roman" w:hAnsi="Times New Roman"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struzionee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9:00Z</dcterms:created>
  <dc:creator>M.I.U.R.</dc:creator>
  <dc:description/>
  <cp:keywords/>
  <dc:language>en-US</dc:language>
  <cp:lastModifiedBy>M.I.U.R.</cp:lastModifiedBy>
  <cp:lastPrinted>2010-10-06T17:19:00Z</cp:lastPrinted>
  <dcterms:modified xsi:type="dcterms:W3CDTF">2010-11-04T15:51:00Z</dcterms:modified>
  <cp:revision>76</cp:revision>
  <dc:subject/>
  <dc:title>Documentazione delle iniziative realizzate in Emilia-Romagna</dc:title>
</cp:coreProperties>
</file>