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596265</wp:posOffset>
                </wp:positionV>
                <wp:extent cx="4959350" cy="1026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widowControl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0695" cy="55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mesocie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</w:rPr>
                              <w:t>Ministero dell'Istruzione dell'Università e della Ricer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>Direzione Generale per gli Ordinamenti Scolastici – Uff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80.8pt;mso-wrap-distance-left:9.35pt;mso-wrap-distance-right:9.35pt;mso-wrap-distance-top:9.35pt;mso-wrap-distance-bottom:9.35pt;margin-top:46.9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widowControl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0695" cy="55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9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mesociet"/>
                        <w:widowControl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0"/>
                        </w:rPr>
                        <w:t>Ministero dell'Istruzione dell'Università e della Ricerca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>Direzione Generale per gli Ordinamenti Scolastici – Uff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ot.n. 15570</w:t>
            </w:r>
          </w:p>
        </w:tc>
        <w:tc>
          <w:tcPr>
            <w:tcW w:w="49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oma, 29 ottobre 2004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Direttori Generali </w:t>
      </w:r>
    </w:p>
    <w:p>
      <w:pPr>
        <w:pStyle w:val="Normal"/>
        <w:spacing w:before="0" w:after="12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gli Uffici Scolastici Regionali </w:t>
      </w:r>
    </w:p>
    <w:p>
      <w:pPr>
        <w:pStyle w:val="WWBodyText21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l Sovrintendente agli Studi per la Regione autonoma </w:t>
        <w:br/>
        <w:t>della Valle d'Aosta – Aosta</w:t>
      </w:r>
    </w:p>
    <w:p>
      <w:pPr>
        <w:pStyle w:val="BodyText3"/>
        <w:rPr/>
      </w:pPr>
      <w:r>
        <w:rPr/>
        <w:t xml:space="preserve">Al Sovrintendente Scolastico per la Provincia Autonoma </w:t>
        <w:br/>
        <w:t>di Bolzano</w:t>
      </w:r>
    </w:p>
    <w:p>
      <w:pPr>
        <w:pStyle w:val="BodyText3"/>
        <w:rPr/>
      </w:pPr>
      <w:r>
        <w:rPr/>
        <w:t xml:space="preserve">Al Sovrintendente Scolastico per la Provincia Autonoma </w:t>
        <w:br/>
        <w:t>di Trento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l'Intendente Scolastico per le scuole delle località ladine </w:t>
        <w:br/>
        <w:t>di Bolzan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  <w:lang w:val="it-IT"/>
        </w:rPr>
        <w:t xml:space="preserve">OGGETTO: Competizione </w:t>
      </w:r>
      <w:r>
        <w:rPr>
          <w:smallCaps/>
          <w:sz w:val="24"/>
          <w:szCs w:val="24"/>
          <w:lang w:val="it-IT"/>
        </w:rPr>
        <w:t>“Matematica senza Frontiere</w:t>
      </w:r>
      <w:r>
        <w:rPr>
          <w:sz w:val="24"/>
          <w:szCs w:val="24"/>
          <w:lang w:val="it-IT"/>
        </w:rPr>
        <w:t>” e concorsi connessi.                                                            Anno scolastico 2004/2005</w:t>
      </w:r>
    </w:p>
    <w:p>
      <w:pPr>
        <w:pStyle w:val="Normal"/>
        <w:ind w:firstLine="63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4"/>
          <w:szCs w:val="24"/>
          <w:lang w:val="it-IT"/>
        </w:rPr>
        <w:t xml:space="preserve">Anche per il corrente anno scolastico, al fine di favorire negli studenti, pur nel quadro di più ampi obiettivi formativi, lo sviluppo delle competenze di natura logico/creativa, linguistica ed il lavoro di gruppo, nonché aprire le frontiere tra le diverse nazioni, tra le scuole e le imprese, tra la matematica e le lingue vive, si  segnala alle SS.LL. la competizione in oggetto, giunta alla quattordicesima edizione, organizzata da </w:t>
      </w:r>
      <w:r>
        <w:rPr>
          <w:smallCaps/>
          <w:sz w:val="24"/>
          <w:szCs w:val="24"/>
          <w:lang w:val="it-IT"/>
        </w:rPr>
        <w:t xml:space="preserve">Irem e </w:t>
      </w:r>
      <w:r>
        <w:rPr>
          <w:sz w:val="24"/>
          <w:szCs w:val="24"/>
          <w:lang w:val="it-IT"/>
        </w:rPr>
        <w:t>Inspection Pédagogique</w:t>
      </w:r>
      <w:r>
        <w:rPr>
          <w:smallCap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égionale, sotto l’alta autorità del Recteur</w:t>
      </w:r>
      <w:r>
        <w:rPr>
          <w:smallCap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 l’Académie de Strasbourg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it-IT"/>
        </w:rPr>
        <w:t xml:space="preserve">La partecipazione alla gara, </w:t>
      </w:r>
      <w:r>
        <w:rPr>
          <w:sz w:val="24"/>
          <w:szCs w:val="24"/>
          <w:u w:val="single"/>
          <w:lang w:val="it-IT"/>
        </w:rPr>
        <w:t>limitata alle classi seconde e terze delle scuole secondarie superiori</w:t>
      </w:r>
      <w:r>
        <w:rPr>
          <w:sz w:val="24"/>
          <w:szCs w:val="24"/>
          <w:lang w:val="it-IT"/>
        </w:rPr>
        <w:t>, ha carattere collettivo, con l’intento di promuovere l’attività di gruppo e la cooperazione tra gli studenti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Si evidenzia che da quest’anno le prove sono state anticipate con il seguente calendario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Prova di allenamento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giornata a scelta dalla scuo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el periodo 1-11 dicembre 2004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i/>
          <w:iCs/>
          <w:sz w:val="24"/>
          <w:szCs w:val="24"/>
        </w:rPr>
        <w:t>Competizione</w:t>
      </w:r>
      <w:r>
        <w:rPr>
          <w:sz w:val="24"/>
          <w:szCs w:val="24"/>
        </w:rPr>
        <w:t>: 24 febbraio 2005.</w:t>
      </w:r>
    </w:p>
    <w:p>
      <w:pPr>
        <w:pStyle w:val="TextBod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ome già avvenuto per la passata edizione, oltre alla manifestazione principale -ed in collegamento con essa- sono banditi il concorso “A.Bernasconi” ed il concorso “Logo MFS”.</w:t>
      </w:r>
    </w:p>
    <w:p>
      <w:pPr>
        <w:pStyle w:val="TextBody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a documentazione relativa all’iniziativa, con i diversi regolamenti e le modalità di partecipazione, sono reperibili direttamente presso i siti internet ufficiali della manifestazione: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>
          <w:rStyle w:val="WWHyperlink2"/>
          <w:sz w:val="24"/>
          <w:szCs w:val="24"/>
        </w:rPr>
        <w:t>http://www.matematicasenzafrontiere.it</w:t>
      </w:r>
      <w:r>
        <w:rPr>
          <w:sz w:val="24"/>
          <w:szCs w:val="24"/>
        </w:rPr>
        <w:t xml:space="preserve">  (con iscrizione on line e disponibilità  del testo della prova di allenamento dal 25 novembre p.v.)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>
          <w:rStyle w:val="WWHyperlink"/>
          <w:sz w:val="24"/>
          <w:szCs w:val="24"/>
        </w:rPr>
        <w:t>http://www.ac-strasbourg.fr/microsites/maths_msf/</w:t>
      </w:r>
      <w:r>
        <w:rPr>
          <w:sz w:val="24"/>
          <w:szCs w:val="24"/>
        </w:rPr>
        <w:t xml:space="preserve"> (in lingua francese)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Si pregano pertanto le SS.LL. di dare la massima diffusione, presso le istituzioni scolastiche interessate, dell’iniziativa e dei concorsi connessi e di seguire con attenzione la manifestazione, favorendo e supportando gli istituti nella partecipazione e nell’organizzazione della stessa.</w:t>
      </w:r>
    </w:p>
    <w:p>
      <w:pPr>
        <w:pStyle w:val="Normal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ringrazia per la collaborazione.</w:t>
      </w:r>
    </w:p>
    <w:p>
      <w:pPr>
        <w:pStyle w:val="Normal"/>
        <w:ind w:firstLine="851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  <w:lang w:val="it-IT"/>
        </w:rPr>
        <w:t>IL DIRETTORE GENERALE</w:t>
        <w:br/>
      </w:r>
      <w:r>
        <w:rPr>
          <w:i/>
          <w:iCs/>
          <w:sz w:val="24"/>
          <w:szCs w:val="24"/>
          <w:lang w:val="it-IT"/>
        </w:rPr>
        <w:t>Silvio Criscuol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eastAsia="Arial Black" w:cs="Arial Black"/>
      <w:spacing w:val="-25"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firstLine="357"/>
      <w:jc w:val="both"/>
    </w:pPr>
    <w:rPr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BodyText2">
    <w:name w:val="WW-Body Text 2"/>
    <w:basedOn w:val="Normal"/>
    <w:qFormat/>
    <w:pPr>
      <w:jc w:val="center"/>
    </w:pPr>
    <w:rPr>
      <w:lang w:val="it-IT"/>
    </w:rPr>
  </w:style>
  <w:style w:type="paragraph" w:styleId="WWBodyText21">
    <w:name w:val="WW-Body Text 21"/>
    <w:basedOn w:val="Normal"/>
    <w:qFormat/>
    <w:pPr>
      <w:jc w:val="right"/>
    </w:pPr>
    <w:rPr>
      <w:sz w:val="22"/>
      <w:szCs w:val="22"/>
      <w:lang w:val="it-IT"/>
    </w:rPr>
  </w:style>
  <w:style w:type="paragraph" w:styleId="BodyText3">
    <w:name w:val="Body Text 3"/>
    <w:basedOn w:val="Normal"/>
    <w:qFormat/>
    <w:pPr>
      <w:spacing w:before="0" w:after="120"/>
      <w:jc w:val="right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Ordinam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47:00Z</dcterms:created>
  <dc:creator>a</dc:creator>
  <dc:description/>
  <dc:language>en-US</dc:language>
  <cp:lastModifiedBy> Luciano Lelli</cp:lastModifiedBy>
  <cp:lastPrinted>2004-10-26T16:16:00Z</cp:lastPrinted>
  <dcterms:modified xsi:type="dcterms:W3CDTF">2004-11-04T15:47:00Z</dcterms:modified>
  <cp:revision>2</cp:revision>
  <dc:subject/>
  <dc:title> </dc:title>
</cp:coreProperties>
</file>