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1110</wp:posOffset>
            </wp:positionH>
            <wp:positionV relativeFrom="paragraph">
              <wp:posOffset>88900</wp:posOffset>
            </wp:positionV>
            <wp:extent cx="381508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Garamond"/>
          <w:b/>
          <w:b/>
          <w:sz w:val="24"/>
          <w:szCs w:val="24"/>
        </w:rPr>
      </w:pPr>
      <w:r>
        <w:rPr>
          <w:rFonts w:eastAsia="Garamond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126619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Garamond"/>
          <w:b/>
          <w:sz w:val="24"/>
          <w:szCs w:val="24"/>
        </w:rPr>
        <w:t xml:space="preserve">                                          </w:t>
      </w:r>
    </w:p>
    <w:p>
      <w:pPr>
        <w:pStyle w:val="Normal"/>
        <w:rPr/>
      </w:pPr>
      <w:r>
        <w:rPr>
          <w:rFonts w:eastAsia="Garamond"/>
          <w:b/>
          <w:sz w:val="16"/>
          <w:szCs w:val="16"/>
        </w:rPr>
        <w:t xml:space="preserve">                                                                </w:t>
      </w:r>
      <w:r>
        <w:rPr>
          <w:rFonts w:eastAsia="Garamond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All’attenzione dei Dirigenti scolastici della Regione</w:t>
      </w:r>
    </w:p>
    <w:p>
      <w:pPr>
        <w:pStyle w:val="Normal"/>
        <w:rPr/>
      </w:pPr>
      <w:r>
        <w:rPr>
          <w:rFonts w:eastAsia="Garamond"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0"/>
          <w:szCs w:val="20"/>
          <w:u w:val="single"/>
        </w:rPr>
        <w:t>Con preghiera di ampia diffusion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Invito ECOMONDO EDUCATION – Rimini 7-10 novembre 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LETTERA  INVIT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Siamo lieti di invitare la S.V. e i docenti delle scuole della nostra regione a </w:t>
      </w:r>
      <w:r>
        <w:rPr>
          <w:b/>
        </w:rPr>
        <w:t xml:space="preserve">ECOMONDO EDUCATION </w:t>
      </w:r>
      <w:r>
        <w:rPr/>
        <w:t>che si svolgerà presso la</w:t>
      </w:r>
      <w:r>
        <w:rPr>
          <w:b/>
        </w:rPr>
        <w:t xml:space="preserve"> Fiera di Rimini dal 7 al 10 novemb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una stagione come l’attuale, sempre più caratterizzata da intense trasformazioni sociali, economiche e culturali, la scuola è chiamata a costruire competenze complesse e diversificate, sia per quanto riguarda la conoscenza e la costruzione dei saperi necessari ad affrontare i processi di cambiamento in atto nella realtà contemporanea, sia per quanto riguarda l’elaborazione di quei valori di cittadinanza che sono alla base della convivenza democratica, in quanto rivolti a sviluppare la capacità di pensiero critico e di azione dei nostri giov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cuole da tempo progettano la loro offerta formativa nella consapevolezza che il paradigma ambientale diventa elemento di riferimento importante, anche sullo sfondo delle Nuove Indicazioni per il curricolo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 </w:t>
      </w:r>
    </w:p>
    <w:p>
      <w:pPr>
        <w:pStyle w:val="Normal"/>
        <w:jc w:val="both"/>
        <w:rPr/>
      </w:pPr>
      <w:r>
        <w:rPr>
          <w:bCs w:val="false"/>
        </w:rPr>
        <w:t>Un'opportunità di riflessione e di azione in tal senso ci viene fornita dalla partecipazione ad ECOMONDO che rappresenta la più grossa iniziativa fieristica del nostro Paese attorno ai temi dell'ambiente e dello sviluppo sostenibile. Considerato che anche su questo versante l'azione delle scuole della regione, affiancate dall’Agenzia scolastica ex IRRE  e dall’USR, si è caratterizzata nel tempo per la qualità dei processi attivati, riteniamo opportuno dare visibilità ai numerosi capitali di ricerca e di esperienza documentati in anni di lavoro nelle varie realtà del territorio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Cs w:val="false"/>
        </w:rPr>
        <w:t xml:space="preserve">All'interno di Ecomondo (Rimini 7-10 novembre 2007) si svolgerà appunto </w:t>
      </w:r>
      <w:r>
        <w:rPr>
          <w:b/>
        </w:rPr>
        <w:t xml:space="preserve">Ecomondo Education,  </w:t>
      </w:r>
      <w:r>
        <w:rPr>
          <w:bCs w:val="false"/>
        </w:rPr>
        <w:t>un'area appositamente progettata e dedicata al mondo della scuola, della ricerca e della formazione. Nell’ambito di tale sezione troveranno spazio numerose iniziative ed eventi legati al tema dell’educazione ambientale e alla sostenibilità, quali: convegni, laboratori gestiti da Scuole, istituzioni, Centri di Educazione ambientale, animazioni teatrali, "caffè della scienza" e un agorà per dibattiti e incontri, con presentazione di alcune buone pratiche realizzate, documentazione delle pubblicazioni prodotte e di siti rappresentativi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  <w:t>Alcune scuole della nostra regione saranno protagoniste in prima persona di queste giornate partecipando attivamente alla realizzazione di incontri e seminari. In ogni caso le scolaresche partecipanti potranno misurarsi con realtà e problemi rilevanti riconducibili al tema ambientale ed alle sue molteplici ricadute e connessioni, nei molteplici ambi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chiede ai Dirigenti scolastici di favorire la partecipazione di docenti e studenti. L’ingresso alla Fiera è gratuito. </w:t>
      </w:r>
      <w:r>
        <w:rPr>
          <w:b/>
        </w:rPr>
        <w:t>Questo invito presentato alle casse di Ecomondo vale come ingresso gratuito giornaliero per gli insegnanti e gli studenti del suo Istituto</w:t>
      </w:r>
      <w:r>
        <w:rPr/>
        <w:t xml:space="preserve"> che parteciperanno ad Ecomondo Education. Nella hall sud vi è una postazione dedicata all'ingresso per le scuole.</w:t>
      </w:r>
    </w:p>
    <w:p>
      <w:pPr>
        <w:pStyle w:val="Normal"/>
        <w:jc w:val="both"/>
        <w:rPr/>
      </w:pPr>
      <w:r>
        <w:rPr/>
        <w:t xml:space="preserve">Informazioni dettagliate sull’iniziativa potranno essere ricavate sul sito  </w:t>
      </w:r>
      <w:hyperlink r:id="rId4">
        <w:r>
          <w:rPr>
            <w:rStyle w:val="InternetLink"/>
          </w:rPr>
          <w:t>www.ecomondo.com</w:t>
        </w:r>
      </w:hyperlink>
      <w:r>
        <w:rPr/>
        <w:t xml:space="preserve"> (cliccando Ecomondo Education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ingraziando per la collaborazione, porgiamo i più cordiali saluti.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FIRMATO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ettore Scolastico Regionale                                             Il Commissario Agenzia Scolastic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Garamond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Dr. Luigi Catalano                                                                         Dr.ssa Leopolda Boschet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logna, 10 ottobre 2007</w:t>
      </w:r>
    </w:p>
    <w:sectPr>
      <w:type w:val="nextPage"/>
      <w:pgSz w:w="11906" w:h="16838"/>
      <w:pgMar w:left="1134" w:right="1134" w:gutter="0" w:header="0" w:top="24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Cs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comond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09:00Z</dcterms:created>
  <dc:creator>Milena Bertacci</dc:creator>
  <dc:description/>
  <cp:keywords/>
  <dc:language>en-US</dc:language>
  <cp:lastModifiedBy>Milena Bertacci</cp:lastModifiedBy>
  <cp:lastPrinted>2007-10-11T12:46:00Z</cp:lastPrinted>
  <dcterms:modified xsi:type="dcterms:W3CDTF">2007-10-15T10:09:00Z</dcterms:modified>
  <cp:revision>2</cp:revision>
  <dc:subject/>
  <dc:title>                                                                        All’attenzione dei Dirigenti scolastici della Regione</dc:title>
</cp:coreProperties>
</file>