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Rimandocommento"/>
          <w:vanish/>
        </w:rPr>
      </w:pPr>
      <w:r>
        <w:rPr>
          <w:rStyle w:val="Rimandocommento"/>
        </w:rPr>
        <w:t xml:space="preserve">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Ministero dell’Istruzione,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Ufficio Scolastico Regionale per la Sicilia </w:t>
      </w:r>
    </w:p>
    <w:p>
      <w:pPr>
        <w:pStyle w:val="Heading1"/>
        <w:widowControl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ia Fattori, 60 - 90146 Paler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.DIRSI.REG.UFF.11671</w:t>
        <w:tab/>
        <w:tab/>
        <w:t xml:space="preserve">     </w:t>
        <w:tab/>
        <w:tab/>
        <w:tab/>
        <w:t>Palermo, 1.07.20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. I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Agli Uffici Scolastici Regionali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:</w:t>
      </w:r>
      <w:r>
        <w:rPr>
          <w:rFonts w:cs="Bookman Old Style" w:ascii="Bookman Old Style" w:hAnsi="Bookman Old Style"/>
          <w:sz w:val="22"/>
          <w:szCs w:val="22"/>
        </w:rPr>
        <w:t xml:space="preserve"> Rinnovazione della procedura concorsuale di cui al D.D.G. 22.11.2004 - Concorso ordinario a posti di Dirigente scolastico per la Regione Sicilia-  Convocazione prova scritta per i giorni 11 e 12 luglio 2011- Elenchi dei candidati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Si trasmettono, in allegato, gli elenchi dei candidati di cui alle lettere a) e b) dell’art. 2 del D.M. n. 2 del 3.01.2011 che dovranno sostenere la prova scritta rispettivamente l’11 e il 12 luglio p.v. presso la S.M. “Leonardo da Vinci”, sita in Palermo via Serradifalco, 190, con preghiera di pubblicazione all’albo dei rispettivi Uffi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i ringrazia per la collabor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IL RESPONSABILE DEL PROCEDIME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   Dott. Marco Anello</w:t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2:00Z</dcterms:created>
  <dc:creator>M.I.U.R.</dc:creator>
  <dc:description/>
  <cp:keywords/>
  <dc:language>en-US</dc:language>
  <cp:lastModifiedBy>M.I.U.R.</cp:lastModifiedBy>
  <cp:lastPrinted>2011-07-01T12:56:00Z</cp:lastPrinted>
  <dcterms:modified xsi:type="dcterms:W3CDTF">2011-07-01T11:07:00Z</dcterms:modified>
  <cp:revision>3</cp:revision>
  <dc:subject/>
  <dc:title> </dc:title>
</cp:coreProperties>
</file>