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TA INTESTATA DELL’ISTITUZIONE SCOLASTICA PARITARIA CHE RICHIEDE IL FINANZIAMENTO (O DELLA SCUOLA CAPOFILA DI RE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All’Ufficio scolastico territoriale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per la provincia di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sottoscri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(nome e cognome) nato a .... il .... Legale Rappresentante della scuola paritaria (Codice meccanografico e intestazione) con sede a ..... in via 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(nome e cognome) nato a .... il .... Coordinatore didattico della medesima scuo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esentano istanza di finanziamento per un progetto di arricchimento dell’offerta formativa ex Lege 440/97, come disposto dalla nota USR Emilia-Romagna prot. 4881 del 7 marzo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ogetto fa riferimento ad una delle seguenti aree (barrare la voce che interessa; può essere barrata una sola voce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zione scolastica degli alunni con disabilità certificata ex Lege 104/9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alfabetizzazione in lingua italiana degli alunni di cittadinanza straniera e con difficoltà linguistich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rasto alla dispersione scolastica e di sostegno agli alunni con disagi relazionali e/o comportament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progetto afferisce a (barrare la voce che interessa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a scuola singol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a rete di scu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caso di progetto presentato da una rete di scuole indicare tutte le scuole afferenti alla re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meccanograf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omin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rete di cui trattasi è stata costituita con accordo firmato in data ______________ e depositato agli atti di tutte le scuole afferenti alla rete stes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a realizzazione del progetto di cui trattasi si chiede il finanziamento complessivo di € __________________ come da distinta di costi alleg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ogetto è stato approvato dai competenti organi collegiali della scuola (o delle scuole afferenti alla rete) in data ...... (o nelle date ............................).</w:t>
      </w:r>
    </w:p>
    <w:p>
      <w:pPr>
        <w:pStyle w:val="Normal"/>
        <w:jc w:val="both"/>
        <w:rPr/>
      </w:pPr>
      <w:r>
        <w:rPr>
          <w:sz w:val="28"/>
          <w:szCs w:val="28"/>
        </w:rPr>
        <w:t>Si attesta che la scuola non ha presentato altri proget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caso di progetto presentato da una rete di scuole, si attesta che nessuna scuola afferente alla rete ha presentato richiesta di finanziamento per altro progetto singolo o in re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fed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Legale Rappresen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Coordinatore Didat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Progetto didattico (con analisi della situazione della scuola o delle scuole afferenti alla rete per le quali si rende necessaria la realizzazione del progett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Distinta dei costi del progetto per cui si chiede il finanzi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27:00Z</dcterms:created>
  <dc:creator>M.I.U.R.</dc:creator>
  <dc:description/>
  <cp:keywords/>
  <dc:language>en-US</dc:language>
  <cp:lastModifiedBy>M.I.U.R.</cp:lastModifiedBy>
  <dcterms:modified xsi:type="dcterms:W3CDTF">2011-03-07T13:38:00Z</dcterms:modified>
  <cp:revision>5</cp:revision>
  <dc:subject/>
  <dc:title/>
</cp:coreProperties>
</file>