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Gruppo ADH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91"/>
        <w:gridCol w:w="4197"/>
        <w:gridCol w:w="1701"/>
        <w:gridCol w:w="1559"/>
        <w:gridCol w:w="36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ziend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isi  Rober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0"/>
              </w:rPr>
            </w:pPr>
            <w:r>
              <w:rPr>
                <w:szCs w:val="20"/>
              </w:rPr>
              <w:t>PC 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/o UO NPIA</w:t>
            </w:r>
          </w:p>
          <w:p>
            <w:pPr>
              <w:pStyle w:val="Heading1"/>
              <w:rPr/>
            </w:pPr>
            <w:r>
              <w:rPr/>
              <w:t>Corso Vittorio Emanuele 169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100  </w:t>
            </w:r>
            <w:r>
              <w:rPr/>
              <w:t>PIA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23 3587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23 3587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r.parisi@ausl.pc.it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risi  Anton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 Aus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/o UO NPIA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Fornovo Val di Taro 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5 3004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5 26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apirisi@ausl.pr.it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rru  Flavia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 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N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Marconi  2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027 </w:t>
            </w:r>
            <w:r>
              <w:rPr>
                <w:sz w:val="24"/>
              </w:rPr>
              <w:t xml:space="preserve"> Montec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2 8602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2 617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murru.flaviana@ausl.re.it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na Nicoletta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MO 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o NPI via viterbo 7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0  Mo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 21346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n.modena@ausl.mo.it</w:t>
              </w:r>
            </w:hyperlink>
          </w:p>
        </w:tc>
      </w:tr>
      <w:tr>
        <w:trPr>
          <w:trHeight w:val="10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a  Chio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ostitu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fano Treb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O 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H. di  Psichiatria e Psicologia Età Evo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o Ospedale Maggio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go  Nigrisoli  2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>40133</w:t>
            </w:r>
            <w:r>
              <w:rPr/>
              <w:t xml:space="preserve">   BOLO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 64783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simona.chiodo@ausl.bologna.it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InternetLink"/>
                <w:sz w:val="24"/>
              </w:rPr>
              <w:t>stefano.</w:t>
            </w:r>
            <w:hyperlink r:id="rId7">
              <w:r>
                <w:rPr>
                  <w:rStyle w:val="InternetLink"/>
                  <w:sz w:val="24"/>
                </w:rPr>
                <w:t>trebbi @ausl.bologna.it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ta  Chiari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Imola </w:t>
            </w:r>
            <w:r>
              <w:rPr>
                <w:lang w:val="de-DE"/>
              </w:rPr>
              <w:t>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 Amendola 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26  Im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42 6041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42 604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d.chiarini@ausl.imola.bo.it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uglia  Dora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FE 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MRIA - Via  Messidoro 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0    FERR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2 235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35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0532-2350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d.suglia@ausl.fe.it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/>
                <w:sz w:val="24"/>
              </w:rPr>
              <w:t>Turchetti  Donatel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  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 N.P.E.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 Zaccagnini  22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8018  Faenza  (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46 6025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d.turchetti@ausl.ra.it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Francesca  Sura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FO Aus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 N.P.E.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  C. Colombo  1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7100 FORLI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543 73313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543-73315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GB"/>
                </w:rPr>
                <w:t>m.surace@ausl.fo.it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bri  Danie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ena 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 Magnani  147</w:t>
            </w:r>
          </w:p>
          <w:p>
            <w:pPr>
              <w:pStyle w:val="TextBody"/>
              <w:rPr>
                <w:lang w:val="it-IT"/>
              </w:rPr>
            </w:pPr>
            <w:r>
              <w:rPr/>
              <w:t xml:space="preserve">47023  Cesena  (F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47 394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dfabbri@ausl-cesena.emr.it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llini Andre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RN Aus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  Coriano 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00     RI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r. 0541-698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541-707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hyperlink r:id="rId13">
              <w:r>
                <w:rPr>
                  <w:rStyle w:val="InternetLink"/>
                  <w:sz w:val="24"/>
                  <w:lang w:val="fr-FR"/>
                </w:rPr>
                <w:t>atullini@auslrn.net</w:t>
              </w:r>
            </w:hyperlink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arisi@ausl.pc.it" TargetMode="External"/><Relationship Id="rId3" Type="http://schemas.openxmlformats.org/officeDocument/2006/relationships/hyperlink" Target="mailto:apirisi@ausl.pr.it" TargetMode="External"/><Relationship Id="rId4" Type="http://schemas.openxmlformats.org/officeDocument/2006/relationships/hyperlink" Target="mailto:murru.flaviana@ausl.re.it" TargetMode="External"/><Relationship Id="rId5" Type="http://schemas.openxmlformats.org/officeDocument/2006/relationships/hyperlink" Target="mailto:n.modena@ausl.mo.it" TargetMode="External"/><Relationship Id="rId6" Type="http://schemas.openxmlformats.org/officeDocument/2006/relationships/hyperlink" Target="mailto:simona.chiodo@ausl.bologna.it" TargetMode="External"/><Relationship Id="rId7" Type="http://schemas.openxmlformats.org/officeDocument/2006/relationships/hyperlink" Target="mailto:trebbi.stefano@fastwebnet.it" TargetMode="External"/><Relationship Id="rId8" Type="http://schemas.openxmlformats.org/officeDocument/2006/relationships/hyperlink" Target="mailto:d.chiarini@ausl.imola.bo.it" TargetMode="External"/><Relationship Id="rId9" Type="http://schemas.openxmlformats.org/officeDocument/2006/relationships/hyperlink" Target="mailto:d.suglia@ausl.fe.it" TargetMode="External"/><Relationship Id="rId10" Type="http://schemas.openxmlformats.org/officeDocument/2006/relationships/hyperlink" Target="mailto:d.turchetti@ausl.fo.it" TargetMode="External"/><Relationship Id="rId11" Type="http://schemas.openxmlformats.org/officeDocument/2006/relationships/hyperlink" Target="mailto:m.surace@ausl.fo.it" TargetMode="External"/><Relationship Id="rId12" Type="http://schemas.openxmlformats.org/officeDocument/2006/relationships/hyperlink" Target="mailto:dfabbri@ausl-cesena.emr.it" TargetMode="External"/><Relationship Id="rId13" Type="http://schemas.openxmlformats.org/officeDocument/2006/relationships/hyperlink" Target="mailto:atullini@auslrn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9:00Z</dcterms:created>
  <dc:creator>regione emilia-romagna</dc:creator>
  <dc:description/>
  <cp:keywords/>
  <dc:language>en-US</dc:language>
  <cp:lastModifiedBy>M.I.U.R.</cp:lastModifiedBy>
  <cp:lastPrinted>2008-04-04T14:08:00Z</cp:lastPrinted>
  <dcterms:modified xsi:type="dcterms:W3CDTF">2010-01-07T15:09:00Z</dcterms:modified>
  <cp:revision>2</cp:revision>
  <dc:subject/>
  <dc:title>Gruppo ADHD</dc:title>
</cp:coreProperties>
</file>