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lenco delle scuole che hanno dato la loro adesione al progetto relativo a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Controllo di gestione nelle istituzioni scolastiche”</w:t>
      </w:r>
    </w:p>
    <w:p>
      <w:pPr>
        <w:pStyle w:val="Normal"/>
        <w:spacing w:lineRule="auto" w:line="480"/>
        <w:jc w:val="center"/>
        <w:rPr/>
      </w:pPr>
      <w:r>
        <w:rPr/>
        <w:t>Anno scolastico 2004/200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Direzione Didattica 3° circolo di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Direzione Didattica 9° circolo di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Comprensivo “A. Pacinotti” di San Cesario sul Panaro (M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di Istruzione Superiore “Spallanzani” di Castelfranco Emilia (M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Tecnico Industriale Statale “F. Corni” di Mo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Professionale per i Servizi Sociali “I. Versari” di Cesena (F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Comprensivo “Valeriano Manara” di Borgo Val di Taro (P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Istituto Professionale per i Servizi Alberghieri e Ristorazione “B. Scappi” di Castel S. Pietro Terme (B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Scuola Media Statale “Rolandino-Pepoli” di Bolo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sz w:val="22"/>
        </w:rPr>
      </w:pPr>
      <w:r>
        <w:rPr>
          <w:sz w:val="22"/>
        </w:rPr>
        <w:t>Liceo Scientifico “Marconi” di Pa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06:00Z</dcterms:created>
  <dc:creator>Ufficio Risorse Finanziarie</dc:creator>
  <dc:description/>
  <dc:language>en-US</dc:language>
  <cp:lastModifiedBy>Franca</cp:lastModifiedBy>
  <cp:lastPrinted>2005-04-13T09:06:00Z</cp:lastPrinted>
  <dcterms:modified xsi:type="dcterms:W3CDTF">2005-04-13T10:43:00Z</dcterms:modified>
  <cp:revision>7</cp:revision>
  <dc:subject/>
  <dc:title/>
</cp:coreProperties>
</file>