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6732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 nazionale “scuole aperte”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tazione e rendicontazione dei progetti finanzia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/>
        <w:t>Si riporta di seguito quanto previsto dalla nota direttoriale dell’Ufficio Scolastico Regionale per l’Emilia Romagna prot. n.  22432 dell’11.12.2007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“…</w:t>
      </w:r>
      <w:r>
        <w:rPr>
          <w:b/>
          <w:i/>
          <w:sz w:val="22"/>
          <w:szCs w:val="22"/>
          <w:u w:val="single"/>
        </w:rPr>
        <w:t>Valutazione e rendicontazione dei progetti finanziati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rogazione dei finanziamenti e rendicontazione per le istituzioni scolastiche statali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 scuole statali destinatarie delle risorse, capofila di rete o singole, presenteranno ai Nuclei di valutazione per il tramite degli Uffici Scolastici Provinciali competenti per ambito, il rendiconto amministrativo-contabile dei finanziamenti ricevuti e una valutazione quali-quantitativa dell’efficacia dei progetti, a conclusione del progetto e comunque non oltre il termine del presente anno scolastico (31 agosto 2008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rogazione dei finanziamenti e rendicontazione per le istituzioni scolastiche paritarie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Essendo le scuole paritarie enti esterni non soggetti alle attività dei Collegi dei revisori dei conti, l’assegnazione delle risorse avverrà con le consuete modalità, che nel seguito si riassumono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rogazione del 50% della somma assegnata al momento della approvazione del progett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sentazione all’USP competente per territorio del rendiconto del progetto svolto, a conclusione dello stesso e comunque non oltre il termine del presente anno scolastico (31 agosto 2008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ame ed approvazione (o meno) del rendiconto, da parte dell’USP competente per territorio entro il 30 ottobre 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in caso di approvazione del rendiconto, erogazione del saldo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Le scuole paritarie, stante quanto precisato, invieranno i rendiconti amministrativo-contabili agli USP di competenza territoriale. Ai Nuclei di valutazione sarà inviata, per il tramite degli Uffici Scolastici Provinciali competenti per ambito, una valutazione quali-quantitativa dell’efficacia dei progetti….”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right="360" w:hanging="0"/>
            <w:rPr/>
          </w:pPr>
          <w:r>
            <w:rPr>
              <w:sz w:val="16"/>
              <w:szCs w:val="16"/>
            </w:rPr>
            <w:t xml:space="preserve">Responsabile del procedimento: Cristina Casadio Loreti     e-mail: </w:t>
          </w:r>
          <w:hyperlink r:id="rId1">
            <w:r>
              <w:rPr>
                <w:rStyle w:val="InternetLink"/>
                <w:sz w:val="16"/>
                <w:szCs w:val="16"/>
              </w:rPr>
              <w:t>cristina.casadioloreti@usrer.it</w:t>
            </w:r>
          </w:hyperlink>
          <w:r>
            <w:rPr>
              <w:sz w:val="16"/>
              <w:szCs w:val="16"/>
            </w:rPr>
            <w:t xml:space="preserve">      Tel. 051/4215742</w:t>
          </w:r>
        </w:p>
      </w:tc>
    </w:tr>
  </w:tbl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Piazza XX Settembre, 1  40121 BOLOGNA. Tel 0514215711 Fax 051247876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-mail direzione-emiliaromagna@istruzione.it. Sito WEB </w:t>
    </w:r>
    <w:hyperlink r:id="rId2">
      <w:r>
        <w:rPr>
          <w:rStyle w:val="InternetLink"/>
          <w:sz w:val="16"/>
          <w:szCs w:val="16"/>
        </w:rPr>
        <w:t>http://www.istruzioneer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36550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/>
    </w:pPr>
    <w:r>
      <w:rPr>
        <w:sz w:val="20"/>
        <w:szCs w:val="20"/>
      </w:rPr>
      <w:t xml:space="preserve">                 </w:t>
    </w:r>
    <w:r>
      <w:rPr/>
      <w:t xml:space="preserve">  </w:t>
    </w:r>
    <w:r>
      <w:rPr>
        <w:b/>
      </w:rPr>
      <w:t>Direzione Generale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rFonts w:ascii="Verdana" w:hAnsi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        </w:t>
    </w:r>
    <w:r>
      <w:rPr>
        <w:rFonts w:cs="Verdana" w:ascii="Verdana" w:hAnsi="Verdana"/>
        <w:sz w:val="20"/>
        <w:szCs w:val="20"/>
      </w:rPr>
      <w:t xml:space="preserve">Ufficio I - </w:t>
    </w:r>
    <w:r>
      <w:rPr/>
      <w:t>Dirigente: Dott. Stefano Versari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istina.casadioloreti@usrer.it" TargetMode="External"/><Relationship Id="rId2" Type="http://schemas.openxmlformats.org/officeDocument/2006/relationships/hyperlink" Target="http://www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30:00Z</dcterms:created>
  <dc:creator> </dc:creator>
  <dc:description/>
  <cp:keywords/>
  <dc:language>en-US</dc:language>
  <cp:lastModifiedBy>PARRILLO</cp:lastModifiedBy>
  <cp:lastPrinted>2008-02-07T15:31:00Z</cp:lastPrinted>
  <dcterms:modified xsi:type="dcterms:W3CDTF">2008-02-20T12:59:00Z</dcterms:modified>
  <cp:revision>31</cp:revision>
  <dc:subject/>
  <dc:title>FORMAZIONE ALLA RIFORMA DEGLI ORDINAMENTI SCOLASTICI </dc:title>
</cp:coreProperties>
</file>