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. 547</w:t>
        <w:tab/>
        <w:tab/>
        <w:tab/>
        <w:tab/>
        <w:tab/>
        <w:t xml:space="preserve">   </w:t>
        <w:tab/>
        <w:tab/>
        <w:tab/>
        <w:t xml:space="preserve">    Bologna, 23 dicembre 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15338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keepNext w:val="true"/>
        <w:tabs>
          <w:tab w:val="clear" w:pos="708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center"/>
        <w:rPr/>
      </w:pPr>
      <w:r>
        <w:rPr>
          <w:sz w:val="22"/>
          <w:szCs w:val="22"/>
        </w:rPr>
        <w:t xml:space="preserve">PROGETTO NAZIONALE M.I.U.R. – C.O.N.I. – P.C.M. “ALFABETIZZAZIONE MOTORIA 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LLA SCUOLA PRIMARIA A.S. 2010-2011” 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ADEMPIMENTI ATTUATIVI DELL’UFFICIO SCOLASTICO REGION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ETTORE GENER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STA</w:t>
        <w:tab/>
        <w:tab/>
        <w:t>la   nota  prot.  7995 del 15.12.2010  –  M.I.U.R.  Direzione  Generale  per  lo  Studente,</w:t>
      </w:r>
    </w:p>
    <w:p>
      <w:pPr>
        <w:pStyle w:val="Normal"/>
        <w:ind w:left="1418" w:right="284" w:hanging="1418"/>
        <w:jc w:val="both"/>
        <w:rPr/>
      </w:pPr>
      <w:r>
        <w:rPr>
          <w:sz w:val="22"/>
          <w:szCs w:val="22"/>
        </w:rPr>
        <w:tab/>
        <w:t>con oggetto: Progetto nazionale M.I.U.R – C.O.N.I. – P.C.M. “Alfabetizzazione motoria nella scuola primaria a.s. 2010/2011”- Adempimenti attuativi, con la quale viene comunicata l’estensione del Progetto a tutte le Province dell’Emilia-Romagna, confermando altresì la prosecuzione delle esperienze già attivate nello scorso anno scolastico, nel periodo 1 febbraio / 31 maggio 2011 e nella quale vengono fornite linee di indirizzo, modalità operative e programmazione delle attività connesse alla realizzazione del progetto e vengono precisati gli adempimenti degli Uffici Scolastici Regionali;</w:t>
      </w:r>
    </w:p>
    <w:p>
      <w:pPr>
        <w:pStyle w:val="Normal"/>
        <w:ind w:left="1418" w:right="284" w:hanging="1418"/>
        <w:jc w:val="both"/>
        <w:rPr/>
      </w:pPr>
      <w:r>
        <w:rPr>
          <w:sz w:val="22"/>
          <w:szCs w:val="22"/>
        </w:rPr>
        <w:t>CONSIDERATA la necessità di fornire adeguato e qualificato supporto al Progetto di cui sopra, ottimizzare i tempi e le operazioni connesse, armonizzare le azioni nonché gli aspetti esecutivi relativi all’espletamento del processo;</w:t>
      </w:r>
    </w:p>
    <w:p>
      <w:pPr>
        <w:pStyle w:val="Normal"/>
        <w:ind w:left="1418" w:right="284" w:hanging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284" w:hanging="1418"/>
        <w:jc w:val="center"/>
        <w:rPr>
          <w:sz w:val="22"/>
          <w:szCs w:val="22"/>
        </w:rPr>
      </w:pPr>
      <w:r>
        <w:rPr>
          <w:sz w:val="22"/>
          <w:szCs w:val="22"/>
        </w:rPr>
        <w:t>DECRETA</w:t>
      </w:r>
    </w:p>
    <w:p>
      <w:pPr>
        <w:pStyle w:val="Normal"/>
        <w:ind w:left="1418" w:right="284" w:hanging="14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right="284" w:hanging="1418"/>
        <w:rPr>
          <w:sz w:val="22"/>
          <w:szCs w:val="22"/>
        </w:rPr>
      </w:pPr>
      <w:r>
        <w:rPr>
          <w:sz w:val="22"/>
          <w:szCs w:val="22"/>
        </w:rPr>
        <w:t>Art. 1</w:t>
      </w:r>
    </w:p>
    <w:p>
      <w:pPr>
        <w:pStyle w:val="Normal"/>
        <w:ind w:left="1418" w:right="284" w:hanging="1418"/>
        <w:jc w:val="both"/>
        <w:rPr>
          <w:sz w:val="22"/>
          <w:szCs w:val="22"/>
        </w:rPr>
      </w:pPr>
      <w:r>
        <w:rPr>
          <w:sz w:val="22"/>
          <w:szCs w:val="22"/>
        </w:rPr>
        <w:t>E’  costituita  la   Commissione   paritetica per  il   progetto  Nazionale  M.I.U.R.– C.O.N.I.– P.M.C. per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l’Emilia-Romagna con il compito di coordinare e monitorare lo sviluppo del Progetto, anche avvalendosi di Commissioni Tecniche Provinciali.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Commissione è così composta: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Stefano Versari, Vice Direttore Generale dell’Ufficio Scolastico Regionale che la presiede,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William Reverberi, Presidente Comitato Regionale  CONI Emilia-Romagna,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Gianni Scotti, Presidente Comitato Regionale Paralimpico Emilia-Romagna,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Renzo Frizzarin , Coordinatore Tecnico Regionale CONI Emilia-Romagna,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ara Bove, Scuola Regionale dello Sport Emilia-Romagna,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oretta Luppi, Funzionario Ufficio III  Ufficio Scolastico Regionale,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drea Sassoli, Coordinatore Regionale Servizio Educazione Fisica  Emilia-Romagna,   </w:t>
        <w:tab/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aterina Anania, Dirigente Scolastico.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Commissione potrà avvalersi di collaborazioni amministrative o tecniche in funzione degli adempimenti previsti per le scadenze.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La Commissione acquisisce e valuta le istanze degli aspiranti formatori di cui alla nota ministeriale in premessa e ne predispone l’elenco in ordine preferenziale, acquisisce gli atti delle Commissioni Tecniche Provinciali e redige i provvedimenti finali.</w:t>
      </w:r>
    </w:p>
    <w:p>
      <w:pPr>
        <w:pStyle w:val="Normal"/>
        <w:ind w:left="60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2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>Le Commissioni Tecniche Provinciali sono istituite dai Dirigenti degli Ambiti Territoriali analogamente alla composizione della Commissione Paritetica e hanno il compito di: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cquisire le adesioni delle istituzioni scolastiche, </w:t>
      </w:r>
    </w:p>
    <w:p>
      <w:pPr>
        <w:pStyle w:val="Normal"/>
        <w:ind w:right="284" w:hanging="0"/>
        <w:jc w:val="both"/>
        <w:rPr/>
      </w:pPr>
      <w:r>
        <w:rPr>
          <w:sz w:val="22"/>
          <w:szCs w:val="22"/>
        </w:rPr>
        <w:t xml:space="preserve">- acquisire e valutare le istanze degli aspiranti esperti di cui alla nota ministeriale in premessa, 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edisponendo l’elenco degli idonei,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Dirigenti degli Uffici Ambiti Territoriali Provinciali invieranno all’Ufficio scrivente l’elenco delle scuole individuate, l’elenco degli aspiranti esperti e gli elenchi in ordine preferenziale degli aspiranti formatori, unitamente ai provvedimenti di costituzione delle Commissioni Provinciali.  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rt. 3</w:t>
      </w:r>
    </w:p>
    <w:p>
      <w:pPr>
        <w:pStyle w:val="Normal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essun compenso è dovuto per la partecipazione alla Commissione di cui al presente decreto.</w:t>
        <w:tab/>
        <w:t xml:space="preserve">           </w:t>
        <w:tab/>
        <w:tab/>
        <w:tab/>
        <w:tab/>
        <w:tab/>
      </w:r>
    </w:p>
    <w:p>
      <w:pPr>
        <w:pStyle w:val="Normal"/>
        <w:keepNext w:val="true"/>
        <w:tabs>
          <w:tab w:val="clear" w:pos="708"/>
          <w:tab w:val="center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tabs>
          <w:tab w:val="clear" w:pos="708"/>
          <w:tab w:val="center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L DIRETTORE GENERALE</w:t>
      </w:r>
    </w:p>
    <w:p>
      <w:pPr>
        <w:pStyle w:val="Normal"/>
        <w:keepNext w:val="true"/>
        <w:tabs>
          <w:tab w:val="clear" w:pos="708"/>
          <w:tab w:val="center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arcello Limina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>Dirigente: Stefano Versari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right="-2" w:hanging="0"/>
      <w:rPr>
        <w:sz w:val="18"/>
        <w:szCs w:val="18"/>
      </w:rPr>
    </w:pPr>
    <w:r>
      <w:rPr>
        <w:sz w:val="18"/>
        <w:szCs w:val="18"/>
      </w:rPr>
      <w:t xml:space="preserve">Responsabile del procedimento:    </w:t>
      <w:tab/>
      <w:tab/>
      <w:t xml:space="preserve"> Loretta Luppi   Tel. 051/3785261                     e-mail:  loretta.luppi@istruzione.it </w:t>
    </w:r>
  </w:p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8"/>
        <w:szCs w:val="18"/>
      </w:rPr>
    </w:pPr>
    <w:r>
      <w:rPr>
        <w:sz w:val="18"/>
        <w:szCs w:val="18"/>
      </w:rPr>
      <w:t>P.zza XX Settembre  1 - 40126 BOLOGNA - C.F. 80062970373  - Fax 051 - 247876</w:t>
    </w:r>
  </w:p>
  <w:p>
    <w:pPr>
      <w:pStyle w:val="Normal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color w:val="000000"/>
          <w:sz w:val="18"/>
          <w:szCs w:val="18"/>
          <w:u w:val="none"/>
        </w:rPr>
        <w:t>direzione-emiliaromagna@istruzione.it</w:t>
      </w:r>
    </w:hyperlink>
    <w:r>
      <w:rPr>
        <w:sz w:val="18"/>
        <w:szCs w:val="18"/>
      </w:rPr>
      <w:t xml:space="preserve">. Sito WEB </w:t>
    </w:r>
    <w:hyperlink r:id="rId2">
      <w:r>
        <w:rPr>
          <w:rStyle w:val="InternetLink"/>
          <w:color w:val="000000"/>
          <w:sz w:val="18"/>
          <w:szCs w:val="18"/>
          <w:u w:val="none"/>
        </w:rPr>
        <w:t>http://www.istruzioneE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50615" cy="1243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3772" b="19331"/>
                  <a:stretch>
                    <a:fillRect/>
                  </a:stretch>
                </pic:blipFill>
                <pic:spPr bwMode="auto">
                  <a:xfrm>
                    <a:off x="0" y="0"/>
                    <a:ext cx="3650615" cy="1243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Ufficio III - Diritto allo studio. Istruzione non stat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Corpodeltesto2">
    <w:name w:val="Corpo del testo 2"/>
    <w:basedOn w:val="Normal"/>
    <w:qFormat/>
    <w:pPr>
      <w:keepNext w:val="true"/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-emiliaromagna@istruzione.it" TargetMode="External"/><Relationship Id="rId2" Type="http://schemas.openxmlformats.org/officeDocument/2006/relationships/hyperlink" Target="http://www.istruzioneE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SRdefiniti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1:59:00Z</dcterms:created>
  <dc:creator>loretta.luppi</dc:creator>
  <dc:description/>
  <cp:keywords/>
  <dc:language>en-US</dc:language>
  <cp:lastModifiedBy>M.I.U.R.</cp:lastModifiedBy>
  <cp:lastPrinted>2010-12-23T11:31:00Z</cp:lastPrinted>
  <dcterms:modified xsi:type="dcterms:W3CDTF">2011-01-04T11:59:00Z</dcterms:modified>
  <cp:revision>2</cp:revision>
  <dc:subject/>
  <dc:title>Prot</dc:title>
</cp:coreProperties>
</file>