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CL@SSI 2.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MILIA-ROMAG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iele BARC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nenti Gruppo di Supporto Regiona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e BARCA             USR ER     Coordinato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o CHIARI               USR ER     Gruppo Marco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na PANATTONI     USR 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dio DELLUCCA       Nucleo regionale ANSA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dia VESCINI            Nucleo regionale ANSA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igi GUERRA                Università di Bologn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Facoltà di Scienze della Formazion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uela FABBRI           Università di Bologna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Facoltà di Scienze della Formazi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ca FERRARI                 Università di Bologna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Facoltà di Scienze della Formazi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ena PACETTI                Università di Bologn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Facoltà di Scienze della Formazi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costituzione Gruppo di Supporto Regional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OTTOBRE 20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endario incontri già avvenuti Gruppo di Supporto Regiona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</w:rPr>
            </w:pPr>
            <w:r>
              <w:rPr>
                <w:rFonts w:cs="Arial" w:ascii="Calibri" w:hAnsi="Calibri"/>
                <w:b/>
              </w:rPr>
              <w:t>4 settembre</w:t>
            </w:r>
            <w:r>
              <w:rPr>
                <w:rFonts w:cs="Arial" w:ascii="Calibri" w:hAnsi="Calibri"/>
              </w:rPr>
              <w:t>: Bologna USR, incontro tra dirigenti, docenti e gruppo di lavor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</w:rPr>
            </w:pPr>
            <w:r>
              <w:rPr>
                <w:rFonts w:cs="Arial" w:ascii="Calibri" w:hAnsi="Calibri"/>
                <w:b/>
              </w:rPr>
              <w:t>12 settembre</w:t>
            </w:r>
            <w:r>
              <w:rPr>
                <w:rFonts w:cs="Arial" w:ascii="Calibri" w:hAnsi="Calibri"/>
              </w:rPr>
              <w:t>: Bologna USR, incontro tra dirigenti, docenti e gruppo di lavor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</w:rPr>
            </w:pPr>
            <w:r>
              <w:rPr>
                <w:rFonts w:cs="Arial" w:ascii="Calibri" w:hAnsi="Calibri"/>
                <w:b/>
              </w:rPr>
              <w:t>1 ottobre</w:t>
            </w:r>
            <w:r>
              <w:rPr>
                <w:rFonts w:cs="Arial" w:ascii="Calibri" w:hAnsi="Calibri"/>
              </w:rPr>
              <w:t>: Bologna, USR, incontro del gruppo di lavor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b/>
              </w:rPr>
              <w:t>3 novembre</w:t>
            </w:r>
            <w:r>
              <w:rPr>
                <w:rFonts w:cs="Verdana" w:ascii="Calibri" w:hAnsi="Calibri"/>
              </w:rPr>
              <w:t>: Bologna USR, incontro del gruppo di lavoro di verifica delle visite nelle scuo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b/>
              </w:rPr>
              <w:t>9 novembre</w:t>
            </w:r>
            <w:r>
              <w:rPr>
                <w:rFonts w:cs="Verdana" w:ascii="Calibri" w:hAnsi="Calibri"/>
              </w:rPr>
              <w:t>: Bologna, Università, incontro del gruppo di lavoro di verifica delle visite nelle scuo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b/>
              </w:rPr>
              <w:t>1 dicembre</w:t>
            </w:r>
            <w:r>
              <w:rPr>
                <w:rFonts w:cs="Verdana" w:ascii="Calibri" w:hAnsi="Calibri"/>
              </w:rPr>
              <w:t>: Bologna, Università, incontro di progettazione delle videoconferenz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SCUO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. C. 9  Guercino  -  BOLOG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anna CANTI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igen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na MARCA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no e stor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anni COCCH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graf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iela LEO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ca e scienz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sabetta SCA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ingle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erta BARGELLESI (supll. Anna Maria RANIER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france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erto AGOSTIN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c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esco MARIAN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zione Tecnic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cinta ALLEV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sic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erto SABATTIN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e immag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atrice CIUCCH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igio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rizio IMPARA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teg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teo BERARD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I.C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RGELATO </w:t>
            </w:r>
            <w:r>
              <w:rPr>
                <w:rFonts w:cs="Calibri" w:ascii="Calibri" w:hAnsi="Calibri"/>
                <w:sz w:val="28"/>
                <w:szCs w:val="28"/>
              </w:rPr>
              <w:t>- Bolog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ia Grazia CORTES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gen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iela BENFENAT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lentina FATTIBE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ca e scienz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ianna PUGGIOL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lente Matematica e scienz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ta BONAMI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 ingle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ia Cristina PANTANELL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 france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uido GUIDOBON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ancesco POLITA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zione tecnic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bara SIGNORIEL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 e immag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tonella FERRA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teg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efano MARON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ia e geograf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vide GAMBERIN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zione fisic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I.C.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OZZANO EMILIA</w:t>
            </w:r>
            <w:r>
              <w:rPr>
                <w:rFonts w:cs="Arial" w:ascii="Calibri" w:hAnsi="Calibri"/>
                <w:sz w:val="28"/>
                <w:szCs w:val="28"/>
              </w:rPr>
              <w:t xml:space="preserve">  (Bologn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berto MONTANA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gen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odora VAC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ita RETTAROL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ca e scienz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tia D'ORS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 ingle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rnadette BARO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 spagno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ia DONA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uliano ORTOLAN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ia GUERRI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 e immag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uido MORRO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teg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ssana BONESS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teg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ilo GRASSILL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ze motor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berto LATUG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gio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I. C. 3 De Pisis -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FERRA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ovanni FIORAVANT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gen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monetta MAEST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na BALLAR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ca e scienz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na Maria CI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 Ingle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nzia ROSS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 France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zione tecnic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oria PASQUES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 e immag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isabetta DI CARPEG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teg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derica TITT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teg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ara FORLAN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f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ica DI BENEDET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ze motor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nuele PIRAN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gio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362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SMS"Via Pascoli"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CESENA </w:t>
            </w:r>
            <w:r>
              <w:rPr>
                <w:rFonts w:cs="Arial" w:ascii="Calibri" w:hAnsi="Calibri"/>
                <w:sz w:val="28"/>
                <w:szCs w:val="28"/>
              </w:rPr>
              <w:t>(FC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brina ROSS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gent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gela GALLO (Coordinatrice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Matematica e scienz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cello ROCCA (Segretario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cienze motori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lvia BOLOGNES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Itali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nuela SAVADOR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Lingua ingles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essandra SANTARELL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Lingua spagnol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ia Chiara SACCHETT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Music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ica BONFE’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Educazione Tecnic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iana CASAVECCH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Arte e immagin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rnanda NARDELL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Religion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orgina Alberta BASTON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osteg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SMS Ferraris -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MODEN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nato LUIS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Dirigent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nzia BARON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Itali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ola VERONES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Matematica e scienz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ia Cristina RIZZ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Lingua ingles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saria SIBILL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Lingua frances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ia Cecilia VACCAR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Music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tonino MAGAUDD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Educazione tecnic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brina SILVESTR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Arte e immagin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ura FERRAR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osteg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a RICCO'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toria e Geografi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rico SITT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Religion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SMS Montanari -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MIRANDOLA</w:t>
            </w:r>
            <w:r>
              <w:rPr>
                <w:rFonts w:cs="Arial" w:ascii="Calibri" w:hAnsi="Calibri"/>
                <w:sz w:val="28"/>
                <w:szCs w:val="28"/>
              </w:rPr>
              <w:t xml:space="preserve"> (Mo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ola CAMPAGNOL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gent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useppina MARTIN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na CIL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ca e scienz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na TOMASELL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 ingles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ia PUTTILL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 frances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drea MAIN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acomo DALSEN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zione tecnic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ila BERGAMIN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 e immagin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ncenzo CATIN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teg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dra PIV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zione strumental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riam DIFILIPP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iela PALTRINIER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zione fisic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istiana GRAPP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gion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362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I. C. Amaldi -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CADEO</w:t>
            </w:r>
            <w:r>
              <w:rPr>
                <w:rFonts w:cs="Arial" w:ascii="Calibri" w:hAnsi="Calibri"/>
                <w:sz w:val="28"/>
                <w:szCs w:val="28"/>
              </w:rPr>
              <w:t xml:space="preserve"> (Piacenza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ancesco CASSOL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gent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mina BERTUZZ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iela PORR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ca e scienz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ia Teresa POLLIN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 ingles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nzia MAZZON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 tedesc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igi DEL MATT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ia Cristina BONVIN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zione tecnic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n Fausto ARRIS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gion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 xml:space="preserve">Scuola   I. C.  -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FELINO</w:t>
            </w:r>
            <w:r>
              <w:rPr>
                <w:rFonts w:cs="Arial" w:ascii="Calibri" w:hAnsi="Calibri"/>
                <w:sz w:val="28"/>
                <w:szCs w:val="28"/>
              </w:rPr>
              <w:t xml:space="preserve"> (Parma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orenza COPERTIN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gent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berta MICHELOTT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ari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ffaella PERIN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tina FERRAR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ca e scienz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na NOVAR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 frances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ina GATT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isa MOZZON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zione tecnic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gela MAION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 e immagin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yla ADORN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teg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I. C.  S. Biagio -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RAVENN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la SOLAIN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Dirigent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na MONT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Itali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ta FRANCESCON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Matematica e scienz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relia MONGARD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Lingua ingles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ara DENTON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Lingua spagnol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iela BENDAZZ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Music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lavio PEDROCC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Educazione tecnic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cia RAIMOND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Arte e immagin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efania MONTANAR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Educazione fisic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MS Da Vinci-Einstein</w:t>
            </w:r>
            <w:r>
              <w:rPr>
                <w:rFonts w:cs="Arial" w:ascii="Calibri" w:hAnsi="Calibri"/>
              </w:rPr>
              <w:t xml:space="preserve"> -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REGGIO EMIL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isabetta CORRADIN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igent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berto VELLAN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ali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lena SPAGGIAR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matica e scienz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liana SASS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ngua ingles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va FERRETT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ngua frances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na BARTOL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sic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viana PASTORELL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ucazione tecnic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zia RAFFAELL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te e immagin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aria FIOR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steg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vira FOCH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oria e geografi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cia MINELL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rofondimento itali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useppe ISGRO'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nzione strumental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MS Bertola -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RIMIN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useppina MARTININ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igent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ziana DELUSS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ali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rizia BALDACC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matica e scienz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ida SPALLETT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ngua ingles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na Maria URBINAT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ngua frances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na Maria RONC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sic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urizia SILVI MARCHIN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ucazione tecnic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io MENGH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te e immagin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onardo TARTAGL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steg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na NADD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steg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essandra RENZ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ligion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endario incontri già avvenuti nelle scuole*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</w:rPr>
              <w:t>6 ottobre</w:t>
            </w:r>
            <w:r>
              <w:rPr>
                <w:rFonts w:cs="Tahoma" w:ascii="Calibri" w:hAnsi="Calibri"/>
              </w:rPr>
              <w:t>: SMS Bertola - RIMINI - R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</w:rPr>
              <w:t>12 ottobre</w:t>
            </w:r>
            <w:r>
              <w:rPr>
                <w:rFonts w:cs="Tahoma" w:ascii="Calibri" w:hAnsi="Calibri"/>
              </w:rPr>
              <w:t>: IC n. 9 -  BOLOGNA - B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</w:rPr>
              <w:t>13 ottobre</w:t>
            </w:r>
            <w:r>
              <w:rPr>
                <w:rFonts w:cs="Tahoma" w:ascii="Calibri" w:hAnsi="Calibri"/>
              </w:rPr>
              <w:t>: IC San Biagio - RAVENNA - 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</w:rPr>
              <w:t>14 ottobre</w:t>
            </w:r>
            <w:r>
              <w:rPr>
                <w:rFonts w:cs="Tahoma" w:ascii="Calibri" w:hAnsi="Calibri"/>
              </w:rPr>
              <w:t>: IC Amaldi  - CADEO - P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</w:rPr>
              <w:t>15 ottobre</w:t>
            </w:r>
            <w:r>
              <w:rPr>
                <w:rFonts w:cs="Tahoma" w:ascii="Calibri" w:hAnsi="Calibri"/>
              </w:rPr>
              <w:t>: IC OZZANO EMILIA - B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</w:rPr>
              <w:t>15 ottobre</w:t>
            </w:r>
            <w:r>
              <w:rPr>
                <w:rFonts w:cs="Tahoma" w:ascii="Calibri" w:hAnsi="Calibri"/>
              </w:rPr>
              <w:t>: IC ARGELATO - B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</w:rPr>
              <w:t>19 ottobre</w:t>
            </w:r>
            <w:r>
              <w:rPr>
                <w:rFonts w:cs="Tahoma" w:ascii="Calibri" w:hAnsi="Calibri"/>
              </w:rPr>
              <w:t>: SMS Montanari - MIRANDOLA - M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</w:rPr>
              <w:t>20 ottobre</w:t>
            </w:r>
            <w:r>
              <w:rPr>
                <w:rFonts w:cs="Tahoma" w:ascii="Calibri" w:hAnsi="Calibri"/>
              </w:rPr>
              <w:t>: SMS da Vinci-Einstein - REGGIO EMILIA - 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</w:rPr>
              <w:t>22 ottobre</w:t>
            </w:r>
            <w:r>
              <w:rPr>
                <w:rFonts w:cs="Tahoma" w:ascii="Calibri" w:hAnsi="Calibri"/>
              </w:rPr>
              <w:t>: SMS Ferraris - MODENA - M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</w:rPr>
              <w:t>23 ottobre</w:t>
            </w:r>
            <w:r>
              <w:rPr>
                <w:rFonts w:cs="Tahoma" w:ascii="Calibri" w:hAnsi="Calibri"/>
              </w:rPr>
              <w:t>: IC 3 De Pisis - FERRARA  - F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</w:rPr>
              <w:t>26 ottobre</w:t>
            </w:r>
            <w:r>
              <w:rPr>
                <w:rFonts w:cs="Tahoma" w:ascii="Calibri" w:hAnsi="Calibri"/>
              </w:rPr>
              <w:t>: SMS Pascoli  -  CESENA -  F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</w:rPr>
              <w:t>26 ottobre</w:t>
            </w:r>
            <w:r>
              <w:rPr>
                <w:rFonts w:cs="Tahoma" w:ascii="Calibri" w:hAnsi="Calibri"/>
              </w:rPr>
              <w:t>: IC Felino – FELINO - P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i incontri formativ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</w:rPr>
              <w:t>8 ottobre</w:t>
            </w:r>
            <w:r>
              <w:rPr>
                <w:rFonts w:cs="Tahoma" w:ascii="Calibri" w:hAnsi="Calibri"/>
              </w:rPr>
              <w:t>: Bologna - USR</w:t>
            </w:r>
          </w:p>
          <w:p>
            <w:pPr>
              <w:pStyle w:val="Normal"/>
              <w:autoSpaceDE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contro sulle Olimpiadi di matemat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</w:rPr>
              <w:t>28 ottobre</w:t>
            </w:r>
            <w:r>
              <w:rPr>
                <w:rFonts w:cs="Tahoma" w:ascii="Calibri" w:hAnsi="Calibri"/>
              </w:rPr>
              <w:t xml:space="preserve">: Bologna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eminario su LIM e music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b/>
              </w:rPr>
              <w:t>5 novembre</w:t>
            </w:r>
            <w:r>
              <w:rPr>
                <w:rFonts w:cs="Verdana" w:ascii="Calibri" w:hAnsi="Calibri"/>
              </w:rPr>
              <w:t>: Bologn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Convegno sulla documentazione educativ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b/>
              </w:rPr>
              <w:t>17 novembre</w:t>
            </w:r>
            <w:r>
              <w:rPr>
                <w:rFonts w:cs="Verdana" w:ascii="Calibri" w:hAnsi="Calibri"/>
              </w:rPr>
              <w:t>: Bologna - Università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Seminario sulla LIM: La lavagna magic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b/>
              </w:rPr>
              <w:t>30 novembre</w:t>
            </w:r>
            <w:r>
              <w:rPr>
                <w:rFonts w:cs="Verdana" w:ascii="Calibri" w:hAnsi="Calibri"/>
              </w:rPr>
              <w:t xml:space="preserve">: Bologna - Università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Seminario su LIM e eBook: Pinocchio nella ret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b/>
              </w:rPr>
              <w:t>15 dicembre</w:t>
            </w:r>
            <w:r>
              <w:rPr>
                <w:rFonts w:cs="Verdana" w:ascii="Calibri" w:hAnsi="Calibri"/>
              </w:rPr>
              <w:t xml:space="preserve">: Modena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E-Teach, Seminario sulle tecnologie nella didatt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i azioni previst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previste delle videoconferenze con le scuole che si svolgeranno a dicembre e gennai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oltre sono in via di definizione diverse giornate formative su tecnologie per l’handicap, nuovi media e social networking che si svolgeranno nei primi mesi del 2010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ggiornamento 4dicembre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Aria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49:00Z</dcterms:created>
  <dc:creator>M.I.U.R.</dc:creator>
  <dc:description/>
  <dc:language>en-US</dc:language>
  <cp:lastModifiedBy>A</cp:lastModifiedBy>
  <dcterms:modified xsi:type="dcterms:W3CDTF">2009-12-22T12:51:00Z</dcterms:modified>
  <cp:revision>4</cp:revision>
  <dc:subject/>
  <dc:title>CLASSI 2</dc:title>
</cp:coreProperties>
</file>