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1086485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doni" w:hAnsi="Bodoni" w:cs="Bodoni"/>
                                <w:sz w:val="13"/>
                              </w:rPr>
                            </w:pPr>
                            <w:r>
                              <w:rPr>
                                <w:rFonts w:cs="Bodoni" w:ascii="Bodoni" w:hAnsi="Bodoni"/>
                                <w:sz w:val="13"/>
                              </w:rPr>
                              <w:t xml:space="preserve">Fondazione IBM Ital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doni" w:hAnsi="Bodoni" w:cs="Bodoni"/>
                                <w:sz w:val="13"/>
                              </w:rPr>
                            </w:pPr>
                            <w:r>
                              <w:rPr>
                                <w:rFonts w:eastAsia="Bodoni" w:cs="Bodoni" w:ascii="Bodoni" w:hAnsi="Bodoni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Bodoni" w:ascii="Bodoni" w:hAnsi="Bodoni"/>
                                <w:sz w:val="13"/>
                              </w:rPr>
                              <w:t>Via de’ Lucchesi 26 – 00187 Ro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doni" w:ascii="Bodoni" w:hAnsi="Bodoni"/>
                                <w:sz w:val="13"/>
                              </w:rPr>
                              <w:t>Tel +39 06 6793970 – Fax +39 06 6798684 fondazione@it.ibm.com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85.55pt;mso-position-vertical-relative:text;margin-left:307.3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doni" w:hAnsi="Bodoni" w:cs="Bodoni"/>
                          <w:sz w:val="13"/>
                        </w:rPr>
                      </w:pPr>
                      <w:r>
                        <w:rPr>
                          <w:rFonts w:cs="Bodoni" w:ascii="Bodoni" w:hAnsi="Bodoni"/>
                          <w:sz w:val="13"/>
                        </w:rPr>
                        <w:t xml:space="preserve">Fondazione IBM Ital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doni" w:hAnsi="Bodoni" w:cs="Bodoni"/>
                          <w:sz w:val="13"/>
                        </w:rPr>
                      </w:pPr>
                      <w:r>
                        <w:rPr>
                          <w:rFonts w:eastAsia="Bodoni" w:cs="Bodoni" w:ascii="Bodoni" w:hAnsi="Bodoni"/>
                          <w:sz w:val="13"/>
                        </w:rPr>
                        <w:t xml:space="preserve"> </w:t>
                      </w:r>
                      <w:r>
                        <w:rPr>
                          <w:rFonts w:cs="Bodoni" w:ascii="Bodoni" w:hAnsi="Bodoni"/>
                          <w:sz w:val="13"/>
                        </w:rPr>
                        <w:t>Via de’ Lucchesi 26 – 00187 Rom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doni" w:ascii="Bodoni" w:hAnsi="Bodoni"/>
                          <w:sz w:val="13"/>
                        </w:rPr>
                        <w:t>Tel +39 06 6793970 – Fax +39 06 6798684 fondazione@it.ib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IBM E FENICE BANDISCONO UN CONCORSO NAZIONALE PER STUDENTI DI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LICEI ARTISTICI, ISTITUTI D’ARTE, ACCADEMIE DI BELLE ARTI E FACOLTÀ DI ARCHITETTU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Roma, 18 gennaio 2007 - </w:t>
      </w:r>
      <w:r>
        <w:rPr>
          <w:sz w:val="22"/>
          <w:szCs w:val="22"/>
        </w:rPr>
        <w:t xml:space="preserve">La Fondazione IBM Italia, in collaborazione con la Fondazione Teatro La Fenice di Venezia e con IBM Italia, bandisce il </w:t>
      </w:r>
      <w:r>
        <w:rPr>
          <w:iCs/>
          <w:sz w:val="22"/>
          <w:szCs w:val="22"/>
        </w:rPr>
        <w:t>concorso nazionale</w:t>
      </w:r>
      <w:r>
        <w:rPr>
          <w:i/>
          <w:sz w:val="22"/>
          <w:szCs w:val="22"/>
        </w:rPr>
        <w:t xml:space="preserve"> “Tutti all’Opera - In Rete con la Fenice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corso, aperto agli studenti del 4° e 5° anno dei Licei Artistici e degli Istituti d’Arte e a tutti gli studenti delle Accademie di Belle Arti e delle Facoltà di Architettura presenti nel nostro Paese, è finalizzato alla realizzazione di un </w:t>
      </w:r>
      <w:r>
        <w:rPr>
          <w:rStyle w:val="Bodyrosso1"/>
          <w:rFonts w:cs="Times"/>
          <w:color w:val="000000"/>
          <w:sz w:val="22"/>
          <w:szCs w:val="22"/>
        </w:rPr>
        <w:t>prodotto multimediale interattivo</w:t>
      </w:r>
      <w:r>
        <w:rPr>
          <w:sz w:val="22"/>
          <w:szCs w:val="22"/>
        </w:rPr>
        <w:t xml:space="preserve">, ispirato all’opera lirica “Il barbiere di Siviglia” di Gioacchino Rossin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iziativa prende spunto da Digital Sipario, una soluzione tecnologica messa a punto da IBM che raccoglie sul sito internet </w:t>
      </w:r>
      <w:hyperlink r:id="rId3">
        <w:r>
          <w:rPr>
            <w:rStyle w:val="InternetLink"/>
            <w:sz w:val="22"/>
            <w:szCs w:val="22"/>
          </w:rPr>
          <w:t>www.digitalsipario.it</w:t>
        </w:r>
      </w:hyperlink>
      <w:r>
        <w:rPr>
          <w:sz w:val="22"/>
          <w:szCs w:val="22"/>
        </w:rPr>
        <w:t xml:space="preserve"> i video delle rappresentazioni più significative del teatro veneziano, arricchite di documentazione e contenuti collaterali (filmati, immagini, documenti, recensioni, spartiti musicali)  provenienti dall’Archivio Storico della Feni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Il Concorso vuole favorire proficue interazioni tra un teatro lirico di grande prestigio, come il Gran Teatro La Fenice, e i Licei Artistici, gli Istituti d’Arte, le Accademie di Belle Arti e le Facoltà di Architettura italiani. Inoltre, questa iniziativa si propone di stimolare le interpretazioni dell’opera lirica nei linguaggi più moderni e creativi, quali cartoni animati, videoclip, banner in flash, storyboard animati, con lo scopo di creare prodotti di comunicazione, di entertainment e di apprendimento destinati a pubblici differenziati. I lavori premiati saranno pubblicati su  </w:t>
      </w:r>
      <w:hyperlink r:id="rId4">
        <w:r>
          <w:rPr>
            <w:rStyle w:val="InternetLink"/>
            <w:sz w:val="22"/>
            <w:szCs w:val="22"/>
          </w:rPr>
          <w:t>www.digitalsipario.it</w:t>
        </w:r>
      </w:hyperlink>
      <w:r>
        <w:rPr>
          <w:sz w:val="22"/>
          <w:szCs w:val="22"/>
        </w:rPr>
        <w:t xml:space="preserve"> e potranno arricchire ulteriormente il sito di risorse preziose, in grado di contribuire allo sviluppo della cultura musicale del Pae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norme di partecipazione al concorso, che non ha alcuna finalità commerciale, sono regolate dal Bando, disponibile sul sito internet </w:t>
      </w:r>
      <w:hyperlink r:id="rId5">
        <w:r>
          <w:rPr>
            <w:rStyle w:val="InternetLink"/>
            <w:sz w:val="22"/>
            <w:szCs w:val="22"/>
          </w:rPr>
          <w:t>www.tuttiallopera.org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ermine per la presentazione dei prodotti realizzati è fissato per le ore 18.00 del giorno 15 maggio 200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li elaborati pervenuti entro tale data saranno valutati da un’apposita giuria e premiati con un montepremi del valore complessivo di oltre 20.000 euro, costituito da contributi in denaro e premi in materiale informat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Fondazione IBM Itali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fficio Stamp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fano Mazzott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stefano_mazzotti@it.ibm.com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06.</w:t>
      </w:r>
      <w:r>
        <w:rPr>
          <w:sz w:val="22"/>
          <w:szCs w:val="22"/>
        </w:rPr>
        <w:t xml:space="preserve">59660743 – 06.6793970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eastAsia="Times New Roman" w:cs="Courie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ourier"/>
          <w:b/>
          <w:bCs/>
          <w:i/>
          <w:iCs/>
          <w:color w:val="000000"/>
          <w:sz w:val="22"/>
          <w:szCs w:val="22"/>
        </w:rPr>
        <w:t>Fondazione Teatro La Fenice di Venezia</w:t>
      </w:r>
    </w:p>
    <w:p>
      <w:pPr>
        <w:pStyle w:val="Normal"/>
        <w:autoSpaceDE w:val="false"/>
        <w:rPr>
          <w:rFonts w:eastAsia="Times New Roman" w:cs="Courier"/>
          <w:color w:val="000000"/>
          <w:sz w:val="22"/>
          <w:szCs w:val="22"/>
        </w:rPr>
      </w:pPr>
      <w:r>
        <w:rPr>
          <w:rFonts w:eastAsia="Times New Roman" w:cs="Courier"/>
          <w:color w:val="000000"/>
          <w:sz w:val="22"/>
          <w:szCs w:val="22"/>
        </w:rPr>
        <w:t>Ufficio Stampa</w:t>
      </w:r>
    </w:p>
    <w:p>
      <w:pPr>
        <w:pStyle w:val="Normal"/>
        <w:autoSpaceDE w:val="false"/>
        <w:rPr>
          <w:rFonts w:eastAsia="Times New Roman" w:cs="Courier"/>
          <w:color w:val="000000"/>
          <w:sz w:val="22"/>
          <w:szCs w:val="22"/>
        </w:rPr>
      </w:pPr>
      <w:r>
        <w:rPr>
          <w:rFonts w:eastAsia="Times New Roman" w:cs="Courier"/>
          <w:color w:val="000000"/>
          <w:sz w:val="22"/>
          <w:szCs w:val="22"/>
        </w:rPr>
        <w:t>Barbara Montagner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Times New Roman" w:cs="Courier"/>
            <w:sz w:val="22"/>
            <w:szCs w:val="22"/>
          </w:rPr>
          <w:t>barbara.montagner@teatrolafenice.org</w:t>
        </w:r>
      </w:hyperlink>
      <w:r>
        <w:rPr>
          <w:rFonts w:eastAsia="Times New Roman" w:cs="Courier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Courie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ourier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ta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rosso1">
    <w:name w:val="bodyrosso1"/>
    <w:basedOn w:val="Carpredefinitoparagrafo"/>
    <w:qFormat/>
    <w:rPr>
      <w:rFonts w:ascii="Verdana" w:hAnsi="Verdana" w:cs="Verdana"/>
      <w:color w:val="B512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talsipario.it/" TargetMode="External"/><Relationship Id="rId4" Type="http://schemas.openxmlformats.org/officeDocument/2006/relationships/hyperlink" Target="http://www.digitalsipario.it/" TargetMode="External"/><Relationship Id="rId5" Type="http://schemas.openxmlformats.org/officeDocument/2006/relationships/hyperlink" Target="http://www.tuttiallopera.org/" TargetMode="External"/><Relationship Id="rId6" Type="http://schemas.openxmlformats.org/officeDocument/2006/relationships/hyperlink" Target="mailto:stefano_mazzotti@it.ibm.com" TargetMode="External"/><Relationship Id="rId7" Type="http://schemas.openxmlformats.org/officeDocument/2006/relationships/hyperlink" Target="mailto:barbara.montagner@teatrolafenic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48:00Z</dcterms:created>
  <dc:creator>IBM_USER</dc:creator>
  <dc:description/>
  <cp:keywords/>
  <dc:language>en-US</dc:language>
  <cp:lastModifiedBy>Luciano Lelli</cp:lastModifiedBy>
  <cp:lastPrinted>2007-01-18T11:43:00Z</cp:lastPrinted>
  <dcterms:modified xsi:type="dcterms:W3CDTF">2007-02-11T21:48:00Z</dcterms:modified>
  <cp:revision>2</cp:revision>
  <dc:subject/>
  <dc:title> </dc:title>
</cp:coreProperties>
</file>