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82880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81000"/>
                          <a:chOff x="0" y="0"/>
                          <a:chExt cx="1828800" cy="9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680" y="0"/>
                            <a:ext cx="9043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1480"/>
                            <a:ext cx="1828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it-IT" w:bidi="ar-SA"/>
                                </w:rPr>
                                <w:t>Piano Lauree Scientif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144pt;height:77.2pt" coordorigin="-360,-900" coordsize="2880,1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-900;width:1423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315;width:28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it-IT" w:bidi="ar-SA"/>
                          </w:rPr>
                          <w:t>Piano Lauree Scientif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036320" cy="98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1050290" cy="60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84275" cy="611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7807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Concorso nazion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iano Lauree Scientif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Cambria" w:hAnsi="Arial,Bold;Cambria" w:cs="Arial,Bold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,Bold;Cambria" w:ascii="Arial,Bold;Cambria" w:hAnsi="Arial,Bold;Cambri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Anno scolastico 2010/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Cambria" w:hAnsi="Arial,Bold;Cambria" w:cs="Arial,Bold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,Bold;Cambria" w:ascii="Arial,Bold;Cambria" w:hAnsi="Arial,Bold;Cambri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Scuola Secondaria di second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Cambria" w:hAnsi="Arial,Bold;Cambria" w:cs="Arial,Bold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,Bold;Cambria" w:ascii="Arial,Bold;Cambria" w:hAnsi="Arial,Bold;Cambri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Concorso nazional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iano Lauree Scientifich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Cambria" w:hAnsi="Arial,Bold;Cambria" w:cs="Arial,Bold;Cambria"/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,Bold;Cambria" w:ascii="Arial,Bold;Cambria" w:hAnsi="Arial,Bold;Cambria"/>
                          <w:b/>
                          <w:bCs/>
                          <w:sz w:val="28"/>
                          <w:szCs w:val="28"/>
                          <w:lang w:val="it-IT"/>
                        </w:rPr>
                        <w:t>Anno scolastico 2010/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Cambria" w:hAnsi="Arial,Bold;Cambria" w:cs="Arial,Bold;Cambria"/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,Bold;Cambria" w:ascii="Arial,Bold;Cambria" w:hAnsi="Arial,Bold;Cambria"/>
                          <w:b/>
                          <w:bCs/>
                          <w:sz w:val="28"/>
                          <w:szCs w:val="28"/>
                          <w:lang w:val="it-IT"/>
                        </w:rPr>
                        <w:t>Scuola Secondaria di secondo grado</w:t>
                      </w:r>
                    </w:p>
                    <w:p>
                      <w:pPr>
                        <w:pStyle w:val="Normal"/>
                        <w:rPr>
                          <w:rFonts w:ascii="Arial,Bold;Cambria" w:hAnsi="Arial,Bold;Cambria" w:cs="Arial,Bold;Cambria"/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,Bold;Cambria" w:ascii="Arial,Bold;Cambria" w:hAnsi="Arial,Bold;Cambria"/>
                          <w:b/>
                          <w:bCs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2"/>
          <w:szCs w:val="22"/>
          <w:lang w:val="it-IT"/>
        </w:rPr>
      </w:pPr>
      <w:r>
        <w:rPr>
          <w:rFonts w:cs="Arial" w:ascii="Arial" w:hAnsi="Arial"/>
          <w:b/>
          <w:color w:val="008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2"/>
          <w:szCs w:val="22"/>
          <w:lang w:val="it-IT"/>
        </w:rPr>
      </w:pPr>
      <w:r>
        <w:rPr>
          <w:rFonts w:cs="Arial" w:ascii="Arial" w:hAnsi="Arial"/>
          <w:b/>
          <w:color w:val="008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2"/>
          <w:szCs w:val="22"/>
          <w:lang w:val="it-IT"/>
        </w:rPr>
      </w:pPr>
      <w:r>
        <w:rPr>
          <w:rFonts w:cs="Arial" w:ascii="Arial" w:hAnsi="Arial"/>
          <w:b/>
          <w:color w:val="008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2"/>
          <w:szCs w:val="22"/>
          <w:lang w:val="it-IT"/>
        </w:rPr>
      </w:pPr>
      <w:r>
        <w:rPr>
          <w:rFonts w:cs="Arial" w:ascii="Arial" w:hAnsi="Arial"/>
          <w:b/>
          <w:color w:val="008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2"/>
          <w:szCs w:val="22"/>
          <w:lang w:val="it-IT"/>
        </w:rPr>
      </w:pPr>
      <w:r>
        <w:rPr>
          <w:rFonts w:cs="Arial" w:ascii="Arial" w:hAnsi="Arial"/>
          <w:b/>
          <w:color w:val="008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2"/>
          <w:szCs w:val="22"/>
          <w:lang w:val="it-IT"/>
        </w:rPr>
      </w:pPr>
      <w:r>
        <w:rPr>
          <w:rFonts w:cs="Arial" w:ascii="Arial" w:hAnsi="Arial"/>
          <w:b/>
          <w:color w:val="008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2"/>
          <w:szCs w:val="22"/>
          <w:lang w:val="it-IT"/>
        </w:rPr>
      </w:pPr>
      <w:r>
        <w:rPr>
          <w:rFonts w:cs="Arial" w:ascii="Arial" w:hAnsi="Arial"/>
          <w:b/>
          <w:color w:val="00808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B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’ambito del decennio dedicato dalle Nazioni Unite all’educazione allo sviluppo sostenibile (2005-2014) </w:t>
      </w: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il 2011 è stato proclamato l'Anno Internazionale della Chimica</w:t>
      </w:r>
      <w:r>
        <w:rPr>
          <w:rFonts w:cs="Arial" w:ascii="Arial" w:hAnsi="Arial"/>
          <w:sz w:val="22"/>
          <w:szCs w:val="22"/>
          <w:lang w:val="it-IT"/>
        </w:rPr>
        <w:t>. Per celebrare l’evento, il Ministero dell’Istruzione, dell’Università e della Ricerca - Piano Lauree Scientifiche insieme alla Società Chimica Italiana e Federchimica, bandisce un Concorso nazion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/>
        </w:rPr>
        <w:t>Obiettivo del Concorso è mostrare come l’</w:t>
      </w:r>
      <w:r>
        <w:rPr>
          <w:rFonts w:cs="Arial" w:ascii="Arial" w:hAnsi="Arial"/>
          <w:sz w:val="22"/>
          <w:szCs w:val="22"/>
          <w:lang w:val="it-IT" w:eastAsia="en-US"/>
        </w:rPr>
        <w:t xml:space="preserve">attività coordinata fra Università, Scuola e Confindustria realizzata con il Piano Lauree Scientifiche costituisca un’opportunità: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per gli studenti, </w:t>
      </w:r>
      <w:r>
        <w:rPr>
          <w:rFonts w:cs="Arial" w:ascii="Arial" w:hAnsi="Arial"/>
          <w:sz w:val="22"/>
          <w:szCs w:val="22"/>
          <w:lang w:val="it-IT"/>
        </w:rPr>
        <w:t xml:space="preserve">di approfondire tematiche rilevanti della ricerca chimica, di conoscere di persona il mondo dell’università e della ricerca e di avere notizie sugli sbocchi lavorativi offerti dalla chimica,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attraverso </w:t>
      </w:r>
      <w:r>
        <w:rPr>
          <w:rFonts w:cs="Arial" w:ascii="Arial" w:hAnsi="Arial"/>
          <w:sz w:val="22"/>
          <w:szCs w:val="22"/>
          <w:lang w:val="it-IT"/>
        </w:rPr>
        <w:t xml:space="preserve">un’attività sperimentale diretta e non semplicemente dimostrativa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r gli insegnanti, di </w:t>
      </w:r>
      <w:r>
        <w:rPr>
          <w:rFonts w:cs="Arial" w:ascii="Arial" w:hAnsi="Arial"/>
          <w:color w:val="000000"/>
          <w:sz w:val="22"/>
          <w:szCs w:val="22"/>
          <w:lang w:val="it-IT"/>
        </w:rPr>
        <w:t>sviluppo professionale e di stimolo alla ricerca didattica</w:t>
      </w:r>
      <w:r>
        <w:rPr>
          <w:rFonts w:cs="Arial" w:ascii="Arial" w:hAnsi="Arial"/>
          <w:sz w:val="22"/>
          <w:szCs w:val="22"/>
          <w:lang w:val="it-IT"/>
        </w:rPr>
        <w:t>, attraverso la progettazione condivisa con le sedi universitarie delle esperienze realizzate dagli studenti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Concorso si propone altresì di rafforzare le competenze degli studenti in materia di chimica e di incoraggiare l’interesse per la scienza in generale, al fine di incentivarne una visione positiva e stimolare tra i più giovani le vocazioni agli studi scientific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Concorso è rivolto agli </w:t>
      </w: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 xml:space="preserve">studenti e insegnanti delle Scuole Secondarie di secondo grado, statali e paritarie, che hanno partecipato alle attività del Piano Lauree Scientifiche per l’area Chimica nell’anno scolastico 2010/11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li elaborati dovranno essere inviati al referente PLS - area Chimica della sede universitaria in collaborazione con la quale è stata svolta l’attività PLS </w:t>
      </w:r>
      <w:r>
        <w:rPr>
          <w:rFonts w:cs="Arial" w:ascii="Arial" w:hAnsi="Arial"/>
          <w:b/>
          <w:sz w:val="22"/>
          <w:szCs w:val="22"/>
          <w:lang w:val="it-IT"/>
        </w:rPr>
        <w:t>entro e non oltre il 20 maggio 2011</w:t>
      </w:r>
      <w:r>
        <w:rPr>
          <w:rFonts w:cs="Arial" w:ascii="Arial" w:hAnsi="Arial"/>
          <w:sz w:val="22"/>
          <w:szCs w:val="22"/>
          <w:lang w:val="it-IT"/>
        </w:rPr>
        <w:t xml:space="preserve">. Ciascun referente PLS, coadiuvato da colleghi della sede, effettuerà una prima selezione scegliendo un elaborato da inviare all’esame della Giuria nazionale istituita presso il Ministero dell’Istruzione la quale nominerà i vincitor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 vincitori del Concorso saranno premiati nella giornata conclusiva delle celebrazioni dell’anno internazionale della Chimica che si svolgerà a Roma nell’autunno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premi consisteranno in buoni spesa per libri per gli studenti vincitori e in una dote per le scuole di appartenenza volta a incentivare tutte le attività didattiche inerenti l'insegnamento della chim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modalità di partecipazione al Concorso sono riportate nel Regolamento che segu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9860</wp:posOffset>
            </wp:positionV>
            <wp:extent cx="1051560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it-IT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REGOLAMENTO DEL CONCORSO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 xml:space="preserve">Art. 1 A CHI E’ RIVOL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Il Concorso è rivolto ai gruppi di studenti e ai loro insegnanti delle Scuole Secondarie di secondo grado, </w:t>
      </w:r>
      <w:r>
        <w:rPr>
          <w:rFonts w:cs="Arial" w:ascii="Arial" w:hAnsi="Arial"/>
          <w:color w:val="000000"/>
          <w:sz w:val="22"/>
          <w:szCs w:val="22"/>
          <w:lang w:val="it-IT"/>
        </w:rPr>
        <w:t>statali e paritarie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che hanno partecipato alle attività del Piano Lauree Scientifiche per l’area Chimica nell’anno scolastico 2010/1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Istituto può partecipare al concorso presentando diversi progetti. Ad ogni singolo progetto partecipano gruppi costituiti da non più di 10 studenti e due docenti.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2 ARGOM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li elaborati, prendendo spunto dalle attività svolte nel PLS, potranno approfondir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petti inerenti la ricerca scientifica su tematiche di grande attualità quali, ad esempio: sostenibilità, ambiente, salute, alimentazione, nuovi materiali, conservazione dei beni culturali, etc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spetti inerenti il contenuto chimico di fenomeni, attività e prodotti della vita quotidi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petti inerenti la realtà produttiva delle aziende chimi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spetti comunicativi (preferibilmente attraverso l’elaborazione di un video della durata massima di 3 minuti) volti 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uscitare l’interesse dell’opinione pubblica nei confronti della chimica, evidenziandone l’utilità pratica, l’interesse e il fascin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ocumentare l’attività svolta nel PLS, facendo emergere motivazioni, significato ed emozioni collegate a un’attività sperimentale realizzata nell’ambiente universitar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mpostazioni didattiche innovative aventi l’obiettivo di migliorare la comprensione dei temi fondamentali della disciplina chim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petti interdisciplinari connessi con gli altri saperi scientifici e umanisti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3 OBIETTIV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Concorso si inserisce in un percorso più ampio, già da tempo avviato, che le Nazioni Unite hanno creato nell'ambito del decennio dedicato all’educazione allo sviluppo sostenibile (2005-2014). L'obiettivo del Concorso è quello di avvicinare i giovani alla chimica, migliorarne la conoscenza e metterne in evidenza il contributo al benessere dell’umanità. Il Concorso si propone altresì di rafforzare le competenze degli studenti in chimica e di incoraggiare l’interesse per la scienza in generale, al fine di incentivarne una visione positiva e favorire, tra i più giovani, le vocazioni agli studi scientifi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4 TIPOLOGIE DI ELABORATI AMMES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li elaborati, redatti in lingua italiana, devono essere realizzati in formato elettronico/digitale, secondo una delle seguenti tipologie comunicative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  <w:tab/>
        <w:t>presentazione in formato elettronico Microsoft Power Point o Pdf (è richiesto anche un documento esplicativo che descriva i contenuti della presentazione)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. </w:t>
        <w:tab/>
        <w:t>video della durata massima di 3 minuti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</w:t>
        <w:tab/>
        <w:t>interviste/messaggio radiofonico;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</w:t>
        <w:tab/>
        <w:t>pagine web, esclusivamente in formato html, originali e non ancora pubblicate sul web (max 10 pagine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5. </w:t>
        <w:tab/>
        <w:t>mostra di manufatti esemplificativi, modellini, opere d’a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ni elaborato deve essere riprodotto in formato digitale su CD, DVD o memoria USB</w:t>
      </w:r>
      <w:r>
        <w:rPr>
          <w:rFonts w:cs="Arial" w:ascii="Arial" w:hAnsi="Arial"/>
          <w:sz w:val="22"/>
          <w:szCs w:val="22"/>
          <w:lang w:val="it-IT"/>
        </w:rPr>
        <w:t>. Per la tipologia n. 5 si richiede, in prima istanza, una documentazione fotografica (minimo 5 foto) in formato jpg accompagnata da una scheda esplicativa. Gli originali dovranno essere tenuti a disposizione e potranno essere richiesti dalla Giuria entro la data di sele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li elaborati presentati devono essere originali e non possono essere stati oggetto di precedenti premi e riconoscimen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5 DOCUMENTAZIONE E MATERIALE DA INVI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documentazione prodotta secondo le indicazioni di cui all’art. 4, deve essere inviata su adeguato supporto elettronico (CD, DVD, memorie USB): non saranno presi in considerazione elaborati inviati a mezzo posta elettronica o recanti dati incomple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suddetta documentazione deve essere accompagnata dalla richiesta di partecipazione (vedi allegato), sottoscritta dal/gli insegnanti del gruppo, nella quale figuri: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l’elenco dei nominativi degli studenti e degli insegnanti del gruppo concorrente (tali nominativi dovranno essere verificati dal referente locale PLS della sede con la quale gli studenti hanno svolto le attività), con l’indicazione della/e classe/i di appartenenza e dell’istituto scolastico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indicazione della sede universitaria in collaborazione con la quale è stata svolta l’attività PLS nell’a.s. 2010/11, della tipologia di attività PLS svolta e del nominativo del docente universitario che ha seguito l’attività PLS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 xml:space="preserve">dichiarazione da cui risulti che l’elaborato è stato presentato dal gruppo studenti alla/e loro classe/i e/o ad altre classi della scuola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6 MODALITA’ DI PARTECIPA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artecipazione al Concorso è libera e gratui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li elaborati devono essere inviati al referente PLS per l’area Chimica della sede universitaria in collaborazione con la quale è stata svolta l’attività PLS nell’a.s. 2010/11 </w:t>
      </w:r>
      <w:r>
        <w:rPr>
          <w:rFonts w:cs="Arial" w:ascii="Arial" w:hAnsi="Arial"/>
          <w:b/>
          <w:sz w:val="22"/>
          <w:szCs w:val="22"/>
          <w:lang w:val="it-IT"/>
        </w:rPr>
        <w:t>entro e non oltre il 20 maggio 2011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materiale inviato deve contenere anche il modulo di partecipazione al Concorso in originale, debitamente compilato con i dati dei docenti responsabili, della classe di appartenenza degli studenti e della scuola e con i recapiti richiesti e </w:t>
      </w: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obbligatoriamente controfirmato dal Dirigente Scolastico.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7 CRITERI DI VALUT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Gli elaborati inoltrati saranno giudicati sulla base dei seguenti criter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qualità e originalità della descrizione dei contenuti scientif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qualità e originalità della modalità comunicativ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qualità dei contenuti </w:t>
      </w:r>
      <w:r>
        <w:rPr>
          <w:rFonts w:cs="Arial" w:ascii="Arial" w:hAnsi="Arial"/>
          <w:sz w:val="22"/>
          <w:szCs w:val="22"/>
          <w:lang w:val="it-IT"/>
        </w:rPr>
        <w:t>didattici, tenendo anche in considerazione aspetti di interdisciplinarie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hiarezza espositiva e qualità grammaticale e sintattica della lingua italiana.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color w:val="000000"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 xml:space="preserve">Art. 8 SELEZIONE DEGLI ELABORAT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rima fase: selezione locale</w:t>
      </w:r>
      <w:r>
        <w:rPr>
          <w:rFonts w:cs="Arial" w:ascii="Arial" w:hAnsi="Arial"/>
          <w:sz w:val="22"/>
          <w:szCs w:val="22"/>
          <w:lang w:val="it-IT"/>
        </w:rPr>
        <w:t>. Il referente locale PLS per l’area Chimica di ciascuna sede universitaria, insieme a colleghi della sede, esaminerà gli elaborati pervenuti e selezionerà un elaborato che sarà trasmesso al MIUR per partecipare alla  selezione nazio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Seconda fase: selezione nazionale</w:t>
      </w:r>
      <w:r>
        <w:rPr>
          <w:rFonts w:cs="Arial" w:ascii="Arial" w:hAnsi="Arial"/>
          <w:b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 xml:space="preserve">Gli elaborati pervenuti al MIUR saranno esaminati da una Giuria istituita presso il Ministero dell’Istruzione, composta da referenti locali PLS per la Chimica, da rappresentanti del MIUR, di Federchimica e della Società Chimica Italiana, che provvederà, con giudizio insindacabile, a nominare i vincitori </w:t>
      </w:r>
      <w:r>
        <w:rPr>
          <w:rFonts w:cs="Arial" w:ascii="Arial" w:hAnsi="Arial"/>
          <w:b/>
          <w:sz w:val="22"/>
          <w:szCs w:val="22"/>
          <w:lang w:val="it-IT"/>
        </w:rPr>
        <w:t xml:space="preserve">entro il 16 settembre 2011 </w:t>
      </w:r>
      <w:r>
        <w:rPr>
          <w:rFonts w:cs="Arial" w:ascii="Arial" w:hAnsi="Arial"/>
          <w:sz w:val="22"/>
          <w:szCs w:val="22"/>
          <w:lang w:val="it-IT"/>
        </w:rPr>
        <w:t xml:space="preserve">e a inviarne comunicazione agli interessati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Gli esiti del Concorso saranno pubblicati sul sito web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chimica2011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e sul sito del PLS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progettolaureescientifiche.eu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9 PREMI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premi saranno consegnanti ai primi tre gruppi classificati e ai loro insegnanti. I vincitori del Concorso saranno premiati nella giornata conclusiva delle celebrazioni dell’anno internazionale della Chimica che si svolgerà a Roma nell’autunno 2011. Le spese di viaggio per recarsi a Roma saranno a carico del Piano Lauree Scientifich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10 LA DOTAZIONE DEI PRE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premi consisteranno in buoni spesa per libri per gli studenti vincitori e in una dote per le scuole di appartenenza volta a incentivare tutte le attività didattiche inerenti l'insegnamento della chim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11 UTILIZZO DEGLI ELABORA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 xml:space="preserve">Gli elaborati non saranno restituiti, ma rimarranno di proprietà dei promotori del Concorso </w:t>
      </w:r>
      <w:r>
        <w:rPr>
          <w:rFonts w:cs="Arial" w:ascii="Arial" w:hAnsi="Arial"/>
          <w:sz w:val="22"/>
          <w:szCs w:val="22"/>
          <w:lang w:val="it-IT"/>
        </w:rPr>
        <w:t xml:space="preserve">che potranno usarli (per azioni non a scopo di lucro) a loro discrezione, integralmente e/o in forma parziale, citando la fonte di provenienza, contestualmente agli eventi dell’Anno Internazionale della Chimica e per le attività di informazione e di comunicazione quali, a titolo di esempio, siti internet, pubblicazioni, mostre ed esposizioni, opuscoli, comunicati ai mezzi di comunicazione di massa etc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Gli elaborati saranno depositati sul sito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pls.chim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che contiene il materiale didattico prodotto nell’ambito delle attività PLS per la chimica.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12 DISPOSIZIONI FIN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Non saranno accolti elaborati presentati in ritardo o che, pur consegnati entro i termini stabiliti, non siano accompagnati dal modulo di partecipazione, completato in tutte le sue par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artecipazione al Concorso implica l’accettazione integrale del presente regolamento.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rt. 13 INFORMAZIONI SUI PARTECIPA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i sensi del D.Lgs 196/2003 e successive modifiche e integrazioni, tutti i dati personali dei quali gli organizzatori del Concorso entreranno in possesso saranno utilizzati solo per il Concorso e le attività ad esso collegate. I dati raccolti non verranno in alcun modo comunicati o diffusi a terzi per finalità diverse da quelle del Concorso.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DIFFUSIONE DEL B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bando è disponibile anche sui siti web di MIUR, PLS, Federchimica, SCI, Anno Internazionale della Chimica, e su ogni altro sito web che ne possa valorizzare la diffusione, oltre che attraverso i mezzi di comunicazione di massa ed eventuali altri canali di comunic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informazioni rivolgersi ai Referenti PLS - area Chimica della sede universitaria con la quale è stata realizzata l’attività P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ma, 11 febbraio 2011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Concorso nazionale Piano Lauree Scientifiche</w:t>
      </w:r>
    </w:p>
    <w:p>
      <w:pPr>
        <w:pStyle w:val="Normal"/>
        <w:autoSpaceDE w:val="false"/>
        <w:jc w:val="center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Anno scolastico 2010/2011</w:t>
      </w:r>
    </w:p>
    <w:p>
      <w:pPr>
        <w:pStyle w:val="Normal"/>
        <w:autoSpaceDE w:val="false"/>
        <w:jc w:val="center"/>
        <w:rPr/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Scuola Secondaria di secondo grado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,Bold;Cambria" w:hAnsi="Arial,Bold;Cambria" w:cs="Arial,Bold;Cambria"/>
          <w:b/>
          <w:b/>
          <w:bCs/>
          <w:sz w:val="22"/>
          <w:szCs w:val="22"/>
          <w:lang w:val="it-IT"/>
        </w:rPr>
      </w:pPr>
      <w:r>
        <w:rPr>
          <w:rFonts w:cs="Arial,Bold;Cambria" w:ascii="Arial,Bold;Cambria" w:hAnsi="Arial,Bold;Cambria"/>
          <w:b/>
          <w:bCs/>
          <w:sz w:val="22"/>
          <w:szCs w:val="22"/>
          <w:lang w:val="it-IT"/>
        </w:rPr>
        <w:t>MODULO DI PARTECIPAZIONE</w:t>
      </w:r>
    </w:p>
    <w:p>
      <w:pPr>
        <w:pStyle w:val="Normal"/>
        <w:autoSpaceDE w:val="false"/>
        <w:jc w:val="center"/>
        <w:rPr>
          <w:rFonts w:ascii="Arial,Italic;Cambria" w:hAnsi="Arial,Italic;Cambria" w:cs="Arial,Italic;Cambria"/>
          <w:i/>
          <w:i/>
          <w:iCs/>
          <w:sz w:val="20"/>
          <w:szCs w:val="20"/>
          <w:lang w:val="it-IT"/>
        </w:rPr>
      </w:pPr>
      <w:r>
        <w:rPr>
          <w:rFonts w:cs="Arial,Italic;Cambria" w:ascii="Arial,Italic;Cambria" w:hAnsi="Arial,Italic;Cambria"/>
          <w:i/>
          <w:iCs/>
          <w:sz w:val="20"/>
          <w:szCs w:val="20"/>
          <w:lang w:val="it-IT"/>
        </w:rPr>
        <w:t>da inserire in busta chiusa insieme al prodotto/elaborato.</w:t>
      </w:r>
    </w:p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,Bold;Cambria" w:ascii="Arial,Bold;Cambria" w:hAnsi="Arial,Bold;Cambria"/>
          <w:b/>
          <w:bCs/>
          <w:i/>
          <w:iCs/>
          <w:sz w:val="16"/>
          <w:szCs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95"/>
        <w:gridCol w:w="286"/>
        <w:gridCol w:w="1462"/>
        <w:gridCol w:w="295"/>
        <w:gridCol w:w="1317"/>
        <w:gridCol w:w="30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ELL’ELABORATO/ PRODOTTO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resentazion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Vide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Radiofoni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barrare la casella di interess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agine we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Mostr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.......................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/>
        <w:t>DATI DELL’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a’/provincia/re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 e 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TI ATTIVITA’ PL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Sede universita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ocente universitario di riferi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pologia attività PLS svol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TI STUDENTI DEL GRUPPO AUTORE DELL’ELABORATO/PRODO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TI DEI DOCENTI DEL GRUPPO AUTORE DELL’ELABORATO/PRODO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499"/>
        <w:gridCol w:w="13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ttedra e Classe di insegname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 casa o cellular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Firm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ttedra e Classe di insegname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 casa o cellular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Firm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,Bold;Cambria" w:hAnsi="Arial,Bold;Cambria" w:cs="Arial,Bold;Cambria"/>
          <w:b/>
          <w:b/>
          <w:bCs/>
          <w:sz w:val="16"/>
          <w:szCs w:val="16"/>
          <w:lang w:val="it-IT"/>
        </w:rPr>
      </w:pPr>
      <w:r>
        <w:rPr>
          <w:rFonts w:cs="Arial,Bold;Cambria" w:ascii="Arial,Bold;Cambria" w:hAnsi="Arial,Bold;Cambri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i dichiara che l’elaborato/prodotto è stato presentato (barrare la casella opportuna):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36"/>
          <w:szCs w:val="36"/>
          <w:lang w:val="it-IT"/>
        </w:rPr>
        <w:t>□</w:t>
      </w:r>
      <w:r>
        <w:rPr>
          <w:rFonts w:eastAsia="Arial" w:cs="Arial" w:ascii="Arial" w:hAnsi="Arial"/>
          <w:bCs/>
          <w:sz w:val="36"/>
          <w:szCs w:val="36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agli altri studenti della classe durante lo svolgimento delle lezioni;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  <w:lang w:val="it-IT"/>
        </w:rPr>
        <w:t>□</w:t>
      </w:r>
      <w:r>
        <w:rPr>
          <w:rFonts w:eastAsia="Arial" w:cs="Arial" w:ascii="Arial" w:hAnsi="Arial"/>
          <w:bCs/>
          <w:sz w:val="36"/>
          <w:szCs w:val="36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agli altri studenti della scuola, con le seguenti modalità: ………………………………………………….</w:t>
      </w:r>
    </w:p>
    <w:p>
      <w:pPr>
        <w:pStyle w:val="Normal"/>
        <w:autoSpaceDE w:val="false"/>
        <w:rPr>
          <w:rFonts w:ascii="Arial,Italic;Cambria" w:hAnsi="Arial,Italic;Cambria" w:cs="Arial,Italic;Cambria"/>
          <w:bCs/>
          <w:i/>
          <w:i/>
          <w:iCs/>
          <w:sz w:val="18"/>
          <w:szCs w:val="18"/>
          <w:lang w:val="it-IT"/>
        </w:rPr>
      </w:pPr>
      <w:r>
        <w:rPr>
          <w:rFonts w:cs="Arial,Italic;Cambria" w:ascii="Arial,Italic;Cambria" w:hAnsi="Arial,Italic;Cambria"/>
          <w:bCs/>
          <w:i/>
          <w:iCs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,Italic;Cambria" w:hAnsi="Arial,Italic;Cambria" w:cs="Arial,Italic;Cambria"/>
          <w:i/>
          <w:i/>
          <w:iCs/>
          <w:sz w:val="18"/>
          <w:szCs w:val="18"/>
          <w:lang w:val="it-IT"/>
        </w:rPr>
      </w:pPr>
      <w:r>
        <w:rPr>
          <w:rFonts w:cs="Arial,Italic;Cambria" w:ascii="Arial,Italic;Cambria" w:hAnsi="Arial,Italic;Cambria"/>
          <w:i/>
          <w:iCs/>
          <w:sz w:val="18"/>
          <w:szCs w:val="18"/>
          <w:lang w:val="it-IT"/>
        </w:rPr>
        <w:t xml:space="preserve">Il Dirigente scolastico, presa visone del bando, in caso di vincita autorizza la partecipazione del gruppo alla premiazione </w:t>
      </w:r>
    </w:p>
    <w:p>
      <w:pPr>
        <w:pStyle w:val="Normal"/>
        <w:rPr/>
      </w:pPr>
      <w:r>
        <w:rPr>
          <w:rFonts w:cs="Arial,BoldItalic;Cambria" w:ascii="Arial,BoldItalic;Cambria" w:hAnsi="Arial,BoldItalic;Cambria"/>
          <w:b/>
          <w:bCs/>
          <w:i/>
          <w:iCs/>
          <w:sz w:val="18"/>
          <w:szCs w:val="18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Il Dirigente </w:t>
      </w:r>
      <w:r>
        <w:rPr>
          <w:rFonts w:cs="Verdana-BoldItalic;Verdana Bold Italic" w:ascii="Verdana-BoldItalic;Verdana Bold Italic" w:hAnsi="Verdana-BoldItalic;Verdana Bold Italic"/>
          <w:b/>
          <w:bCs/>
          <w:i/>
          <w:iCs/>
          <w:sz w:val="18"/>
          <w:szCs w:val="18"/>
          <w:lang w:val="it-IT"/>
        </w:rPr>
        <w:t>scolastico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Verdana-BoldItalic">
    <w:altName w:val="Verdana Bold 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himica2011.it/" TargetMode="External"/><Relationship Id="rId9" Type="http://schemas.openxmlformats.org/officeDocument/2006/relationships/hyperlink" Target="http://www.progettolaureescientifiche.eu/" TargetMode="External"/><Relationship Id="rId10" Type="http://schemas.openxmlformats.org/officeDocument/2006/relationships/hyperlink" Target="http://www.pls.chim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8:00Z</dcterms:created>
  <dc:creator>UCosentino</dc:creator>
  <dc:description/>
  <cp:keywords/>
  <dc:language>en-US</dc:language>
  <cp:lastModifiedBy>PARRILLO</cp:lastModifiedBy>
  <cp:lastPrinted>2011-02-22T09:12:00Z</cp:lastPrinted>
  <dcterms:modified xsi:type="dcterms:W3CDTF">2011-03-15T09:18:00Z</dcterms:modified>
  <cp:revision>2</cp:revision>
  <dc:subject/>
  <dc:title>Concorso</dc:title>
</cp:coreProperties>
</file>