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both"/>
        <w:rPr/>
      </w:pPr>
      <w:r>
        <w:rPr>
          <w:sz w:val="24"/>
          <w:szCs w:val="24"/>
        </w:rPr>
        <w:t>Progetto Scuola digitale: Piano diffusione LIM e.f.2009</w:t>
        <w:tab/>
      </w:r>
      <w:r>
        <w:rPr>
          <w:i/>
          <w:sz w:val="24"/>
          <w:szCs w:val="24"/>
        </w:rPr>
        <w:t xml:space="preserve">           Allegato n.1</w:t>
      </w:r>
    </w:p>
    <w:p>
      <w:pPr>
        <w:pStyle w:val="Heading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ACCORDO di RETE  Piano diffusione LIM e. f. 2009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</w:rPr>
        <w:tab/>
        <w:tab/>
        <w:t xml:space="preserve">L’anno……, nel giorno  … del mese di ….. presso la sede della ……………  davanti a me,………nata/o a ……… il …… (C.F………..), </w:t>
      </w:r>
      <w:r>
        <w:rPr>
          <w:rFonts w:cs="Arial" w:ascii="Arial" w:hAnsi="Arial"/>
          <w:b/>
          <w:color w:val="000000"/>
        </w:rPr>
        <w:t>Ufficiale Rogante</w:t>
      </w:r>
      <w:r>
        <w:rPr>
          <w:rFonts w:cs="Arial" w:ascii="Arial" w:hAnsi="Arial"/>
        </w:rPr>
        <w:t xml:space="preserve"> appositamente designato in sede di conferenza di servizio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78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ene stipulat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l presente contratto che di seguito sarà chiamato, in alternativa, anche atto, con forza di titolo autentico per ogni effetto di legge tra le sottoindicate Istituzioni Scolastiche 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che hanno richiesto di aderire al Piano di diffusione delle LIM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0" w:leader="none"/>
          <w:tab w:val="left" w:pos="648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N</w:t>
      </w:r>
    </w:p>
    <w:p>
      <w:pPr>
        <w:pStyle w:val="Heading1"/>
        <w:numPr>
          <w:ilvl w:val="0"/>
          <w:numId w:val="0"/>
        </w:numPr>
        <w:ind w:left="3780" w:firstLine="4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no presen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sig………. nato a ………. (C.F…………….) nella sua qualità di legale rappresentante  dell’Istituto…….. …….autorizzato alla stipula del presente contratto dal Consiglio di Istituto  della medesima Istituzione Scolastica con delibera n…. del …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 predetti  Responsabili  Scolastici a cui si aggiunge il mio consenso, rinunciano, con dichiarazione espressa, alla presenza di testimoni per la stesura del presente atto.</w:t>
      </w:r>
    </w:p>
    <w:p>
      <w:pPr>
        <w:pStyle w:val="TextBody"/>
        <w:ind w:left="6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olo</w:t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l’art. 7 del D.P.R. 8 marzo 1999, n. 275,  che prevede la possibilità di </w:t>
        <w:tab/>
        <w:t xml:space="preserve">promuovere accordi di rete tra scuole per il raggiungimento delle proprie attività </w:t>
        <w:tab/>
        <w:t>istituzionali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Tenuto conto </w:t>
      </w:r>
      <w:r>
        <w:rPr>
          <w:rFonts w:cs="Arial" w:ascii="Arial" w:hAnsi="Arial"/>
        </w:rPr>
        <w:t xml:space="preserve">che l’accordo di rete  può avere per oggetto attività didattiche, di </w:t>
        <w:tab/>
        <w:t xml:space="preserve">ricerca, di sperimentazione e aggiornamento, di amministrazione e contabilità, </w:t>
        <w:tab/>
        <w:t xml:space="preserve">fermo restando l’autonomia dei singoli bilanci, di acquisti di beni e servizi, di altre </w:t>
        <w:tab/>
        <w:t>attività coerenti con le finalità istituzionali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 le scuole aggregate in Rete hanno  aderito al piano di diffusione </w:t>
        <w:tab/>
        <w:t xml:space="preserve">delle LIM (Lavagne Interattive Multimediali) finanziato dal Ministero dell’ Istruzione, </w:t>
        <w:tab/>
        <w:t>dell’Università e della  Ricerca (Cap. 7152/7078, A.F. 2009)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l’interesse a collaborare vicendevolmente per l’attuazione  di tale </w:t>
        <w:tab/>
        <w:t xml:space="preserve">iniziativa, nella consapevolezza del ruolo che le tecnologie possono svolgere nel </w:t>
        <w:tab/>
        <w:t>processo di arricchimento della didattica</w:t>
      </w:r>
      <w:r>
        <w:rPr/>
        <w:t>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Footer"/>
        <w:ind w:right="360" w:hanging="0"/>
        <w:rPr>
          <w:sz w:val="22"/>
        </w:rPr>
      </w:pPr>
      <w:r>
        <w:rPr>
          <w:sz w:val="22"/>
        </w:rPr>
        <w:t xml:space="preserve">1)Solo le istituzioni presenti nel report inviato agli USR il 14-12-2009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Considerata </w:t>
      </w:r>
      <w:r>
        <w:rPr>
          <w:rFonts w:cs="Arial" w:ascii="Arial" w:hAnsi="Arial"/>
        </w:rPr>
        <w:t xml:space="preserve">la possibilità di avvalersi dei servizi del Mercato Elettronico ai fini di </w:t>
        <w:tab/>
        <w:t xml:space="preserve">ottimizzare le risorse e monitorare in itinere l’intero processo nonché di cautelare le </w:t>
        <w:tab/>
        <w:t>istituzioni scolastiche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 agosto 1990, n. 241 e successive modificazioni e integrazioni</w:t>
      </w:r>
      <w:r>
        <w:rPr>
          <w:rFonts w:cs="Arial" w:ascii="Arial" w:hAnsi="Arial"/>
          <w:b/>
        </w:rPr>
        <w:t>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Acquisita </w:t>
      </w:r>
      <w:r>
        <w:rPr>
          <w:rFonts w:cs="Arial" w:ascii="Arial" w:hAnsi="Arial"/>
        </w:rPr>
        <w:t xml:space="preserve">la disponibilità dei Dirigenti Scolastici delle istituzioni Scolastiche  sopracitate </w:t>
        <w:tab/>
        <w:t xml:space="preserve">a convenire di istituire una Rete di Scuole con l’individuazione dell’oggetto </w:t>
        <w:tab/>
        <w:t>articolato in più attività, nonché il ruolo degli attori di tale accordo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Decreto del Ministero della Pubblica Istruzione – di concerto con il Ministero </w:t>
        <w:tab/>
        <w:t xml:space="preserve">del </w:t>
        <w:tab/>
        <w:t xml:space="preserve">Tesoro, del Bilancio e della Programmazione Economica – del 1° febbraio 2001, </w:t>
        <w:tab/>
        <w:t xml:space="preserve">n. 44 concernente le “Istruzioni generali sulla gestione amministrativo-contabile </w:t>
        <w:tab/>
        <w:t xml:space="preserve">delle istituzioni Scolastiche”, di seguito chiamato semplicemente D.I. 1° febbraio </w:t>
        <w:tab/>
        <w:t>2001, n. 44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Viste </w:t>
      </w:r>
      <w:r>
        <w:rPr>
          <w:rFonts w:cs="Arial" w:ascii="Arial" w:hAnsi="Arial"/>
        </w:rPr>
        <w:t xml:space="preserve">le delibere autorizzative dei Consigli di Istituto delle Istituzioni Scolastiche  </w:t>
        <w:tab/>
        <w:tab/>
        <w:t>interessate per l’adesione in rete di cui al presente atto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Responsabili Scolastici innanzi menzionat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ab/>
      </w:r>
      <w:r>
        <w:rPr>
          <w:rFonts w:cs="Arial" w:ascii="Arial" w:hAnsi="Arial"/>
        </w:rPr>
        <w:t>CONVENGONO CON IL PRESENTE CONTRATTO DI  STIPULAR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 Accordo di rete tra le Istituzioni Scolastiche precedentemente descritte, secondo quanto di seguito riportato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1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ambolo e gli allegati (capitolato tecnico e disciplinare di gara)  fanno parte integrante del qui presente att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2</w:t>
      </w:r>
    </w:p>
    <w:p>
      <w:pPr>
        <w:pStyle w:val="TextBody"/>
        <w:ind w:left="180" w:hanging="0"/>
        <w:rPr/>
      </w:pPr>
      <w:r>
        <w:rPr>
          <w:rFonts w:cs="Arial" w:ascii="Arial" w:hAnsi="Arial"/>
        </w:rPr>
        <w:t>L’Istituzione di rete in argomento assume il nome di</w:t>
      </w:r>
      <w:r>
        <w:rPr>
          <w:rFonts w:cs="Arial" w:ascii="Arial" w:hAnsi="Arial"/>
          <w:b/>
        </w:rPr>
        <w:t xml:space="preserve"> …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asciando impregiudicata l’autonomia di ciascuna Istituzione Scolastica interessata che, in ogni modo, rimane soggetto giuridico a se stante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3</w:t>
      </w:r>
    </w:p>
    <w:p>
      <w:pPr>
        <w:pStyle w:val="Normal"/>
        <w:ind w:left="180" w:right="-27" w:hanging="0"/>
        <w:jc w:val="both"/>
        <w:rPr/>
      </w:pPr>
      <w:r>
        <w:rPr>
          <w:rFonts w:cs="Arial" w:ascii="Arial" w:hAnsi="Arial"/>
        </w:rPr>
        <w:t>Il presente atto ha per oggetto le attività relative alla organizzazione  e l’espletamento della gara  per l’acquisto dei beni e servizi previsti dal “Piano di diffusione delle Lavagne Interattive Multimediali “ finanziato dal MIUR (Cap. 7152/7078, A.F. 2009)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4</w:t>
      </w:r>
    </w:p>
    <w:p>
      <w:pPr>
        <w:pStyle w:val="TextBody"/>
        <w:ind w:left="180" w:hanging="0"/>
        <w:rPr/>
      </w:pPr>
      <w:r>
        <w:rPr>
          <w:rFonts w:cs="Arial" w:ascii="Arial" w:hAnsi="Arial"/>
          <w:color w:val="000000"/>
        </w:rPr>
        <w:t xml:space="preserve">La Istituzione scolastica  …….. con sede in………. , via……. assume il ruolo di Istituzione scolastica  capofila della rete Scolastica di cui al presente atto. </w:t>
      </w:r>
    </w:p>
    <w:p>
      <w:pPr>
        <w:pStyle w:val="TextBody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istituto  risulta essere  Punto Ordinante per tutte le scuole aderenti al presente accordo ossia titolare di tutti i poteri necessari ad effettuare le procedure di acquisto secondo quanto dispone la normativa vigente in termine di appalti, in particolare il codice degli appalti D .L 163/06 e D. P. R 101/02 ex art. 11.</w:t>
      </w:r>
    </w:p>
    <w:p>
      <w:pPr>
        <w:pStyle w:val="TextBody"/>
        <w:ind w:left="180" w:hanging="0"/>
        <w:rPr/>
      </w:pPr>
      <w:r>
        <w:rPr>
          <w:rFonts w:cs="Arial" w:ascii="Arial" w:hAnsi="Arial"/>
          <w:color w:val="000000"/>
        </w:rPr>
        <w:t>Il Dirigente Scolastico di tale Istituto è individuato come organo responsabile del raggiungimento dell’obiettivo  ed è incaricato di svolgere attività negoziale, da esercitare</w:t>
      </w:r>
      <w:r>
        <w:rPr>
          <w:rFonts w:cs="Arial" w:ascii="Arial" w:hAnsi="Arial"/>
        </w:rPr>
        <w:t xml:space="preserve"> nell’ambito delle disposizioni previste dall’art. 31 – comma 1 – del D.I. 1° febbraio 2001, n. 44. Sede della rete è quella della Istituzione  scolastica  Punto Ordinante.</w:t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5</w:t>
      </w:r>
    </w:p>
    <w:p>
      <w:pPr>
        <w:pStyle w:val="TextBody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istituzione scolastica  Punto Ordinante</w:t>
      </w:r>
      <w:r>
        <w:rPr>
          <w:rFonts w:cs="Arial" w:ascii="Arial" w:hAnsi="Arial"/>
        </w:rPr>
        <w:t>, in quanto istituzione scolastica  capofila della rete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7" w:hanging="0"/>
        <w:jc w:val="both"/>
        <w:rPr/>
      </w:pPr>
      <w:r>
        <w:rPr>
          <w:rFonts w:cs="Arial" w:ascii="Arial" w:hAnsi="Arial"/>
          <w:b/>
        </w:rPr>
        <w:t>decide</w:t>
      </w:r>
      <w:r>
        <w:rPr>
          <w:rFonts w:cs="Arial" w:ascii="Arial" w:hAnsi="Arial"/>
        </w:rPr>
        <w:t xml:space="preserve">, in accordo con le scuole in rete, le caratteristiche tecniche delle dotazioni </w:t>
        <w:tab/>
        <w:t xml:space="preserve">tecnologiche,  anche avvalendosi delle indicazioni contenute nelle linee guida </w:t>
        <w:tab/>
        <w:t>fornite dal MIUR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decide</w:t>
      </w:r>
      <w:r>
        <w:rPr>
          <w:rFonts w:cs="Arial" w:ascii="Arial" w:hAnsi="Arial"/>
        </w:rPr>
        <w:t xml:space="preserve">, in accordo con le scuole in rete, la procedura di gara da seguire  al  fine di </w:t>
        <w:tab/>
        <w:t xml:space="preserve">ottimizzare le risorse disponibili, la qualità del materiale da acquistare, nonché i </w:t>
        <w:tab/>
        <w:t xml:space="preserve">servizi necessari al posizionamento, all’installazione  e allestimento delle lavagne in </w:t>
        <w:tab/>
        <w:t>ogni class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decide,</w:t>
      </w:r>
      <w:r>
        <w:rPr>
          <w:rFonts w:cs="Arial" w:ascii="Arial" w:hAnsi="Arial"/>
        </w:rPr>
        <w:t xml:space="preserve"> in accordo con le scuole in rete, di avvalersi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upporto che la Pubblica </w:t>
        <w:tab/>
        <w:t xml:space="preserve">Amministrazione mette a disposizione per espletare le procedure di gara con </w:t>
        <w:tab/>
        <w:t xml:space="preserve">l’ausilio del mercato elettronico (MEPA) così come consigliato dal MIUR con nota </w:t>
        <w:tab/>
        <w:t>n. 3190 del 12-11-2009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i/>
        </w:rPr>
        <w:t>Avvalendosi del MEPA, la istituzione scolastica  Punto Ordinante: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iva</w:t>
      </w:r>
      <w:r>
        <w:rPr>
          <w:rFonts w:cs="Arial" w:ascii="Arial" w:hAnsi="Arial"/>
        </w:rPr>
        <w:t xml:space="preserve"> la procedura per la richiesta della firma digitale messa a disposizione da Consip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iva</w:t>
      </w:r>
      <w:r>
        <w:rPr>
          <w:rFonts w:cs="Arial" w:ascii="Arial" w:hAnsi="Arial"/>
        </w:rPr>
        <w:t xml:space="preserve"> il contatto con CONSIP  per il supporto all'attuazione della Richiesta di Offerta </w:t>
        <w:tab/>
        <w:t>(RdO) sul MEP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ispone</w:t>
      </w:r>
      <w:r>
        <w:rPr>
          <w:rFonts w:cs="Arial" w:ascii="Arial" w:hAnsi="Arial"/>
        </w:rPr>
        <w:t xml:space="preserve"> la richiesta di Offerta (RdO), esamina le offerte pervenute e, coerentemente </w:t>
        <w:tab/>
        <w:t>con le modalità di acquisto condivise, aggiudica la Richiesta di Offerta (RdO)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ifica </w:t>
      </w:r>
      <w:r>
        <w:rPr>
          <w:rFonts w:cs="Arial" w:ascii="Arial" w:hAnsi="Arial"/>
        </w:rPr>
        <w:t xml:space="preserve">alle istituzione in rete gli esiti della gara ed il numero di dotazioni assegnate </w:t>
        <w:tab/>
        <w:t xml:space="preserve">con </w:t>
        <w:tab/>
        <w:t>il relativo codice identificativo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vede</w:t>
      </w:r>
      <w:r>
        <w:rPr>
          <w:rFonts w:cs="Arial" w:ascii="Arial" w:hAnsi="Arial"/>
        </w:rPr>
        <w:t xml:space="preserve"> al coordinamento complessivo delle attività progettate ed approvate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il rispetto dei tempi e dei modi per la consegna delle dotazioni per la parte di </w:t>
        <w:tab/>
        <w:t>propria competenz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quida</w:t>
      </w:r>
      <w:r>
        <w:rPr>
          <w:rFonts w:cs="Arial" w:ascii="Arial" w:hAnsi="Arial"/>
        </w:rPr>
        <w:t xml:space="preserve"> la fattura ed inventaria il bene acquistato per la parte di propria competenz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istituzione scolastica  in ret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Individua </w:t>
      </w:r>
      <w:r>
        <w:rPr>
          <w:rFonts w:cs="Arial" w:ascii="Arial" w:hAnsi="Arial"/>
        </w:rPr>
        <w:t xml:space="preserve">un incaricato che si occupi di seguire le attività di consegna, </w:t>
        <w:tab/>
        <w:t xml:space="preserve">installazione, </w:t>
        <w:tab/>
        <w:t>collaudo e addestramento all’uso delle dotazioni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predispone </w:t>
      </w:r>
      <w:r>
        <w:rPr>
          <w:rFonts w:cs="Arial" w:ascii="Arial" w:hAnsi="Arial"/>
        </w:rPr>
        <w:t xml:space="preserve">tempi e modi per la ricezione delle dotazioni, in accordo con la ditta </w:t>
        <w:tab/>
        <w:t>vincitrice della gar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eve </w:t>
      </w:r>
      <w:r>
        <w:rPr>
          <w:rFonts w:cs="Arial" w:ascii="Arial" w:hAnsi="Arial"/>
        </w:rPr>
        <w:t xml:space="preserve">  il finanziamento ministeriale dall’… che acquisisce  nel proprio bilancio con </w:t>
        <w:tab/>
        <w:t xml:space="preserve">vincolo di utilizzo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produce</w:t>
      </w:r>
      <w:r>
        <w:rPr>
          <w:rFonts w:cs="Arial" w:ascii="Arial" w:hAnsi="Arial"/>
        </w:rPr>
        <w:t xml:space="preserve">  verbale di collaudo, firmato dal DS, DSGA e l’incaricato di cui sopr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quida</w:t>
      </w:r>
      <w:r>
        <w:rPr>
          <w:rFonts w:cs="Arial" w:ascii="Arial" w:hAnsi="Arial"/>
        </w:rPr>
        <w:t xml:space="preserve"> la fattura ed inventaria il bene acquistato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il rispetto dei tempi e dei modi per la consegna delle dotazioni per la parte di propria competenz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6</w:t>
      </w:r>
    </w:p>
    <w:p>
      <w:pPr>
        <w:pStyle w:val="TextBody"/>
        <w:ind w:left="1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l presente accordo, è valido dalla data di sottoscrizione fino al raggiungimento dell’obiettivo d’acquisto, non è rinnovabile tacitamente; si fa rinvio, in proposito, al contenuto dell’art. 44 – comma 2 – della legge 23 dicembre 1994, n. 724.</w:t>
      </w:r>
    </w:p>
    <w:p>
      <w:pPr>
        <w:pStyle w:val="TextBody"/>
        <w:ind w:left="18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7</w:t>
      </w:r>
    </w:p>
    <w:p>
      <w:pPr>
        <w:pStyle w:val="TextBody"/>
        <w:ind w:left="180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180" w:hanging="0"/>
        <w:rPr/>
      </w:pPr>
      <w:r>
        <w:rPr>
          <w:rFonts w:cs="Arial" w:ascii="Arial" w:hAnsi="Arial"/>
        </w:rPr>
        <w:t xml:space="preserve">Le Istituzioni Scolastiche facenti parte della Rete, di cui al presente atto, hanno facoltà di recesso dall’accordo. La richiesta di recesso è esercitata dal Dirigente Scolastico della istituzione scolastica  interessata, in forma scritta e previa apposita delibera del Consiglio di Istituto. Tale richiesta va trasmessa, con le dovute forme di garanzia, alla scuola capofila che convocherà un’opportuna Conferenza di Servizio dei Dirigenti Scolastici. </w:t>
      </w:r>
    </w:p>
    <w:p>
      <w:pPr>
        <w:pStyle w:val="TextBody"/>
        <w:tabs>
          <w:tab w:val="clear" w:pos="709"/>
          <w:tab w:val="left" w:pos="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l diritto di recesso potrà essere esercitato solo prima dell'indizione, da parte della istituzione scolastica  Punto Ordinante, della procedura relativa all'acquisto dei beni e servizi previsti dal piano di diffusione delle LIM oggetto del presente accordo</w:t>
      </w:r>
    </w:p>
    <w:p>
      <w:pPr>
        <w:pStyle w:val="TextBody"/>
        <w:tabs>
          <w:tab w:val="clear" w:pos="709"/>
          <w:tab w:val="left" w:pos="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8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ventuali controversie tra le scuole facenti parte della Rete sono assoggettate alla giurisdizione esclusiva del Giudice Amministrativo, ai sensi dell’art. 11, comma 5 e dell’art. 15 della Legge 7 agosto 1990, n. 241.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9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7" w:hanging="0"/>
        <w:jc w:val="both"/>
        <w:rPr/>
      </w:pPr>
      <w:r>
        <w:rPr>
          <w:rFonts w:cs="Arial" w:ascii="Arial" w:hAnsi="Arial"/>
        </w:rPr>
        <w:t>Il presente atto è depositato in originale presso le Segreterie delle scuole aderenti alla Rete e pubblicato in copia ai rispettivi Albi.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</w:rPr>
        <w:t>E’ fatto registrare in caso d’uso.</w:t>
      </w:r>
    </w:p>
    <w:p>
      <w:pPr>
        <w:pStyle w:val="Normal"/>
        <w:ind w:left="180" w:right="-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10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si rimanda all’ordinamento generale in materia di istruzione.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irma dei Dirigenti Scolastici delle Scuole aderenti all’accordo.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  <w:tab w:val="left" w:pos="5760" w:leader="none"/>
        </w:tabs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  <w:tab w:val="left" w:pos="5760" w:leader="none"/>
        </w:tabs>
        <w:ind w:left="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5760" w:leader="none"/>
        </w:tabs>
        <w:ind w:left="1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)</w:t>
      </w:r>
    </w:p>
    <w:p>
      <w:pPr>
        <w:pStyle w:val="TextBody"/>
        <w:tabs>
          <w:tab w:val="clear" w:pos="709"/>
          <w:tab w:val="left" w:pos="360" w:leader="none"/>
          <w:tab w:val="left" w:pos="5760" w:leader="none"/>
        </w:tabs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l’Ufficiale Rogante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 xml:space="preserve">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-0.05pt;mso-wrap-distance-right:0pt;mso-wrap-distance-top:0pt;mso-wrap-distance-bottom:0pt;margin-top:0.05pt;mso-position-vertical-relative:text;margin-left:456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3:00Z</dcterms:created>
  <dc:creator>Direzione Didattica</dc:creator>
  <dc:description/>
  <cp:keywords/>
  <dc:language>en-US</dc:language>
  <cp:lastModifiedBy>M.I.U.R.</cp:lastModifiedBy>
  <cp:lastPrinted>2010-02-24T16:16:00Z</cp:lastPrinted>
  <dcterms:modified xsi:type="dcterms:W3CDTF">2010-02-24T15:53:00Z</dcterms:modified>
  <cp:revision>2</cp:revision>
  <dc:subject/>
  <dc:title>INTESA ISTITUZIONALE DI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808020</vt:r8>
  </property>
  <property fmtid="{D5CDD505-2E9C-101B-9397-08002B2CF9AE}" pid="3" name="_AuthorEmail">
    <vt:lpwstr>maria.abbondanza@tesoro.it</vt:lpwstr>
  </property>
  <property fmtid="{D5CDD505-2E9C-101B-9397-08002B2CF9AE}" pid="4" name="_AuthorEmailDisplayName">
    <vt:lpwstr>Maria Abbondanza</vt:lpwstr>
  </property>
  <property fmtid="{D5CDD505-2E9C-101B-9397-08002B2CF9AE}" pid="5" name="_EmailSubject">
    <vt:lpwstr>adr</vt:lpwstr>
  </property>
  <property fmtid="{D5CDD505-2E9C-101B-9397-08002B2CF9AE}" pid="6" name="_ReviewingToolsShownOnce">
    <vt:lpwstr/>
  </property>
</Properties>
</file>