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DI FINANZIAMENTO DI PROGETTI SPERIMENTALI DI OFFERTA FORMATIVA PER BAMBINI DAI 2 AI 3 ANNI – A.S. 2010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SEZIONI PRIMAVERA SPERIMENT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SECUZIONE PROGETTO GIA’ FINANZIATO CON FONDI STAT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ANNI P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  <w:u w:val="single"/>
        </w:rPr>
        <w:t xml:space="preserve">(termine perentorio di scadenza per la presentazione della domanda: </w:t>
      </w:r>
      <w:r>
        <w:rPr>
          <w:b/>
          <w:bCs/>
          <w:sz w:val="28"/>
          <w:szCs w:val="28"/>
          <w:u w:val="single"/>
        </w:rPr>
        <w:t>18 febbraio 2011</w:t>
      </w:r>
      <w:r>
        <w:rPr>
          <w:b/>
          <w:bCs/>
          <w:sz w:val="24"/>
          <w:szCs w:val="24"/>
          <w:u w:val="singl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highlight w:val="cyan"/>
          <w:u w:val="single"/>
        </w:rPr>
      </w:pPr>
      <w:r>
        <w:rPr>
          <w:b/>
          <w:bCs/>
          <w:sz w:val="24"/>
          <w:szCs w:val="24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 xml:space="preserve">INVIARE TRAMITE RACCOMANDATA RICEVUTA DI RITORNO (FA FEDE LA DATA DEL TIMBRO POSTALE) oppure tramite invio da casella di posta certificata con firma digitale alla casella di posta certificata </w:t>
      </w:r>
      <w:hyperlink r:id="rId2">
        <w:r>
          <w:rPr>
            <w:rStyle w:val="InternetLink"/>
          </w:rPr>
          <w:t>drer@postacert.istruzione.it</w:t>
        </w:r>
      </w:hyperlink>
      <w:r>
        <w:rPr/>
        <w:t xml:space="preserve"> (in tal caso farà fede la data di invio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/>
      </w:pPr>
      <w:r>
        <w:rPr>
          <w:b/>
          <w:bCs/>
          <w:sz w:val="24"/>
          <w:szCs w:val="24"/>
        </w:rPr>
        <w:t xml:space="preserve">ALL’UFF. III DELLA DIREZIONE GENERALE 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UFFICIO SCOLASTICO REGIONALE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EMILIA-ROMAGNA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CASTAGNOLI, 1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126 BOLOGNA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, p.c. </w:t>
        <w:tab/>
        <w:t>AL COMUNE sede della struttu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--------------------------------------------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ello sotto riportato deve essere compilato in modo completo ed esatto; trattandosi di dichiarazione sostitutiva di atto di notorietà, può essere firmata solamente dal legale rappresentante o da persona munita di specifica delega che deve essere allegata in copia al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SUL LEGALE RAPPRESENTANTE  CHE PRESENTA LA DOMAN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O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NOME E PER CONTO DELL’ENTE GESTORE SOTTO INDIC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I SULL’ENTE GESTORE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ENOMINAZION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DE DELL’ENTE GESTORE (INDICARE L’INDIRIZZO COMPLETO CON C.A.P., COMUNE E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_______________    FAX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IZZO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inserire un indirizzo e-mail attivo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 l’a.s. 2010-2011 la prosecuzione del finanziamento statale per la Sezione Primavera Sperimentale di seguito specific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ti relativi alla Sezione Primavera Sperimentale per la</w:t>
      </w:r>
      <w:r>
        <w:rPr/>
        <w:t xml:space="preserve"> quale si richiede la prosecuzione del finanzia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enominazione della Sezione Primavera Sperimentale 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a Sezione Primavera Sperimentale ha sed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ia ________________________________ n. 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 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_____________________ Provincia 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 __________________ fax _______________ e-mail 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La Sezione Primavera Sperimentale è aggreg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una scuola statal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ICARE IL CODICE MECCANOGRAFICO)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una scuola dell’infanzia paritaria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INDICARE IL CODICE MECCANOGRAFICO) 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un nido comu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 un nido privato convenzionato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al fine dichiaro, sotto la mia personale responsabilit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l servizio sopra indicato è stato già  finanziato con fondi statali nell’a.s.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l servizio è stato avviato e prosegue nell’a.s. 2010-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è in posssesso dell’autorizzazione definitiva rilasciata dal Comune sede del servizio oppure che non richiede autorizzazione in quanto a conduzione diretta da parte del Comune, ai sensi della normativa Regionale di riferimento (cancellare la voce che non interess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he i parametri di funzionamento della sezione primavera sperimentale indicata sono, nel presente anno scolastico quelli sotto specific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gnare con una croce il funzionamento del presente anno scolastic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58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EI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5 a 20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10 a 14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ezione da 5 a 9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o a 6 ore di funzionamen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sezione da 5 a 9 bamb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7 a 9 ore di funzionament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da compilarsi esclusivamente in caso la richiesta sia presentata da un Comune o da un Ente Pubblico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l servizio è a conduzione diretta          SI’            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se No, il servizio è stato assegnato a: 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indicare chiaramente gli estremi del Soggetto o dell’Ente cui è stata affidata la Gestione del servizio, compreso il Codice Fiscale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 INOLT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la Sezione Primavera Speriment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Accoglie alla data di presentazione della domanda, n. ______________ bambini nella fascia di età compresa nell’Accordo (da 2 a 3 anni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– di tali bambini,  n. ... sono certificati per handicap ex Lege 104/92 cui viene fornito adeguato supporto educativo ed assistenzi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– Non viene effettuata alcuna forma di discriminazione, rispettando i principi costituzion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 – Il servizio funziona per __________ ore giornaliere dalle _______ alle _______ nei seguenti giorni della settimana __________________________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rtire dal mese di_______ 2010 fino al mese di  ________________ 20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Rispetta i requisiti organizzativi e funzionali previsti dalla Legge regionale 1/2000 e successive modificazioni, nonchè dalla Direttiva Regionale approvata con Delibera del Consiglio Regionale n. 646 del 200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BASE ALL’ART. 47 DEL D.P.R. 28 DICEMBRE 2000 N.445, IO SOTTOSCRITTO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o a __________ il _____ C.F.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QUANTO SOPRA RIPORTATO CORRISPONDE AL VER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IN ORIGINALE ACCOMPAGNATA DA FOTOCOPIA DI DOCUMENTO DI IDENTITA’ (ART. 38 D.P.R. 445/2000) O 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EG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Nel caso in cui al Comune stesso vengano richiesti interventi aggiuntivi a quelli statali OCCORRE ALLEGARE IL PARERE VINCOLANTE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tocopia della carta di identità di chi presenta la richie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tocopia dell’autorizzazione al funzionamento da parte del Comune (per gli enti priva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Ufficio Scolastico Regionale per l’Emilia-Romagna – Allegato alla nota prot. 810 del 18 gennaio 2011  “Richieste di prosecuzione di finanziamento Sezioni Primavera Sperimental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5:00Z</dcterms:created>
  <dc:creator>SOVRINTENDENZA SCOLASTICA</dc:creator>
  <dc:description/>
  <cp:keywords/>
  <dc:language>en-US</dc:language>
  <cp:lastModifiedBy>M.I.U.R.</cp:lastModifiedBy>
  <cp:lastPrinted>2008-07-01T10:01:00Z</cp:lastPrinted>
  <dcterms:modified xsi:type="dcterms:W3CDTF">2011-01-18T13:05:00Z</dcterms:modified>
  <cp:revision>2</cp:revision>
  <dc:subject/>
  <dc:title>MODELLO DELLA DICHIARAZIONE DI RIAPERTURA</dc:title>
</cp:coreProperties>
</file>