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AC-SIMILE NOTIFICA COSTITUZIONE ORGANI COLLEG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dell’ambito territoriale per la provincia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ENTE  GES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O CHE  NELLA SCUOLA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 L’A.S. 2011-2012 SONO ATTIVI I SEGUENTI ORGANI COLLEGIA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serire la denominazione dell’organo collegiale, la data di costituzione, i componenti di diritto ed elettiv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0:00Z</dcterms:created>
  <dc:creator>M.I.U.R.</dc:creator>
  <dc:description/>
  <cp:keywords/>
  <dc:language>en-US</dc:language>
  <cp:lastModifiedBy>M.I.U.R.</cp:lastModifiedBy>
  <dcterms:modified xsi:type="dcterms:W3CDTF">2011-05-30T11:51:00Z</dcterms:modified>
  <cp:revision>3</cp:revision>
  <dc:subject/>
  <dc:title>MODELLO G</dc:title>
</cp:coreProperties>
</file>