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FAC-SIMILE 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All’Ufficio dell’ambito territoriale per la provincia di 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O SOTTOSCRITTO</w:t>
      </w:r>
      <w:r>
        <w:rPr>
          <w:sz w:val="22"/>
          <w:szCs w:val="22"/>
        </w:rPr>
        <w:t xml:space="preserve"> (NOME E COGNOME) 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GALE RAPPRESENTANTE DELL’ENTE  (</w:t>
      </w:r>
      <w:r>
        <w:rPr>
          <w:sz w:val="22"/>
          <w:szCs w:val="22"/>
        </w:rPr>
        <w:t>INDICARE IL NOME DELL’</w:t>
      </w:r>
      <w:r>
        <w:rPr>
          <w:i/>
          <w:iCs/>
          <w:sz w:val="22"/>
          <w:szCs w:val="22"/>
        </w:rPr>
        <w:t>ENTE CEDENTE)</w:t>
      </w:r>
      <w:r>
        <w:rPr>
          <w:sz w:val="22"/>
          <w:szCs w:val="22"/>
        </w:rPr>
        <w:t xml:space="preserve"> 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2"/>
          <w:szCs w:val="22"/>
        </w:rPr>
        <w:t>DATI DEL NUOVO 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ENTE CE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NUOVO ENTE GES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I DA PRESENTARE CON LA DOMAND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 IL NUOVO GESTORE E' UNA PERSONA FIS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CERTIFICAZIONE DI NASCITA, RESIDENZA, CITTADINANZA, GODIMENTO DEI DIRITTI POLITICI, ASSENZA PRECEDENTI PENALI E DI CARICHI PENALI PENDENTI, TITOLO DI STUDIO, DICHIARAZIONE DI NON ESSERE UN PUBBLICO DIPE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A CANCELLERIA DEL TRIBUN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MOR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ELLA COMPETENTE PREFETTURA CHE ATTESTI L'ESISTENZA DELL'ENTE ED IL NOMINATIVO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ELLA COMPETENTE PREFETTURA O DELLA CANCELLERIA DEL TRIBUNALE CHE ATTESTI L'ESISTENZA DELL'ENTE ED IL NOMINATIVO DEL LEGALE RAPPRESENTANTE O EQUIVALENTE DICHIARAZIONE DELLA COMPETENTE AUTORITA’ ECCLESI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LLA OSTA DELLA COMPETENTE AUTORITA' ECCLESIASTICA AL CAMBIO DI GESTORE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EL LEGALE RAPPRESENTANTE DI NASCITA, RESIDENZA, CITTADINANZA, GODIMENTO DEI DIRITTI POLITICI, ASSENZA PRECEDENTI PENALI E DI CARICHI PENALI PENDENTI, TITOLO DI STUD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 INTERESSAT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 LA CESSIONE DELLE AZIEND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2:00Z</dcterms:created>
  <dc:creator>SOVRINTENDENZA SCOLASTICA</dc:creator>
  <dc:description/>
  <cp:keywords/>
  <dc:language>en-US</dc:language>
  <cp:lastModifiedBy>M.I.U.R.</cp:lastModifiedBy>
  <dcterms:modified xsi:type="dcterms:W3CDTF">2011-05-30T11:52:00Z</dcterms:modified>
  <cp:revision>2</cp:revision>
  <dc:subject/>
  <dc:title>FAC-SIMILE DI DOMANDA </dc:title>
</cp:coreProperties>
</file>