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LLEGAT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A SECONDARIA DI II GRADO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.P. COMPETENTE PER TERRITORIO.</w:t>
      </w:r>
    </w:p>
    <w:p>
      <w:pPr>
        <w:pStyle w:val="Normal"/>
        <w:jc w:val="both"/>
        <w:rPr/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competente per l’ambito territoriale della provincia di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DICE MECCANOGRAFICO DELLA SCUOLA 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LOGI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>TELEFONO – FAX - INDIRIZZO E-MAIL</w:t>
      </w:r>
      <w:r>
        <w:rPr>
          <w:b/>
        </w:rPr>
        <w:t xml:space="preserve">  (Si prega di indicare con accuratezza l’indirizzo e-mail a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REMI DEL DECRETO DI PARITA’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RIMENTAZIONI IN ATTO (indicare quali e se trattasi di speriementazione di singola scuola allegare copia del decreto autorizzativ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: non si possono fare dichiarazioni cumulative per tutte le cl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3025</wp:posOffset>
                </wp:positionV>
                <wp:extent cx="91630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MECCANOGRAFICO DELLA SCUOLA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ELLA SCUOLA 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 …………………… LOCALITA' ……………………….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V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59.1pt;mso-wrap-distance-left:9.05pt;mso-wrap-distance-right:9.05pt;mso-wrap-distance-top:0pt;mso-wrap-distance-bottom:0pt;margin-top:5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ICE MECCANOGRAFICO DELLA SCUOLA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DELLA SCUOLA 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 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P …………………… LOCALITA' ……………………….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OV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92075</wp:posOffset>
                </wp:positionV>
                <wp:extent cx="92773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 compilare solamente se vi è personale non dipende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E ANNUALE ORE DOCENTI/DIRETTIVI: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 DI QUESTE ORE DI LAVORO VOLONTARIO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- DI QUESTE ORE DI LAVORO NON DIPENDENTE: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91.5pt;mso-wrap-distance-left:9.05pt;mso-wrap-distance-right:9.05pt;mso-wrap-distance-top:0pt;mso-wrap-distance-bottom:0pt;margin-top:7.2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 compilare solamente se vi è personale non dipende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E ANNUALE ORE DOCENTI/DIRETTIVI: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 DI QUESTE ORE DI LAVORO VOLONTARIO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- DI QUESTE ORE DI LAVORO NON DIPENDENTE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2:00Z</dcterms:created>
  <dc:creator>SOVRINTENDENZA SCOLASTICA</dc:creator>
  <dc:description/>
  <cp:keywords/>
  <dc:language>en-US</dc:language>
  <cp:lastModifiedBy>M.I.U.R.</cp:lastModifiedBy>
  <cp:lastPrinted>2005-06-27T11:41:00Z</cp:lastPrinted>
  <dcterms:modified xsi:type="dcterms:W3CDTF">2011-05-30T11:52:00Z</dcterms:modified>
  <cp:revision>2</cp:revision>
  <dc:subject/>
  <dc:title>MODELLO DELLA DICHIARAZIONE DI RIAPERTURA</dc:title>
</cp:coreProperties>
</file>