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LO DI SCHEDA DI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LLE SCUOLE SECONDARIE DI I GRADO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ANNO SCOLASTICO 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(LA PRESENTE DICHIARAZIONE DEVE ESSERE INVIATA OGNI ANNO SCOLASTICO ENTRO IL MESE DI SETTEMBRE  IN COPIA SINGOLA ALL’U.SP. COMPETENTE PER TERRITORI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L CASO DI ENTI GESTORI DI PIU' SCUOLE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All’Ufficio territoriale per l’ambito della provincia di 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DICE MECCANOGRAFICO DELLA SCUOLA: 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NOMINAZIONE DELLA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- FAX -  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Si prega di riportare con accuratezza l’indirizzo e-mail at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RIZZO COMPLETO SE DIVERSO DA QUELLO DELLA SCUOLA –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ENTE GESTORE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.S.P.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ED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REMI DEL DECRETO DI PARITA’ _______________________________________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ATI RELATIVI AGLI ALLIEVI: è obbligatorio dichiarare gli allievi di ciascuna classe; non è possibile fornire una indicazione cumul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SEZIONI E 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OTALE CLASSI E SEZIONI ____________                     TOTALE ALLIEV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spacing w:lineRule="auto" w:line="360"/>
        <w:jc w:val="both"/>
        <w:rPr/>
      </w:pPr>
      <w:r>
        <w:rPr/>
        <w:t>NUMERO TOTALE INSEGNANTI 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CUI INSEGNANTI A TEMPO PIENO 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A PART-TIME 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CON RAPPORTO DI LAVORO NON SUBORDINATO ___________________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1418"/>
        <w:gridCol w:w="1559"/>
        <w:gridCol w:w="1559"/>
        <w:gridCol w:w="1701"/>
        <w:gridCol w:w="1701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o AMBITO (per docenti di scuola secondaria di I e I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IMBRO DELLA SCUOL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2:00Z</dcterms:created>
  <dc:creator>SOVRINTENDENZA SCOLASTICA</dc:creator>
  <dc:description/>
  <cp:keywords/>
  <dc:language>en-US</dc:language>
  <cp:lastModifiedBy>M.I.U.R.</cp:lastModifiedBy>
  <dcterms:modified xsi:type="dcterms:W3CDTF">2011-05-30T11:52:00Z</dcterms:modified>
  <cp:revision>2</cp:revision>
  <dc:subject/>
  <dc:title>MODELLO DELLA DICHIARAZIONE DI RIAPERTURA</dc:title>
</cp:coreProperties>
</file>