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MODELLO DELLA DICHIARAZIONE DI REGOLARE FUNZIO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24"/>
        </w:rPr>
        <w:t xml:space="preserve">DELLE SCUOLE DELL'INFANZIA ED PRIMARIE </w:t>
      </w:r>
      <w:r>
        <w:rPr>
          <w:b/>
          <w:bCs/>
          <w:sz w:val="24"/>
          <w:szCs w:val="24"/>
          <w:u w:val="single"/>
        </w:rPr>
        <w:t>PAR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NNO SCOLASTICO: 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(LA PRESENTE DICHIARAZIONE DEVE ESSERE INVIATA OGNI ANNO SCOLASTICO ENTRO IL MESE DI SETTEMBRE  IN COPIA SINGOLA ALL’U.SP. COMPETENTE PER TERRITORIO.</w:t>
      </w:r>
    </w:p>
    <w:p>
      <w:pPr>
        <w:pStyle w:val="Normal"/>
        <w:jc w:val="both"/>
        <w:rPr/>
      </w:pPr>
      <w:r>
        <w:rPr>
          <w:b/>
          <w:bCs/>
          <w:u w:val="single"/>
        </w:rPr>
        <w:t>NEL CASO DI ENTI GESTORI DI PIU' SCUOLE, ANCHE COMUNALI, DEVE ESSERE COMPILATO UN MODELLO PER OGNI SCUOL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Si rimarca l’assoluta importanza della completa ed esatta compilazione del modello sotto riportato; trattandosi di dichiarazione sostitutiva di atto di notorietà, può essere firmata solamente dal legale rappresentante o da persona munita di specifica delega che deve essere allegata in copia alla pres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All’Ufficio territoriale per la provincia di _____________________________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CODICE MECCANOGRAFICO DELLA SCUOLA 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AGRAFICA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DENOMINAZIONE DELLA SCUOLA DELL'INFANZIA/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EL CASO DI SCUOLA PRIMARIA, E’ ANCHE CONVENZIONATA?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NDIRIZZO (VIA, NUMERO CIVICO, CAP, COMUNE, PROVI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ELEFONO E FAX (EVENTUALMENTE INDIRIZZO E-MA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SI PREGA DI INDICARE SEMPRE UN INDIRIZZO E-MAIL ATTIVO PER COMUNICAZIONI URGENTI DA PARTE DELL’AMMINISTRAZIO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ANAGRAFICA DELL’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NOME DELL’ENTE GESTORE ( INDICARE IL NOME DELLA FONDAZIONE O DELLA PARROCCHIA O DELLA CONGREGAZIONE RELIGIOSA O DELLA COOPERATIVA, O DELLA SOCIETA’ CHE GESTISCE LA SCUOL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SEDE DELL’ENTE GESTORE (INDICARE L’INDIRIZZO COMPLETO SE DIVERSO DA QUELLO DELLA SCUOLA STESSA O SCRIVERE “COME LA SCUOLA” SE L’INDIRIZZO E’ IL MEDESIM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CODICE FISCALE DELL’ENTE GESTORE ____________________________________________________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ANAGRAFICA DEL LEGALE RAPPRESEN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NOME E COGNOME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DATA E LUOGO DI NASCITA 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ITOLO DI STUDIO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CODICE FISCALE 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ESTREMI DELLA PERSONA EVENTUALMENTE DELEGATA DAL LEGALE RAPPRESENTANTE A COMPIERE ATTI DI GESTIONE RELATIVI ALLA SCU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NOME E COGNOME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DATA E LUOGO DI NASCITA 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TITOLO DI STUDIO 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(Si ricorda che copia degli atti di delega devono essere inviate dal Legale Rappresentante all’USP accompagnate dalla definizione degli specifici atti di gestione che possono essere firmati dal delegato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OME E COGNOME DEL COORDINATORE DELLE ATTIVITA’ DIDATTICHE  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CODICE FISCALE 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STREMI DEL DECRETO DI PARITA’ 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ATI RELATIVI AGLI ALLIEVI: è obbligatorio indicare gli allievi di ciascuna classe/sezione. Non si possono fare dichiarazioni cumul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/>
              <w:t>CLASSI O S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/>
              <w:t>ALLIEVI PER CLASSE O SE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/>
              <w:t xml:space="preserve">TOTALE DELLE CLASSI O SEZION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/>
              <w:t>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/>
              <w:t>TOTALE DEGLI ALLIEV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/>
              <w:t>________________________________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UMERO ALLIEVI CERTIFICATI PER HANDICAP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UMERO ALLIEVI DI CITTADINANZA NON ITALIANA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ATI RELATIVI AL CALENDARIO SCOLASTICO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DI APERTURA __________________</w:t>
      </w:r>
    </w:p>
    <w:p>
      <w:pPr>
        <w:pStyle w:val="Normal"/>
        <w:spacing w:lineRule="auto" w:line="360"/>
        <w:jc w:val="both"/>
        <w:rPr/>
      </w:pPr>
      <w:r>
        <w:rPr/>
        <w:t>DATA DI CHIUSURA ___________________</w:t>
      </w:r>
    </w:p>
    <w:p>
      <w:pPr>
        <w:pStyle w:val="Normal"/>
        <w:spacing w:lineRule="auto" w:line="360"/>
        <w:jc w:val="both"/>
        <w:rPr/>
      </w:pPr>
      <w:r>
        <w:rPr/>
        <w:t>CALENDARIO DELLE FESTIVITA' 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ONITORAGGIO TITOLI DI STUDIO E DI ABILITAZIONE E CONTRATTI INDIVIDUALI DI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CUOLE PARITARIE DI OGNI ORDINE E GR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992"/>
        <w:gridCol w:w="1418"/>
        <w:gridCol w:w="1559"/>
        <w:gridCol w:w="1559"/>
        <w:gridCol w:w="1701"/>
        <w:gridCol w:w="1701"/>
        <w:gridCol w:w="241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EGNAMENTO PREST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E DI CONCORSO o AMBITO (per docenti di scuola secondaria di I e II gra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ONTE ORE SETTIMAN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 E COG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E LUOGO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OLO di studio di ACCESSO ALL’INS. PREST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ILITAZIONE POSSEDUT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INDICARE CLASSE DI CONCORSO O AMBITO E DATA DEL CONCOR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LOGIA DI CONTRATTO DI LAVORO 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ATTO COLLETTIVO DI LAVORO APPLICATO (2)</w:t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NO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LONTARIO; DIPENDENTE A TEMPO PIENO; DIPENDENTE PART-TIME; ALTRO (SPECIFICARE COS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 ESEMPIO: SCUOLA, ENTI LOCALI, F.I.S.M, E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5"/>
      </w:tblGrid>
      <w:tr>
        <w:trPr/>
        <w:tc>
          <w:tcPr>
            <w:tcW w:w="1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BASE ALL’ART. 47 DEL DPR 28 DICEMBRE 2000 N. 445, IO SOTTOSCRITTO __________________________  LEGALE RAPPRESENTANTE DELLA SCUOLA PARITARIA 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CONSAPEVOLE DELLE SANZIONI PENALI PREVISTE DALL’ART. 76 DEL MEDESIMO DECRETO IN CASO DI DICHIARAZIONI NON VERITIERE, DICHIAR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HE QUANTO SOPRA RIPORTATO CORRISPONDE AL VER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HE I LOCALI SCOLASTICI RISPETTANO LE REGOLE DI SICUREZZA E DI IGIENE PREVISTE DALLE NORME VIGENTI E CHE LE RELATIVE CERTIFICAZIONI SONO AGLI ATTI DELLA SCUO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RMA IN ORIGINALE ACCOMPAGNATA DA FOTOCOPIA DI DOCUMENTO DI IDENTITA’ (ART. 38 DPR 445/200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IMBRO DELLA SCUOLA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51:00Z</dcterms:created>
  <dc:creator>SOVRINTENDENZA SCOLASTICA</dc:creator>
  <dc:description/>
  <cp:keywords/>
  <dc:language>en-US</dc:language>
  <cp:lastModifiedBy>M.I.U.R.</cp:lastModifiedBy>
  <cp:lastPrinted>2005-05-19T14:29:00Z</cp:lastPrinted>
  <dcterms:modified xsi:type="dcterms:W3CDTF">2011-05-30T11:51:00Z</dcterms:modified>
  <cp:revision>2</cp:revision>
  <dc:subject/>
  <dc:title>MODELLO DELLA DICHIARAZIONE DI RIAPERTURA</dc:title>
</cp:coreProperties>
</file>