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zioni organizzative riferite all’attività di formazione e accompagnamento dell’Agenzia ANSAS in tema di formazione dei docenti delle scuole secondarie di II grad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Hanno aderito alle azioni formative offerte dall’Agenzia ANSAS 50 istituzioni scolastiche su 195 (25,6 %) così suddivise: 11 licei su 57 (19,3 %), 14 istituti tecnici su 37 (37,8 %), 5 istituti professionali su 28 (17,9 %), 20 istituti di istruzione superiore su 69 (29,0 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anno attivato misure di Formazione Autonoma 145 istituzioni scolastiche su un totale di 195 (74,4 %) così suddivise: 35 licei su 57 (61,4 %), 32 istituti tecnici su 37 (86,5 %), 24 istituti professionali su 28 (85,7 %), 54 istituti di istruzione superiore su 69 (78,3 %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no stati attivati 34 progetti di formazione in rete che coinvolgono potenzialmente 3.381 partecipanti suddivisi in 129 moduli formativi di diversa durata e consistenz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6:00Z</dcterms:created>
  <dc:creator>M.I.U.R.</dc:creator>
  <dc:description/>
  <cp:keywords/>
  <dc:language>en-US</dc:language>
  <cp:lastModifiedBy>M.I.U.R.</cp:lastModifiedBy>
  <cp:lastPrinted>2011-03-15T13:28:00Z</cp:lastPrinted>
  <dcterms:modified xsi:type="dcterms:W3CDTF">2011-03-16T12:47:00Z</dcterms:modified>
  <cp:revision>4</cp:revision>
  <dc:subject/>
  <dc:title>Azioni organizzative riferite all’attività di formazione e accompagnamento dell’Agenzia ANSAS in  tema di formazione dei docenti delle scuole secondarie di II grado</dc:title>
</cp:coreProperties>
</file>