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ot.n.2770 </w:t>
        <w:tab/>
        <w:tab/>
        <w:tab/>
        <w:tab/>
        <w:tab/>
        <w:tab/>
        <w:tab/>
        <w:tab/>
        <w:tab/>
        <w:t>Bologna, 8 febbraio 2011</w:t>
      </w:r>
    </w:p>
    <w:p>
      <w:pPr>
        <w:pStyle w:val="Normal"/>
        <w:tabs>
          <w:tab w:val="clear" w:pos="708"/>
          <w:tab w:val="left" w:pos="567" w:leader="none"/>
        </w:tabs>
        <w:ind w:firstLine="2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500"/>
        <w:jc w:val="both"/>
        <w:rPr/>
      </w:pPr>
      <w:r>
        <w:rPr/>
        <w:t>-Ai Dirigenti degli Uffici di Ambito Territoriale</w:t>
      </w:r>
    </w:p>
    <w:p>
      <w:pPr>
        <w:pStyle w:val="Normal"/>
        <w:tabs>
          <w:tab w:val="clear" w:pos="708"/>
          <w:tab w:val="left" w:pos="567" w:leader="none"/>
        </w:tabs>
        <w:ind w:firstLine="4500"/>
        <w:jc w:val="both"/>
        <w:rPr/>
      </w:pPr>
      <w:r>
        <w:rPr/>
        <w:t>(da IX a XVII) –Loro Sedi</w:t>
      </w:r>
    </w:p>
    <w:p>
      <w:pPr>
        <w:pStyle w:val="Normal"/>
        <w:tabs>
          <w:tab w:val="clear" w:pos="708"/>
          <w:tab w:val="left" w:pos="567" w:leader="none"/>
        </w:tabs>
        <w:ind w:firstLine="4500"/>
        <w:jc w:val="both"/>
        <w:rPr/>
      </w:pPr>
      <w:r>
        <w:rPr/>
        <w:t>-Ai Dirigenti</w:t>
      </w:r>
    </w:p>
    <w:p>
      <w:pPr>
        <w:pStyle w:val="Normal"/>
        <w:tabs>
          <w:tab w:val="clear" w:pos="708"/>
          <w:tab w:val="left" w:pos="567" w:leader="none"/>
        </w:tabs>
        <w:ind w:firstLine="4500"/>
        <w:jc w:val="both"/>
        <w:rPr/>
      </w:pPr>
      <w:r>
        <w:rPr/>
        <w:t xml:space="preserve"> </w:t>
      </w:r>
      <w:r>
        <w:rPr/>
        <w:t>delle istituzioni scolastiche dell’Emilia-Romagna</w:t>
      </w:r>
    </w:p>
    <w:p>
      <w:pPr>
        <w:pStyle w:val="Normal"/>
        <w:tabs>
          <w:tab w:val="clear" w:pos="708"/>
          <w:tab w:val="left" w:pos="567" w:leader="none"/>
        </w:tabs>
        <w:ind w:firstLine="4500"/>
        <w:jc w:val="both"/>
        <w:rPr/>
      </w:pPr>
      <w:r>
        <w:rPr/>
        <w:t xml:space="preserve">  </w:t>
      </w:r>
      <w:r>
        <w:rPr/>
        <w:t>Loro Sedi</w:t>
      </w:r>
    </w:p>
    <w:p>
      <w:pPr>
        <w:pStyle w:val="Normal"/>
        <w:tabs>
          <w:tab w:val="clear" w:pos="708"/>
          <w:tab w:val="left" w:pos="567" w:leader="none"/>
        </w:tabs>
        <w:ind w:firstLine="3780"/>
        <w:jc w:val="both"/>
        <w:rPr/>
      </w:pPr>
      <w:r>
        <w:rPr/>
        <w:t xml:space="preserve"> </w:t>
      </w:r>
      <w:r>
        <w:rPr/>
        <w:t>e p.c. -Al Dirigente dell’Ufficio II -Sede</w:t>
      </w:r>
    </w:p>
    <w:p>
      <w:pPr>
        <w:pStyle w:val="Normal"/>
        <w:tabs>
          <w:tab w:val="clear" w:pos="708"/>
          <w:tab w:val="left" w:pos="567" w:leader="none"/>
        </w:tabs>
        <w:ind w:firstLine="2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 </w:t>
      </w:r>
      <w:r>
        <w:rPr/>
        <w:t>Iniziative di educazione alla sicurezza stradale e corsi per il conseguimento del Certificato di idoneità alla guida del ciclomotore - A.S. 2010/2011 – Disposizioni oper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i provvedimenti prott. 14996 del 15 dicembre 2010 e 2731 dell’8 febbraio 2011, la somma complessivamente disponibile per l’a.s. 2010/11 per iniziative di educazione alla sicurezza stradale e per la realizzazione dei corsi per il conseguimento del certificato di idoneità alla conduzione del ciclomotore, è stata ripartita fra gli Uffici degli ambiti territoriali dell’Emilia-Romagna come segue:</w:t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1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700"/>
        <w:gridCol w:w="1420"/>
        <w:gridCol w:w="1780"/>
      </w:tblGrid>
      <w:tr>
        <w:trPr>
          <w:trHeight w:val="8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FFICI AMBITI TERRITORIAL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ORSE PER EDUCAZIONE STRAD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ORSE PER CI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ORSE TOTALI ASSEGNAT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972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.770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1.742,9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81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.660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.475,3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LI'-CES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.27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.199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.469,8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.97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.301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.279,9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.39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.628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.026,6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CEN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95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.179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.130,6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N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.33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.718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.049,5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GIO EMI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.450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.975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.425,7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62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.994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.615,3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8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428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.216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a presente si impartiscono disposizioni operative concernenti l’utilizzo delle risorse di cui tratta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 Dirigenti gli Uffici degli ambiti territoriali assegneranno le risorse alle Istituzioni Scolastiche dei territori di competenza, finalizzandole ad iniziative di educazione alla sicurezza stradale nelle scuole dell’infanzia, primarie e secondarie di I e II grado e per la realizzazione dei corsi per il conseguimento del certificato di idoneità alla guida del ciclomotor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I medesimi Uffici realizzeranno le azioni di coordinamento</w:t>
      </w:r>
      <w:r>
        <w:rPr>
          <w:bCs/>
        </w:rPr>
        <w:t xml:space="preserve"> più opportune per favorire il coerente ed efficace utilizzo delle somme assegnate, anche in relazione alle eventuali ulteriori risorse rese disponibili al medesimo fine dagli Enti Territoriali e da istituzioni pubbliche e privat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Nello svolgimento delle iniziative si suggerisce di avvalersi della collaborazione tecnica dell’Osservatorio per l’educazione e la sicurezza stradale della Regione Emilia-Romagna, con cui questa Direzione Generale ha stipulato un protocollo d’intesa fin dal 18 novembre 2003 e sviluppato positive iniziative interistituzionali.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firstLine="708"/>
        <w:jc w:val="both"/>
        <w:rPr/>
      </w:pPr>
      <w:r>
        <w:rPr>
          <w:bCs/>
        </w:rPr>
        <w:t xml:space="preserve">Le istituzioni scolastiche utilizzeranno le risorse loro assegnate conformemente alla normativa vigente ed alle disposizioni ministeriali correlate alle attività in oggetto. </w:t>
      </w:r>
    </w:p>
    <w:p>
      <w:pPr>
        <w:pStyle w:val="Corpodeltesto2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firstLine="708"/>
        <w:jc w:val="both"/>
        <w:rPr/>
      </w:pPr>
      <w:r>
        <w:rPr/>
        <w:t>Al termine dell’a.s. 2010/11 i Dirigenti gli Uffici degli ambiti territoriali monitoreranno l’utilizzo delle somme assegnate e le eventuali economie, conformemente alle disposizioni che saranno impartite dal Dirigente l’Ufficio II di questa Direzione Generale, d’intesa con il Dirigente l’Ufficio III. I medesimi Dirigenti predisporranno relazione tecnica con quadro sintetico delle iniziative svolte a livello territoriale, che evidenzi punti di forza, proposte migliorative e criticità relativamente a: risorse professionali impiegate; modelli organizzativi adottati per valorizzare l’educazione alla sicurezza stradale nei diversi gradi di scuole; modelli organizzativi adottati; strategie messe in atto al fine di motivare alla partecipazione ed all’apprendimento; collaborazioni poste in essere tra reti di scuole-territorio-famiglie.</w:t>
      </w:r>
    </w:p>
    <w:p>
      <w:pPr>
        <w:pStyle w:val="Corpodeltesto2"/>
        <w:spacing w:lineRule="auto" w:line="240" w:before="0" w:after="0"/>
        <w:ind w:firstLine="708"/>
        <w:jc w:val="both"/>
        <w:rPr/>
      </w:pPr>
      <w:r>
        <w:rPr/>
        <w:t>Gli esiti del monitoraggio a livello provinciale e la relazione tecnica di cui sopra andranno trasmesse a questa Direzione Generale entro il 31 ottobre 20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Il 2 febbraio u.s. è stato concluso il monitoraggio condotto dall’Ufficio II circa l’utilizzo delle risorse assegnate nel precedente a.s. 2009/10. Le economie rilevate saranno oggetto di compensazione in sede di assegnazione delle risorse per il prossimo anno scolastico 2011/12.</w:t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La presente viene pubblicata sul sito dell’Ufficio Scolastico Regionale e diffusa alle istituzioni scolastiche per il tramite degli Uffici degli ambiti territoriali dell’Emilia-Romagna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5580" w:hanging="0"/>
        <w:jc w:val="center"/>
        <w:rPr/>
      </w:pPr>
      <w:r>
        <w:rPr/>
        <w:t>Il Vice Direttore Generale</w:t>
      </w:r>
    </w:p>
    <w:p>
      <w:pPr>
        <w:pStyle w:val="Normal"/>
        <w:tabs>
          <w:tab w:val="clear" w:pos="708"/>
          <w:tab w:val="left" w:pos="1200" w:leader="none"/>
        </w:tabs>
        <w:ind w:left="5580" w:hanging="0"/>
        <w:jc w:val="center"/>
        <w:rPr/>
      </w:pPr>
      <w:r>
        <w:rPr/>
        <w:t>Stefano Vers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3402" w:footer="567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360" w:hanging="0"/>
      <w:rPr>
        <w:sz w:val="18"/>
        <w:szCs w:val="18"/>
      </w:rPr>
    </w:pPr>
    <w:r>
      <w:rPr>
        <w:sz w:val="18"/>
        <w:szCs w:val="18"/>
      </w:rPr>
      <w:t>Dirigente: Stefano Versar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   Cristina Casadio Loreti      Tel. 051/3785603            e-mail:         cristina.casadioloreti@usrer.it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emiliaromagna@istruzione.it</w:t>
      </w:r>
    </w:hyperlink>
    <w:r>
      <w:rPr>
        <w:sz w:val="18"/>
        <w:szCs w:val="18"/>
      </w:rPr>
      <w:t xml:space="preserve">      Sito web: www.istruzioneer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fficio III - Diritto allo studio. Istruzione non sta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ile1">
    <w:name w:val="Stile1"/>
    <w:basedOn w:val="Normal"/>
    <w:qFormat/>
    <w:pPr>
      <w:ind w:left="567" w:right="567" w:firstLine="425"/>
      <w:jc w:val="both"/>
    </w:pPr>
    <w:rPr>
      <w:rFonts w:ascii="Courier 10 cpi" w:hAnsi="Courier 10 cpi" w:cs="Courier 10 cpi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allini estr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3:00Z</dcterms:created>
  <dc:creator>M.I.U.R.</dc:creator>
  <dc:description/>
  <cp:keywords/>
  <dc:language>en-US</dc:language>
  <cp:lastModifiedBy>PARRILLO</cp:lastModifiedBy>
  <cp:lastPrinted>2011-02-08T13:13:00Z</cp:lastPrinted>
  <dcterms:modified xsi:type="dcterms:W3CDTF">2011-02-10T10:43:00Z</dcterms:modified>
  <cp:revision>2</cp:revision>
  <dc:subject/>
  <dc:title>EDUCAZIONE ALLA SALUTE</dc:title>
</cp:coreProperties>
</file>