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203856" stroked="t" o:allowincell="f" style="position:absolute;margin-left:0pt;margin-top:-130.55pt;width:467.2pt;height:130.45pt;mso-wrap-style:none;v-text-anchor:middle;mso-position-vertical:top" type="_x0000_t136">
            <v:path textpathok="t"/>
            <v:textpath on="t" fitshape="t" string="Tecnologia assistiva per&#10;l'autonomia personale&#10;e la vita indipendente.&#10;Esempi &quot;low tech&quot;" style="font-family:&quot;Arial Black&quot;;font-size:12pt"/>
            <v:fill o:detectmouseclick="t" color2="#365f91"/>
            <v:stroke color="#eaeaea" weight="1260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96"/>
          <w:szCs w:val="96"/>
        </w:rPr>
      </w:pPr>
      <w:r>
        <w:rPr>
          <w:b/>
          <w:color w:val="0000FF"/>
          <w:sz w:val="96"/>
          <w:szCs w:val="96"/>
        </w:rPr>
        <w:t>FORMAT PER LA DOCUMENTAZIONE</w:t>
      </w:r>
    </w:p>
    <w:p>
      <w:pPr>
        <w:pStyle w:val="Normal"/>
        <w:jc w:val="center"/>
        <w:rPr>
          <w:b/>
          <w:b/>
          <w:color w:val="0000FF"/>
          <w:sz w:val="96"/>
          <w:szCs w:val="96"/>
        </w:rPr>
      </w:pPr>
      <w:r>
        <w:rPr>
          <w:b/>
          <w:color w:val="0000FF"/>
          <w:sz w:val="96"/>
          <w:szCs w:val="96"/>
        </w:rPr>
        <w:t>DI ESPERIENZE IN AMBITO SCOLASTICO</w:t>
      </w:r>
    </w:p>
    <w:p>
      <w:pPr>
        <w:pStyle w:val="Normal"/>
        <w:jc w:val="both"/>
        <w:rPr>
          <w:b/>
          <w:b/>
          <w:color w:val="0000FF"/>
          <w:sz w:val="96"/>
          <w:szCs w:val="96"/>
        </w:rPr>
      </w:pPr>
      <w:r>
        <w:rPr>
          <w:b/>
          <w:color w:val="0000FF"/>
          <w:sz w:val="96"/>
          <w:szCs w:val="9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ISTITUZIONE SCOLASTICA (CODICE MECCANOGRAFICO, DENOMINAZIONE E SEDE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SCUOLA: (CODICE MECCANOGRAFICO, DENOMINAZIONE E SEDE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INIZIALE/I DEL COGNOME DELLO STUDE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INIZIALE/I DEL NOME DELLO STUDE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ANNO DI NASCITA DELLO STUDE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CLASSE FREQUENTAT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INSEGNANTE/I COINVOLT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TIPOLOGIA DI HANDICAP/DEFICIT (CODICE/I ICD 10 E DESCRIZIONE DA CERTIFICAZIONE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ALTRI ENTI O ISTITUZIONI COINVOLTI (COMUNE, ASL, AUSILIOTECA, ...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ABILITA’ DA ACQUISIRE (individuare una sola abilità per ciascuna scheda descrivendola in termini di comportamento osservabile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OBIETTIVO DEL PEI CUI FA RIFERIMENTO L’ABILITA’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DIFFICOLTA’ DELLO STUDENT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BREVE DESCRIZIONE DELLO STRUMENTO, DELLA TECNOLOGIA E/O DELLA STRATEGIA USATI O MODIFICA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SUCCINTA DESCRIZIONE DEI RISULTATI OTTENUT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SUCCESSIVI PASS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NOME, COGNOME E FUNZIONE DI CHI HA COMPILATO LA SCHEDA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DATA DI COMPILAZIONE _______________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TIMBRO DELLA SCUOLA: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FIRMA DEL DIRIGENTE SCOLASTICO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 </w:t>
      </w:r>
      <w:r>
        <w:rPr>
          <w:rFonts w:cs="Comic Sans MS" w:ascii="Comic Sans MS" w:hAnsi="Comic Sans MS"/>
          <w:b/>
          <w:bCs/>
          <w:sz w:val="24"/>
          <w:szCs w:val="24"/>
        </w:rPr>
        <w:t>ALLEGARE: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DOCUMENTAZIONE ICONOGRAFICA DELL’OGGETTO O DELL’ATTUAZIONE DEL PERCORSO IN CUI I VISI DEGLI ALLIEVI NON SIANO RICONOSCIBILI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Inviare esclusivamente su chiavetta USB o CD a: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Ufficio Scolastico Regionale per l’Emilia-Romagna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Uff. III Dirigente Stefano Versari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Via Castagnoli, 1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40126 Bologna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Non inviare DVD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rPr>
        <w:rFonts w:ascii="Cambria" w:hAnsi="Cambria" w:cs="Cambria"/>
      </w:rPr>
    </w:pPr>
    <w:r>
      <w:rPr>
        <w:rFonts w:cs="Cambria" w:ascii="Cambria" w:hAnsi="Cambria"/>
      </w:rPr>
      <w:t>graziella.roda@istruzione.it</w:t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4"/>
    </w:tblGrid>
    <w:tr>
      <w:trPr/>
      <w:tc>
        <w:tcPr>
          <w:tcW w:w="9854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541905" cy="9283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3772" b="193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41905" cy="928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  <w:t>Ufficio III</w:t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  <w:t>Allegato alla nota prot. 12003 del 6 giugno 201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mic Sans MS" w:hAnsi="Comic Sans M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leproductblue1">
    <w:name w:val="title_product_blue1"/>
    <w:basedOn w:val="Carpredefinitoparagrafo"/>
    <w:qFormat/>
    <w:rPr>
      <w:rFonts w:ascii="Arial" w:hAnsi="Arial" w:cs="Arial"/>
      <w:b w:val="false"/>
      <w:bCs w:val="false"/>
      <w:color w:val="1A6AAB"/>
      <w:sz w:val="26"/>
      <w:szCs w:val="26"/>
    </w:rPr>
  </w:style>
  <w:style w:type="character" w:styleId="Innerspan21">
    <w:name w:val="inner_span_21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8:04:00Z</dcterms:created>
  <dc:creator>graziella</dc:creator>
  <dc:description/>
  <cp:keywords/>
  <dc:language>en-US</dc:language>
  <cp:lastModifiedBy>M.I.U.R.</cp:lastModifiedBy>
  <dcterms:modified xsi:type="dcterms:W3CDTF">2011-07-26T08:04:00Z</dcterms:modified>
  <cp:revision>2</cp:revision>
  <dc:subject/>
  <dc:title> </dc:title>
</cp:coreProperties>
</file>