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mento di programmazione – Calcolo numerico</w:t>
      </w:r>
    </w:p>
    <w:p>
      <w:pPr>
        <w:pStyle w:val="Normal"/>
        <w:spacing w:lineRule="auto" w:line="24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potesi di verifica delle competenze: classe prima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SSE MATEMATICO              Segmento di programmazione – Calcolo numerico ( classe1°- I.P.S.I.A “Corni”)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i intende in questo ambito proporre </w:t>
      </w:r>
      <w:r>
        <w:rPr>
          <w:b/>
          <w:sz w:val="24"/>
          <w:szCs w:val="24"/>
        </w:rPr>
        <w:t>un’ipotesi di verifica per la valutazione delle competenze matematiche</w:t>
      </w:r>
      <w:r>
        <w:rPr>
          <w:sz w:val="24"/>
          <w:szCs w:val="24"/>
        </w:rPr>
        <w:t xml:space="preserve"> in riferimento ad un segmento di  programmazione. Le conoscenze e le abilità di riferimento sono quelle relative agli insiemi numerici. Problemi ed esercizi sono stati formulati nell’ottica di verificare la capacità di applicare il pensiero , le conoscenze e gli strumenti matematici per risolvere una serie di problemi relativi a situazioni reali di vita quotidiana e di sottolineare la natura strumentale della matematica . Competenze di cittadinanza principalmente coinvolte : risolvere problemi, individuare collegamenti e relazioni, acquisire ed interpretare l’informazione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3119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dell’asse matemat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di cittadinan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tilizzare consapevolmente le tecniche e le procedure del  calcolo aritmetic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ve brevi espressioni in diversi insiemi numerici: utilizza le diverse notazioni e sa convertire da frazione a decimale, da frazioni apparenti ad interi, da percentuali a frazioni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traduce la soluzione di un problema con una espressione e ne calcola il valore anche utilizzando strumenti automatici di calcolo;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nde il significato logico-operativo di rapporto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 insiemi numerici  N, Z, Q: 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operazioni nei diversi insiemi numerici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>Le proporzioni e le percentual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rogettare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Comunicare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Collaborare e partecipare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Agire in modo autonomo e responsabile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Risolvere problem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individuare collegamenti e relazioni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acquisire ed interpretare l’informaz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re le strategie appropriate  per la risoluzione di proble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 un percorso risolutivo strutturato in tappe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izza il percorso di soluzione di un problema attraverso modelli grafici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traduce dal linguaggio naturale al linguaggio aritmetico e viceversa;</w:t>
            </w:r>
          </w:p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alida i risultati conseguiti sia empiricamente che mediante argomentazio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ecniche risolutive di un problema che utilizzano frazioni, percentuali, formule geometrich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IFICA DELLE COMPETENZE – Calcolo numerico         Alunno _____________Classe___ Data _______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i un negoziante che vuoi mettere ai saldi un maglione prezzato 80 euro e lo vuoi vendere a 64 euro,  che percentuale di sconto devi applicar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uoi andare in vacanza a Santo Domingo. Ti rivolgi ad un’ agenzia A che sul prezzo di listino del soggiorno ( 1500 euro) ti applica uno sconto del 30% e ti chiede 186 euro per il pagamento delle tasse e le spese di agenzia. Ti rivolgi poi ad un’agenzia B che sullo stesso soggiorno (1500 euro) ti applica uno sconto del 25% e ti chiede 100 euro per il pagamento delle tasse. Da quale agenzia ti conviene acquistare il viaggio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vi cambiare i pneumatici del tuo scooter. Ti rivolgi sia ad un negozio di pneumatici sia</w:t>
      </w:r>
      <w:r>
        <w:rPr/>
        <w:t xml:space="preserve"> ad un gommista . Le possibilità che ti si presentano sono quelle riassunte nella tabella seguente: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Negozio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mista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ta N1 : Pneumatici Pirelli → 33 euro + 20% IVA + 10 euro di montaggio ( il tutto riferito ad un pneumatico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ta G1 : Pneumatici Pirelli , 112 euro ( comprensivi di IVA e montaggio) e 10% sconto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ta N2: Pneumatici Michelin → 47 euro iva compresa + 5% di sconto + 8 euro di montaggio (il tutto riferito ad un pneumatico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sta G2 : Pneumatici Michelin , 120 euro ( comprensivi di IVA e montaggio) e 15% sconto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negozio è più conveniente la proposta N1 o la proposta N2? Qual è la differenza di costo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decidi di montare pneumatici Pirelli a chi ti conviene rivolgerti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decidi di montare pneumatici Michelin a chi ti conviene rivolgerti?</w:t>
      </w:r>
      <w:r>
        <w:br w:type="page"/>
      </w:r>
    </w:p>
    <w:p>
      <w:pPr>
        <w:pStyle w:val="Normal"/>
        <w:rPr/>
      </w:pPr>
      <w:r>
        <w:rPr/>
        <w:t>Prospetto per la soluzione del problema 3.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proposta N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o: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proposta G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: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proposta N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o: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proposta G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:</w:t>
            </w:r>
          </w:p>
        </w:tc>
      </w:tr>
    </w:tbl>
    <w:p>
      <w:pPr>
        <w:pStyle w:val="Normal"/>
        <w:rPr/>
      </w:pPr>
      <w:r>
        <w:rPr/>
        <w:t>Risposte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pendo che 1 euro vale 1,32$, quanti dollari valgono 680 euro?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apendo che 1 euro vale 1,32$, quant’è il cambio tra dollaro ed euro? Se sei ai Magazzini Macy’s di  New York e vedi le scarpe All Star che ti piacciono tanto  a 145$, ti conviene comprarle se in Italia costano 125 euro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a tua amica ti dà la ricetta per l’impasto di una pizza per 3 persone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00 grammi di farina tipo 0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0 g di lievito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5 g di olio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 dl di acqua tiepid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ale q.b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olendo fare la pizza a 7 tuoi amici quali saranno le nuove dosi per la pizza?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[1,166 Kg, 70g , 105g , 2, 3dl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 corpo di metallo è stato scaldato e la sua lunghezza è aumentata di 12,6 mm. Sapendo che l’allungamento equivale al 3% della lunghezza iniziale calcola quest’ultima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un grande magazzino gli impiegati sono così suddivisi. Qual è il numero dei magazzinieri? Scrivi il procedimento seguito.</w:t>
      </w:r>
    </w:p>
    <w:p>
      <w:pPr>
        <w:pStyle w:val="Normal"/>
        <w:spacing w:lineRule="auto" w:line="240" w:before="0" w:after="0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drawing>
          <wp:inline distT="0" distB="0" distL="0" distR="0">
            <wp:extent cx="454723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4" t="7098" r="-7" b="4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11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Nel deserto del Kalahari ( Namibia - emisfero australe) tra giugno ed agosto la temperatura media diurna raggiunge i 26 gradi . Se l’escursione termica giornaliera è di circa 31 gradi qual è la temperatura media notturna? La temperatura media diurna tra novembre e gennaio è maggiore o minore di 26 gradi? Perché?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kern w:val="2"/>
          <w:sz w:val="24"/>
          <w:szCs w:val="24"/>
          <w:lang w:eastAsia="it-IT"/>
        </w:rPr>
      </w:pPr>
      <w:r>
        <w:rPr>
          <w:kern w:val="2"/>
          <w:sz w:val="24"/>
          <w:szCs w:val="24"/>
          <w:lang w:eastAsia="it-IT"/>
        </w:rPr>
        <w:t>Tradurre ogni istruzione nell’espressione equivalente e calcolarne il valo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  <w:lang w:eastAsia="it-IT"/>
        </w:rPr>
      </w:pPr>
      <w:r>
        <w:rPr>
          <w:kern w:val="2"/>
          <w:sz w:val="24"/>
          <w:szCs w:val="24"/>
          <w:lang w:eastAsia="it-IT"/>
        </w:rPr>
      </w:r>
    </w:p>
    <w:tbl>
      <w:tblPr>
        <w:tblW w:w="1563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35"/>
        <w:gridCol w:w="7796"/>
      </w:tblGrid>
      <w:tr>
        <w:trPr>
          <w:trHeight w:val="383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val="en-US" w:eastAsia="it-IT"/>
              </w:rPr>
            </w:pPr>
            <w:r>
              <w:rPr>
                <w:kern w:val="2"/>
                <w:sz w:val="24"/>
                <w:szCs w:val="24"/>
                <w:lang w:val="en-US" w:eastAsia="it-IT"/>
              </w:rPr>
              <w:t>Istruzion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val="en-US" w:eastAsia="it-IT"/>
              </w:rPr>
            </w:pPr>
            <w:r>
              <w:rPr>
                <w:kern w:val="2"/>
                <w:sz w:val="24"/>
                <w:szCs w:val="24"/>
                <w:lang w:val="en-US" w:eastAsia="it-IT"/>
              </w:rPr>
              <w:t>Traduzione e calcolo</w:t>
            </w:r>
          </w:p>
        </w:tc>
      </w:tr>
      <w:tr>
        <w:trPr>
          <w:trHeight w:val="671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  <w:t>Il doppio di 1/2 aumentato di 4 è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666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eastAsia="it-IT"/>
              </w:rPr>
              <w:t>Il quoziente tra il precedente di 127 e il successivo di 8 è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eastAsia="it-IT"/>
              </w:rPr>
              <w:t xml:space="preserve">Il triplo della differenza  tra il quadrato di 7 e </w:t>
            </w:r>
            <w:r>
              <w:rPr>
                <w:rFonts w:eastAsia="Symbol" w:cs="Symbol" w:ascii="Symbol" w:hAnsi="Symbol"/>
                <w:kern w:val="2"/>
                <w:sz w:val="24"/>
                <w:szCs w:val="24"/>
                <w:lang w:val="en-US" w:eastAsia="en-US"/>
              </w:rPr>
              <w:t></w:t>
            </w:r>
            <w:r>
              <w:rPr>
                <w:kern w:val="2"/>
                <w:sz w:val="24"/>
                <w:szCs w:val="24"/>
                <w:lang w:eastAsia="it-IT"/>
              </w:rPr>
              <w:t xml:space="preserve">1 è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671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  <w:t>Il quadrato della somma tra 2 e −10/9 è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383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  <w:t>Il reciproco di 3 aumentato del cubo di 2 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383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  <w:t>Il quadrato dell’opposto di 2 è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383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  <w:t>L’opposto del quadrato di 2 è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1021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  <w:t>Il prodotto tra 1/4 aumentato di 2 e 1/9 diminuito di 1 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905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eastAsia="it-IT"/>
              </w:rPr>
              <w:t>Sottrarre da 4/5 la differenza tra −5 e −10. Aggiungere al risultato la differenza tra 7/5 e 3/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1333" w:hRule="atLeast"/>
        </w:trPr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  <w:t>Al quoziente tra 9/2 e 27/4 aggiungere il doppio di 2/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it-IT"/>
              </w:rPr>
            </w:pPr>
            <w:r>
              <w:rPr>
                <w:kern w:val="2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ca impiega un’ora per mettere il parquet nella stanza da letto che è larga 3 metri e lunga 4. Quanto tempo le sarà necessario per mettere il parquet nel salotto che è largo il doppio e lungo il doppi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ca nella sua stanza da letto che è lunga 4 metri e larga 3 vuole mettere il parquet. Decide di comprare listoni di rovere delle dimensioni di 58 cm per 9 cm, venduti a confezioni di 40 pezzi a 70 euro a confezione, su cui viene addizionata l’IVA del 20%. Quanto spende Luca per acquistare il parquet necessario a pavimentare la sua stanza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0"/>
        <w:gridCol w:w="1050"/>
        <w:gridCol w:w="1049"/>
        <w:gridCol w:w="1049"/>
        <w:gridCol w:w="1051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z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1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ottenu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/1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ivello di competenza raggiunto:</w:t>
      </w:r>
    </w:p>
    <w:tbl>
      <w:tblPr>
        <w:tblW w:w="10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34"/>
        <w:gridCol w:w="737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50% : le competenze dell’asse non sono state raggiunte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-65% : Livello essenziale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-85% : Livello soddisfacent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85% : Livello eccellente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8:00Z</dcterms:created>
  <dc:creator> </dc:creator>
  <dc:description/>
  <cp:keywords/>
  <dc:language>en-US</dc:language>
  <cp:lastModifiedBy>M.I.U.R.</cp:lastModifiedBy>
  <cp:lastPrinted>2010-08-16T11:07:00Z</cp:lastPrinted>
  <dcterms:modified xsi:type="dcterms:W3CDTF">2010-08-16T09:39:00Z</dcterms:modified>
  <cp:revision>7</cp:revision>
  <dc:subject/>
  <dc:title>ASSE MATEMATICO              Segmento di programmazione – Calcolo numerico ( classe1°- I</dc:title>
</cp:coreProperties>
</file>