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 “le tariffe telefoniche” – 30 or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rogetto Arianna - Asse dei linguaggi/matematic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67"/>
        <w:gridCol w:w="2536"/>
        <w:gridCol w:w="1691"/>
        <w:gridCol w:w="139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- asse matematico/asse dei linguagg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/docent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di d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leggere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interpretare</w:t>
            </w:r>
            <w:r>
              <w:rPr>
                <w:rFonts w:cs="Calibri" w:ascii="Calibri" w:hAnsi="Calibri"/>
                <w:i/>
              </w:rPr>
              <w:t xml:space="preserve"> i dat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Lettura e comprensione di tipologie testuali diverse in un contesto comunicativo assegna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ccolta di materia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raccolta</w:t>
            </w:r>
            <w:r>
              <w:rPr>
                <w:rFonts w:cs="Calibri" w:ascii="Calibri" w:hAnsi="Calibri"/>
              </w:rPr>
              <w:t xml:space="preserve"> di dati relativi  alle tariffe telefoniche, ad esempio più piani tariffari di  uno o più  operatori della telefonia mobil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zione </w:t>
            </w:r>
            <w:r>
              <w:rPr>
                <w:rFonts w:cs="Calibri" w:ascii="Calibri" w:hAnsi="Calibri"/>
                <w:bCs/>
              </w:rPr>
              <w:t>del proprio status di utente della telefonia mobile su una griglia da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alunni sono divisi in gruppi di massimo 4 elemen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’attività inizia con la </w:t>
            </w:r>
            <w:r>
              <w:rPr>
                <w:rFonts w:cs="Calibri" w:ascii="Calibri" w:hAnsi="Calibri"/>
                <w:b/>
                <w:bCs/>
              </w:rPr>
              <w:t>raccolta</w:t>
            </w:r>
            <w:r>
              <w:rPr>
                <w:rFonts w:cs="Calibri" w:ascii="Calibri" w:hAnsi="Calibri"/>
              </w:rPr>
              <w:t xml:space="preserve"> di dati relativi  alle tariffe telefoniche, ad esempio più piani tariffari di  uno o più  operatori della telefonia mobi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possono essere forniti dal docente oppure cercati insieme agli alunni tramite Internet oppure ricavati dai depliant presi dai negoz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nalizzando i vari piani tariffari, la classe decide quali sono  </w:t>
            </w:r>
            <w:r>
              <w:rPr>
                <w:rFonts w:cs="Calibri" w:ascii="Calibri" w:hAnsi="Calibri"/>
                <w:b/>
                <w:bCs/>
              </w:rPr>
              <w:t xml:space="preserve">i tipi dei dati significativi </w:t>
            </w:r>
            <w:r>
              <w:rPr>
                <w:rFonts w:cs="Calibri" w:ascii="Calibri" w:hAnsi="Calibri"/>
              </w:rPr>
              <w:t>che caratterizzano i piani tariffar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gni alunno procede infine a </w:t>
            </w:r>
            <w:r>
              <w:rPr>
                <w:rFonts w:cs="Calibri" w:ascii="Calibri" w:hAnsi="Calibri"/>
                <w:b/>
                <w:bCs/>
              </w:rPr>
              <w:t xml:space="preserve">descrivere </w:t>
            </w:r>
            <w:r>
              <w:rPr>
                <w:rFonts w:cs="Calibri" w:ascii="Calibri" w:hAnsi="Calibri"/>
              </w:rPr>
              <w:t xml:space="preserve">il suo uso del cellulare annotando quanti sms, mms, traffico voce, scarico  suonerie, etc. effettua in un mes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pubblicitario cartace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e di rilevaz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 relazione alle tipologie di Istituto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re d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re in modo consapevole strumenti di calcolo e risorse informat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tilizzare la lingua per uno scopo oper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Integrare gli strumenti di  linguaggi divers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lcolo e rappresent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viluppo di ragionamenti e dedu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In questa fase è previsto l’uso di un </w:t>
            </w:r>
            <w:r>
              <w:rPr>
                <w:rFonts w:cs="Calibri" w:ascii="Calibri" w:hAnsi="Calibri"/>
                <w:b/>
                <w:bCs/>
              </w:rPr>
              <w:t>foglio elettronico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creano due tabelle in cui si riportano i dati raccolti nella fase precede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Ogni alunno </w:t>
            </w:r>
            <w:r>
              <w:rPr>
                <w:rFonts w:cs="Calibri" w:ascii="Calibri" w:hAnsi="Calibri"/>
                <w:b/>
              </w:rPr>
              <w:t xml:space="preserve">calcola </w:t>
            </w:r>
            <w:r>
              <w:rPr>
                <w:rFonts w:cs="Calibri" w:ascii="Calibri" w:hAnsi="Calibri"/>
              </w:rPr>
              <w:t>infine la spesa in base ai vari piani tariffari producendo una terza  tabella e infine si rappresentano i risultati graficamen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Gli alunni possono adesso iniziare a </w:t>
            </w:r>
            <w:r>
              <w:rPr>
                <w:rFonts w:cs="Calibri" w:ascii="Calibri" w:hAnsi="Calibri"/>
                <w:b/>
              </w:rPr>
              <w:t>leggere</w:t>
            </w:r>
            <w:r>
              <w:rPr>
                <w:rFonts w:cs="Calibri" w:ascii="Calibri" w:hAnsi="Calibri"/>
              </w:rPr>
              <w:t xml:space="preserve"> e a </w:t>
            </w:r>
            <w:r>
              <w:rPr>
                <w:rFonts w:cs="Calibri" w:ascii="Calibri" w:hAnsi="Calibri"/>
                <w:b/>
              </w:rPr>
              <w:t>interpretare</w:t>
            </w:r>
            <w:r>
              <w:rPr>
                <w:rFonts w:cs="Calibri" w:ascii="Calibri" w:hAnsi="Calibri"/>
              </w:rPr>
              <w:t xml:space="preserve"> i da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ando le spese calcolate in base ai diversi piani tariffari, possono ad esempio individuare quello più conveniente per ciascuno di lo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sono inoltre stabilire se è possibile individuare alcune tipologie di utilizzo raggruppando quelle risultanti dagli alun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cel: uso del foglio elettro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in relazione alle tipologie di Istituto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consapevole di problem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 propongono alcuni </w:t>
            </w:r>
            <w:r>
              <w:rPr>
                <w:rFonts w:cs="Calibri" w:ascii="Calibri" w:hAnsi="Calibri"/>
                <w:bCs/>
              </w:rPr>
              <w:t>problemi</w:t>
            </w:r>
            <w:r>
              <w:rPr>
                <w:rFonts w:cs="Calibri" w:ascii="Calibri" w:hAnsi="Calibri"/>
              </w:rPr>
              <w:t>: (suggeriti dal docente, ma aperti anche a contributi autonomi degli studen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forniti dal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proposti dagli stude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 relazione alle tipologie di Istitu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ategie comunicativ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Lo studente è chiamato a </w:t>
            </w:r>
            <w:r>
              <w:rPr>
                <w:rFonts w:cs="Calibri" w:ascii="Calibri" w:hAnsi="Calibri"/>
                <w:b/>
                <w:bCs/>
              </w:rPr>
              <w:t>comunicare</w:t>
            </w:r>
            <w:r>
              <w:rPr>
                <w:rFonts w:cs="Calibri" w:ascii="Calibri" w:hAnsi="Calibri"/>
                <w:bCs/>
              </w:rPr>
              <w:t xml:space="preserve"> i risultati del proprio lavoro, in situazioni simulate , adoperando le opportune </w:t>
            </w:r>
            <w:r>
              <w:rPr>
                <w:rFonts w:cs="Calibri" w:ascii="Calibri" w:hAnsi="Calibri"/>
                <w:b/>
                <w:bCs/>
              </w:rPr>
              <w:t>strategie comunicative</w:t>
            </w:r>
            <w:r>
              <w:rPr>
                <w:rFonts w:cs="Calibri" w:ascii="Calibri" w:hAnsi="Calibri"/>
                <w:bCs/>
              </w:rPr>
              <w:t xml:space="preserve"> e interagendo in modo consapevole utilizzando le competenze adeguate ai vari contesti e scopi comunicativ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In relazione all’attività del punto 1), all’interno di ogni gruppo e  sulla base di queste due ipotesi, si individuano due alunni che simulano una comunicazione telefonica tra utente e gestore e si valutano: la padronanza della lingua nella comunicazione, il saper interagire comprendendo il quesito posto e sapendo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argomentare. Ancora tramite simulazione telefonica, un alunno chiede ad un ipotetico operatore il piano tariffario più conveniente in base ad una tipologia di traffic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Si invitano inoltre gli alunni a scrivere messaggi e testi di vario tipo: lettera formale, blog, etc. che esprimano soddisfazione o insoddisfazione e anche  protesta rispetto al piano tariffario scelto con argomentazioni ricavate dai </w:t>
            </w:r>
            <w:r>
              <w:rPr>
                <w:rFonts w:cs="Calibri" w:ascii="Calibri" w:hAnsi="Calibri"/>
                <w:b/>
                <w:bCs/>
              </w:rPr>
              <w:t>dati</w:t>
            </w:r>
            <w:r>
              <w:rPr>
                <w:rFonts w:cs="Calibri" w:ascii="Calibri" w:hAnsi="Calibri"/>
              </w:rPr>
              <w:t xml:space="preserve"> e dalle esperienze effettu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ulazio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situ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comunicazione e codici linguistici verbali e non verb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I.C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 relazione alle tipologie di Istitu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5:00Z</dcterms:created>
  <dc:creator>pasquale</dc:creator>
  <dc:description/>
  <cp:keywords/>
  <dc:language>en-US</dc:language>
  <cp:lastModifiedBy>M.I.U.R.</cp:lastModifiedBy>
  <dcterms:modified xsi:type="dcterms:W3CDTF">2010-08-16T12:20:00Z</dcterms:modified>
  <cp:revision>3</cp:revision>
  <dc:subject/>
  <dc:title/>
</cp:coreProperties>
</file>