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rFonts w:cs="Calibri" w:ascii="Calibri" w:hAnsi="Calibri"/>
          <w:b/>
        </w:rPr>
        <w:t>Unità di apprendimento: “La matematica e il linguaggio – Un dialogo possibile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i/>
          <w:i/>
        </w:rPr>
      </w:pPr>
      <w:r>
        <w:rPr>
          <w:i/>
        </w:rPr>
        <w:t>(Secondaria di II° grado – esempio di didattica trasversale – classe prima di un istituto tecnic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RICE DI PROGETTAZIONE</w:t>
      </w:r>
    </w:p>
    <w:tbl>
      <w:tblPr>
        <w:tblW w:w="51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3"/>
        <w:gridCol w:w="2661"/>
        <w:gridCol w:w="3722"/>
        <w:gridCol w:w="2540"/>
        <w:gridCol w:w="1278"/>
      </w:tblGrid>
      <w:tr>
        <w:trPr>
          <w:trHeight w:val="711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 E DISCIPLINE COINVOLTE: ACCORSI RITA (MATEMATICA), ZANARDO ORNELLA (LINGUA INGLESE), BERTELLI CHIARA (TRATTAMENTO TESTI E DA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8" w:leader="none"/>
                <w:tab w:val="left" w:pos="9617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 DI RIFERI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iprogetto dell’asse matematico</w:t>
            </w:r>
          </w:p>
          <w:p>
            <w:pPr>
              <w:pStyle w:val="Normal"/>
              <w:tabs>
                <w:tab w:val="clear" w:pos="708"/>
                <w:tab w:val="left" w:pos="4808" w:leader="none"/>
                <w:tab w:val="left" w:pos="961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’ambito del progetto di classe “COMUNICARE E COMPRENDER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matematica e il linguaggio: un dialogo possibile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À GENER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MENTI:                       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ELLO STUDEN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È IN GRADO DI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OINVO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 CULTUR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</w:t>
            </w:r>
          </w:p>
        </w:tc>
      </w:tr>
      <w:tr>
        <w:trPr>
          <w:trHeight w:val="4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RCA MATERIAL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E, ORGANIZZAZIONE ANALISI DEL MATERIAL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BRI DI TESTO,INTERNE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ATTIVITÀ SVOL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lavoro in sintesi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 stato creato u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pertes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sì articola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Presentazione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3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L’origine delle parol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4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Il linguaggio del Medioev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5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Vocabolario dei termini incontrati durante l’ann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6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Glossary Maths-English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7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Confronto tra linguaggio naturale e linguaggio </w:t>
              </w:r>
            </w:hyperlink>
            <w:hyperlink r:id="rId8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lgebric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9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Leggere, tradurre, impostare e risolvere il </w:t>
              </w:r>
            </w:hyperlink>
            <w:hyperlink r:id="rId10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problem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1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Dalle altre lingu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inglese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12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Dall’italiano alla matematica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iniprogetto avrà una conclusione in una Verifica finale da svolgersi in queste settimane. Vengono di seguito presentat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hyperlink r:id="rId13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Lista di autovalutazione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hyperlink r:id="rId14" w:tgtFrame="_parent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Rubric di valutazione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FASI DEL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GLIERE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RE E SELEZIONARE 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IPERTEST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rio di bor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eriod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ttobre 2009 maggio 201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struzione del vocabolario-glossari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n lingua italian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ni alunno si è occupato di una lettera dell’alfabeto, la classe quindi ha costruito un glossario relativamente alle parole degli argomenti svolti nel corso dell’anno scolastic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n lingua ingles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isi dei termini incontrati nella risoluzione di problemi proposti nella sezione test your skills del libro di testo di matematica. Costruzione di un piccolo glossario dall’inglese all’italian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isoluzione dei problem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testo espresso in lingua italiana esprimere l’equazione risolvente del problema e trovare la solu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RE AUTONOMAMENTE MATERIALE CON L’AUSILIO DI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SCE A TRADURRE IN ESPRESSIONI, EQUAZIONI, SIMBOLOGIA ALGEBRICA LE FRASI IN MADRELINGU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VERE PROBLEMI CHE RICHIEDANA UNA IMPOSTAZIONE ALGEB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ODIFICARE UN TESTO SCRITTO IN LINGUAGGIO MATEMA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LA CREATIVITÀ IN LABORATORIO PER CREARE UN IPERT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GENERICO E SPECIAL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MATEMATICHE SUL PROGRAMMA SVOLTO, METODO, PROCESSI DI SOLUZIONE E CALC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DEI DELL’ORIGINE DEI TERMI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ZIONE IN LINGUA INGLESE DI ALCUNI TERMINI ESSENZIALI PER LO STUDIO DELLA MATEMA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aborazioni e collegamenti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lingua italiana … lingua inglese per risoluzione problemi e costruzione di semplice glossario di lingua ingle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alisi della scrittura algebrica del Medioev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 SCIENTIFICO TECNOLOGICO   (affrontare problemi legati ai rispettivi ambit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vere probl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e interpretare informazio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raverso la competenza propria dell’asse matematic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strategie appropriate per la soluzione di proble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tecniche e procedure del calcolo aritmetico e algebrico, rappresentandole anche sotto forma grafi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DERE e 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la madrelingu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QUISIRE ED INTERPRETARE LE INFORMAZIO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VIDUARE COLLEGAMENTI E RELAZIONI FRA EVENTI E CONCETTI RELATIVI AD AMBITI DISCIPLINARI DIVER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ABORARE E PARTECIPARE VALORIZZANDO LE PROPRIE E LE ALTRUI CAPAC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ISTA DI CONTROLLO PER L’AUTOVALUT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Competenza: Impostare e risolvere problemi attraverso l’uso corretto del linguaggg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letto con attenzione il testo del problem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scoperto tutti le informazio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scritto le informazioni con il linguaggio matematic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capito la domand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’è una domanda nascost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capito qual è l’incognita 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impostato correttamente le operazioni utilizzando le informazioni a disposizi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risolto l’equazione del problema in modo corret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controllato l’esattezza delle operazio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riletto la domanda prima di risponde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 risposto alla domanda in modo comple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ubric </w:t>
      </w:r>
      <w:r>
        <w:rPr>
          <w:rFonts w:cs="Calibri" w:ascii="Calibri" w:hAnsi="Calibri"/>
          <w:b/>
          <w:i/>
        </w:rPr>
        <w:t>di valutazione Alunno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Competenza: Impostare e risolvere problemi attraverso l’uso corretto del linguagggio</w:t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600"/>
        <w:gridCol w:w="34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Livel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i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cipi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tic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bbastanza competen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intermedi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avanzato                     </w:t>
            </w:r>
          </w:p>
        </w:tc>
      </w:tr>
      <w:tr>
        <w:trPr>
          <w:trHeight w:val="10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zione equ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trascrive le informazioni correttamente, ma non li rielabora autonomamente in modo corretto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trascrive le informazioni correttamente , ma non riesce ad espimerli chiaramente in forma sintetica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trascrive le informazioni correttamente e li esprime in forma sinteti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viduazione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riconosce la domanda, ma non riesce a rielaborarla autonomamente in modo corretto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riconosce la domanda, ma non riesce a rielaborarla in forma sinteti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riconosce la domanda e la rielabora in forma sinteti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resentazione grafico – simbolica del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e necessar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utilizza una rappresentazione grafica adatta alla situazione, ma poco simbolica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utilizza la rappresentazione grafico simbolica negoziata in classe per questa tipologia di problemi in modo impreciso o poco ordinato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utilizza la rappresentazione grafico simbolica negoziata in classe per questa tipologia di problemi in modo preciso e ordinato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viduazione del procedimento risolu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non è in grado di individuare autonomamente il percorso risolutivo (equazione), ma ha bisogno di facilitazioni dell’insegnante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individua il percorso risolutivo (imposta correttamente l’equazione che risolve il problema) andando per tentativi, seguendo il proprio intuito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individua con precisione il percorso risolutivo idoneo alla categoria di problema (imposta correttamente la equazione)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ecuzione dell’equazione (adatta al problem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esegue la equazione commettendo errori di calcolo e/o procedimento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esegue correttamente la equazione (senza dare giustificare i passaggi)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esegue correttamente la equazione (dando la giustificazione dei passagg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aborazione della risp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elabora una risposta poco chiara o con alcune imprecisioni o non strettamente correlata alla domanda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elabora una risposta corretta, ma essenzial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lunno elabora una risposta completa e precis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ilizzo del linguaggio matema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utilizza il linguaggio appropriato solo se indirizzato dall’insegnante.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conosce e utilizza il linguaggio appropria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lunno conosce e utilizza in modo chiaro e specifico il linguaggio appropria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conversione punteggio-livell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teggio inferiore a 6:livello base non raggiun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teggio 7- 10 livello b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teggio da 11 a 16:livello interme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teggio da 17 a 21: livello avanzato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6"/>
      <w:szCs w:val="20"/>
      <w:vertAlign w:val="superscript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cs="Arial Narrow"/>
      <w:sz w:val="28"/>
    </w:rPr>
  </w:style>
  <w:style w:type="character" w:styleId="WW8NumSt26z0">
    <w:name w:val="WW8NumSt26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PRESENTAZIONE%20ASSE%20MATEMATICO%20PROGETTO%20COMUNICARE%5Cpresentazione%20bolle.ppt" TargetMode="External"/><Relationship Id="rId3" Type="http://schemas.openxmlformats.org/officeDocument/2006/relationships/hyperlink" Target="../../H:%5CPRESENTAZIONE%20ASSE%20MATEMATICO%20PROGETTO%20COMUNICARE%5Cl&apos;origine%20delle%20parole%20marchi%20giada.ppt" TargetMode="External"/><Relationship Id="rId4" Type="http://schemas.openxmlformats.org/officeDocument/2006/relationships/hyperlink" Target="../../H:%5CPRESENTAZIONE%20ASSE%20MATEMATICO%20PROGETTO%20COMUNICARE%5Calgebra%20retorica%20erica%20ferroni.ppt" TargetMode="External"/><Relationship Id="rId5" Type="http://schemas.openxmlformats.org/officeDocument/2006/relationships/hyperlink" Target="../../H:%5CPRESENTAZIONE%20ASSE%20MATEMATICO%20PROGETTO%20COMUNICARE%5Cglossario.ppt" TargetMode="External"/><Relationship Id="rId6" Type="http://schemas.openxmlformats.org/officeDocument/2006/relationships/hyperlink" Target="../../H:%5CPRESENTAZIONE%20ASSE%20MATEMATICO%20PROGETTO%20COMUNICARE%5Cinglese%20matematica.ppt" TargetMode="External"/><Relationship Id="rId7" Type="http://schemas.openxmlformats.org/officeDocument/2006/relationships/hyperlink" Target="../../H:%5CPRESENTAZIONE%20ASSE%20MATEMATICO%20PROGETTO%20COMUNICARE%5CTuffanelli%20olly.ppt" TargetMode="External"/><Relationship Id="rId8" Type="http://schemas.openxmlformats.org/officeDocument/2006/relationships/hyperlink" Target="../../H:%5CPRESENTAZIONE%20ASSE%20MATEMATICO%20PROGETTO%20COMUNICARE%5CTuffanelli%20olly.ppt" TargetMode="External"/><Relationship Id="rId9" Type="http://schemas.openxmlformats.org/officeDocument/2006/relationships/hyperlink" Target="../../H:%5CPRESENTAZIONE%20ASSE%20MATEMATICO%20PROGETTO%20COMUNICARE%5CRisolvere%20un%20problema.negri%20marini%20neffati%20miola.ppt" TargetMode="External"/><Relationship Id="rId10" Type="http://schemas.openxmlformats.org/officeDocument/2006/relationships/hyperlink" Target="../../H:%5CPRESENTAZIONE%20ASSE%20MATEMATICO%20PROGETTO%20COMUNICARE%5CRisolvere%20un%20problema.negri%20marini%20neffati%20miola.ppt" TargetMode="External"/><Relationship Id="rId11" Type="http://schemas.openxmlformats.org/officeDocument/2006/relationships/hyperlink" Target="../../H:%5CPRESENTAZIONE%20ASSE%20MATEMATICO%20PROGETTO%20COMUNICARE%5CPresentazione%20mate%20benini.ppt" TargetMode="External"/><Relationship Id="rId12" Type="http://schemas.openxmlformats.org/officeDocument/2006/relationships/hyperlink" Target="../../H:%5CPRESENTAZIONE%20ASSE%20MATEMATICO%20PROGETTO%20COMUNICARE%5Cetimologia%20e%20matematica%20(vocabolario).doc" TargetMode="External"/><Relationship Id="rId13" Type="http://schemas.openxmlformats.org/officeDocument/2006/relationships/hyperlink" Target="../../H:%5CPRESENTAZIONE%20ASSE%20MATEMATICO%20PROGETTO%20COMUNICARE%5Clista%20autovalutazione.doc" TargetMode="External"/><Relationship Id="rId14" Type="http://schemas.openxmlformats.org/officeDocument/2006/relationships/hyperlink" Target="../../H:%5CPRESENTAZIONE%20ASSE%20MATEMATICO%20PROGETTO%20COMUNICARE%5Crubric%20valutazione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6:00Z</dcterms:created>
  <dc:creator>Mari</dc:creator>
  <dc:description/>
  <cp:keywords/>
  <dc:language>en-US</dc:language>
  <cp:lastModifiedBy>Federica</cp:lastModifiedBy>
  <cp:lastPrinted>2010-05-15T09:44:00Z</cp:lastPrinted>
  <dcterms:modified xsi:type="dcterms:W3CDTF">2010-10-05T01:36:00Z</dcterms:modified>
  <cp:revision>6</cp:revision>
  <dc:subject/>
  <dc:title>ESEMPI DI MATRICE DI PROGETTAZIONE</dc:title>
</cp:coreProperties>
</file>