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360" w:hanging="0"/>
        <w:jc w:val="center"/>
        <w:rPr/>
      </w:pPr>
      <w:r>
        <w:rPr>
          <w:rFonts w:cs="Calibri" w:ascii="Calibri" w:hAnsi="Calibri"/>
          <w:b/>
        </w:rPr>
        <w:t>Unità di apprendimento: “Il testo teatrale e le sue caratteristiche”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/>
      </w:pPr>
      <w:r>
        <w:rPr>
          <w:i/>
        </w:rPr>
        <w:t>(Secondaria di II° grado – esempio di didattica trasversale – classe prima)</w:t>
      </w:r>
    </w:p>
    <w:p>
      <w:pPr>
        <w:pStyle w:val="Normal"/>
        <w:rPr>
          <w:rFonts w:ascii="Calibri" w:hAnsi="Calibri" w:eastAsia="Tahoma" w:cs="Tahoma"/>
          <w:i/>
          <w:i/>
          <w:color w:val="000000"/>
        </w:rPr>
      </w:pPr>
      <w:r>
        <w:rPr>
          <w:rFonts w:eastAsia="Tahoma" w:cs="Tahoma" w:ascii="Calibri" w:hAnsi="Calibri"/>
          <w:i/>
          <w:color w:val="000000"/>
        </w:rPr>
      </w:r>
    </w:p>
    <w:p>
      <w:pPr>
        <w:pStyle w:val="Normal"/>
        <w:rPr>
          <w:rFonts w:ascii="Calibri" w:hAnsi="Calibri" w:eastAsia="Tahoma" w:cs="Calibri"/>
          <w:b/>
          <w:b/>
          <w:color w:val="000000"/>
        </w:rPr>
      </w:pPr>
      <w:r>
        <w:rPr>
          <w:rFonts w:eastAsia="Tahoma"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RICE DI PROGETT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791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074"/>
        <w:gridCol w:w="2835"/>
        <w:gridCol w:w="2835"/>
        <w:gridCol w:w="2121"/>
        <w:gridCol w:w="2268"/>
        <w:gridCol w:w="2415"/>
        <w:gridCol w:w="18"/>
        <w:gridCol w:w="25"/>
      </w:tblGrid>
      <w:tr>
        <w:trPr>
          <w:trHeight w:val="711" w:hRule="atLeast"/>
        </w:trPr>
        <w:tc>
          <w:tcPr>
            <w:tcW w:w="200" w:type="dxa"/>
            <w:tcBorders/>
          </w:tcPr>
          <w:p>
            <w:pPr>
              <w:pStyle w:val="Intestazione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ENTI E DISCIPLINE COINVOLTE:MICAI (Italiano), SIMI  (STORIA),  ZANARDO (LINGUA INGLESE),TICCHIATI ( LINGUA FRANCESE)</w:t>
            </w:r>
          </w:p>
          <w:p>
            <w:pPr>
              <w:pStyle w:val="Normal"/>
              <w:jc w:val="center"/>
              <w:rPr>
                <w:rFonts w:ascii="Calibri" w:hAnsi="Calibri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ahoma" w:cs="Calibri"/>
                <w:color w:val="000000"/>
                <w:sz w:val="20"/>
                <w:szCs w:val="20"/>
              </w:rPr>
            </w:pPr>
            <w:r>
              <w:rPr>
                <w:rFonts w:eastAsia="Tahoma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00" w:type="dxa"/>
            <w:tcBorders/>
          </w:tcPr>
          <w:p>
            <w:pPr>
              <w:pStyle w:val="Intestazione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IVITÀ DELLO STUD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BILITÀ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È IN GRADO DI…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6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OSC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E COINVOL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I CULTURAL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C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ettazion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ruzione di un percorso che coinvolga più assi su un oggetto di attualit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zazione di gruppi di lavor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erca material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lezione, organizzazion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egliere tra diverse alternative di proget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le fasi del lavor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cogliere materia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zare e selezionare i materia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zione di gruppi paritari, disposti a sfruttare le particolari conoscenze e capacità individuali con la guida degli insegnan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ettura </w:t>
            </w:r>
            <w:r>
              <w:rPr>
                <w:rFonts w:eastAsia="Tahoma" w:cs="Calibri" w:ascii="Calibri" w:hAnsi="Calibri"/>
                <w:color w:val="000000"/>
                <w:sz w:val="20"/>
                <w:szCs w:val="20"/>
              </w:rPr>
              <w:t xml:space="preserve"> di alcuni dei più significativi brani del mercante di Venezia di Shskespeare e l'avaro di Moliere ,in italiano ,inglese ,francese</w:t>
            </w:r>
          </w:p>
          <w:p>
            <w:pPr>
              <w:pStyle w:val="Normal"/>
              <w:rPr>
                <w:rFonts w:ascii="Calibri" w:hAnsi="Calibri" w:eastAsia="Tahoma" w:cs="Calibri"/>
                <w:color w:val="000000"/>
                <w:sz w:val="20"/>
                <w:szCs w:val="20"/>
              </w:rPr>
            </w:pPr>
            <w:r>
              <w:rPr>
                <w:rFonts w:eastAsia="Tahoma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bri di testo, Internet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lioteca, dvd, uso del vocabolario di italiano,ingles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LTGliederung1"/>
              <w:spacing w:lineRule="auto" w:line="192" w:before="100" w:after="0"/>
              <w:rPr>
                <w:rFonts w:ascii="Calibri" w:hAnsi="Calibri" w:eastAsia="Comic Sans MS" w:cs="Calibri"/>
                <w:sz w:val="20"/>
                <w:szCs w:val="20"/>
              </w:rPr>
            </w:pPr>
            <w:r>
              <w:rPr>
                <w:rFonts w:eastAsia="Comic Sans MS" w:cs="Calibri" w:ascii="Calibri" w:hAnsi="Calibri"/>
                <w:sz w:val="20"/>
                <w:szCs w:val="20"/>
              </w:rPr>
              <w:t>Visione del film: “Il Mercante di Venezia” regia di Michael Redford del 2001 e “L’avaro” regia di Dino Risi</w:t>
            </w:r>
          </w:p>
          <w:p>
            <w:pPr>
              <w:pStyle w:val="Normal"/>
              <w:rPr>
                <w:rFonts w:eastAsia="Comic Sans M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mic Sans MS" w:cs="Calibri"/>
                <w:color w:val="000000"/>
                <w:sz w:val="20"/>
                <w:szCs w:val="20"/>
              </w:rPr>
            </w:pPr>
            <w:r>
              <w:rPr>
                <w:rFonts w:eastAsia="Comic Sans MS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 Sans MS" w:cs="Calibri"/>
                <w:color w:val="000000"/>
                <w:sz w:val="20"/>
                <w:szCs w:val="20"/>
              </w:rPr>
            </w:pPr>
            <w:r>
              <w:rPr>
                <w:rFonts w:eastAsia="Comic Sans MS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 Sans MS" w:cs="Calibri"/>
                <w:color w:val="000000"/>
                <w:sz w:val="20"/>
                <w:szCs w:val="20"/>
              </w:rPr>
            </w:pPr>
            <w:r>
              <w:rPr>
                <w:rFonts w:eastAsia="Comic Sans MS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 Sans MS" w:cs="Calibri"/>
                <w:color w:val="000000"/>
                <w:sz w:val="20"/>
                <w:szCs w:val="20"/>
              </w:rPr>
            </w:pPr>
            <w:r>
              <w:rPr>
                <w:rFonts w:eastAsia="Comic Sans MS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omic Sans MS" w:cs="Calibri"/>
                <w:color w:val="000000"/>
                <w:sz w:val="20"/>
                <w:szCs w:val="20"/>
              </w:rPr>
            </w:pPr>
            <w:r>
              <w:rPr>
                <w:rFonts w:eastAsia="Comic Sans MS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vare materiale e distinguerlo per fonti verificandone l’attendibilità,sintetizzare i contenuti importa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eggere, comprendere ed interpretare testi scritti  di vario tipo , coglierne  gli </w:t>
            </w:r>
            <w:r>
              <w:rPr>
                <w:rFonts w:eastAsia="Tahoma"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lementi  importanti   e riassumer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care gli elementi più significativi della comunicazione teatrale in differenti aree geografiche e periodi diver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ividuare i  diversi contesti  in cui sono ambientate le opere teatral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ividuare   personaggi ,parole chiave, tematiche sentimenti  presenti  nelle due opere teatral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color w:val="000000"/>
                <w:sz w:val="20"/>
                <w:szCs w:val="20"/>
              </w:rPr>
            </w:pPr>
            <w:r>
              <w:rPr>
                <w:rFonts w:eastAsia="Tahoma" w:cs="Calibri" w:ascii="Calibri" w:hAnsi="Calibri"/>
                <w:color w:val="000000"/>
                <w:sz w:val="20"/>
                <w:szCs w:val="20"/>
              </w:rPr>
              <w:t>Comparazione delle parole chiave, dei personaggi , delle tematiche e dei sentimenti che gli autori hanno sviluppato pur nelle loro diversità</w:t>
            </w:r>
          </w:p>
          <w:p>
            <w:pPr>
              <w:pStyle w:val="Normal"/>
              <w:rPr>
                <w:rFonts w:ascii="Calibri" w:hAnsi="Calibri" w:eastAsia="Tahoma" w:cs="Calibri"/>
                <w:color w:val="000000"/>
                <w:sz w:val="20"/>
                <w:szCs w:val="20"/>
              </w:rPr>
            </w:pPr>
            <w:r>
              <w:rPr>
                <w:rFonts w:eastAsia="Tahoma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Tahoma" w:cs="Calibri"/>
                <w:color w:val="000000"/>
                <w:sz w:val="20"/>
                <w:szCs w:val="20"/>
              </w:rPr>
            </w:pPr>
            <w:r>
              <w:rPr>
                <w:rFonts w:eastAsia="Tahoma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liere le differenze  fra il testo teatrale  e la trasposizione cinematografica delle due ope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roneggiare gli strumenti  espressivi ed argomentativi indispensabili per gestire l'interazione comunicativa verbale in vari contes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vare dati ed informazioni attraverso le tecnologie multimedia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nalizzare  elaborare e rappresentare dati e informazioni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oncetto di teatro  nei  seco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nzione del teatro nella polis democratica dAte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cita del teatro elisabettiano e breve biografia di William Shakespeare</w:t>
            </w:r>
          </w:p>
          <w:p>
            <w:pPr>
              <w:pStyle w:val="Normal"/>
              <w:autoSpaceDE w:val="false"/>
              <w:spacing w:lineRule="auto" w:line="216" w:before="120" w:after="0"/>
              <w:rPr>
                <w:rFonts w:ascii="Calibri" w:hAnsi="Calibri" w:eastAsia="Tahom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Calibri" w:ascii="Calibri" w:hAnsi="Calibri"/>
                <w:i/>
                <w:iCs/>
                <w:color w:val="000000"/>
                <w:sz w:val="20"/>
                <w:szCs w:val="20"/>
              </w:rPr>
              <w:t>La commedia di Moliere e il suo tempo ( 17 secolo)</w:t>
            </w:r>
          </w:p>
          <w:p>
            <w:pPr>
              <w:pStyle w:val="Normal"/>
              <w:rPr>
                <w:rFonts w:ascii="Calibri" w:hAnsi="Calibri" w:eastAsia="Tahoma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ahoma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L'avaro”,Il mercante di Venezia: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troduzione , personaggi, riassunto, parole chiave, tematiche utilizzando le tecniche di lettura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kanning e skimm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ssico generico e specialistico:</w:t>
            </w:r>
            <w:r>
              <w:rPr>
                <w:rFonts w:eastAsia="Comic Sans MS" w:cs="Calibri" w:ascii="Calibri" w:hAnsi="Calibri"/>
                <w:sz w:val="20"/>
                <w:szCs w:val="20"/>
              </w:rPr>
              <w:t xml:space="preserve">il linguaggio del teatro </w:t>
            </w:r>
          </w:p>
          <w:p>
            <w:pPr>
              <w:pStyle w:val="StandardLTGliederung1"/>
              <w:spacing w:lineRule="auto" w:line="192" w:before="100" w:after="0"/>
              <w:rPr>
                <w:rFonts w:ascii="Calibri" w:hAnsi="Calibri" w:eastAsia="Comic Sans MS" w:cs="Calibri"/>
                <w:sz w:val="20"/>
                <w:szCs w:val="20"/>
              </w:rPr>
            </w:pPr>
            <w:r>
              <w:rPr>
                <w:rFonts w:eastAsia="Comic Sans MS" w:cs="Calibri" w:ascii="Calibri" w:hAnsi="Calibri"/>
                <w:sz w:val="20"/>
                <w:szCs w:val="20"/>
              </w:rPr>
            </w:r>
          </w:p>
          <w:p>
            <w:pPr>
              <w:pStyle w:val="StandardLTGliederung1"/>
              <w:spacing w:lineRule="auto" w:line="192" w:before="10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LTGliederung1"/>
              <w:spacing w:lineRule="auto" w:line="192" w:before="10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LTGliederung1"/>
              <w:spacing w:lineRule="auto" w:line="192" w:before="10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LTGliederung1"/>
              <w:spacing w:lineRule="auto" w:line="192" w:before="10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posizione tra fra mondo ebreo e mondo cristiano, l’amore , l’amicizia e la giustizia, contrapposizione del mondo maschile e mondo femminile,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tto di avarizia, intolleranz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ura, antisemitismo,giustizi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vendetta,amiciz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osce le tecnologie multimediali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 linguist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 storico soci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Asse linguist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 storico-social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  linguist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 storico-sociale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UNICARE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rogrammazio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 il risultato delle proprie attività verbalmente,in forma scritta o con altre modal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egamenti e relazioni fra eventi e concetti relativi ad ambiti disciplinari divers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RE E PARTECIPAR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lle lezioni,alle attività di gruppo, di classe,alla vita sociale  valorizzando  le proprie e le altrui capacita’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ENDERE E COMUNICAR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ssaggi di diverso genere in diverse lingu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ARARE A IMPARARE/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acquisire e interpret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'informazione,la ricerca,la classificazione e  la valutazione di informazioni, di documenti, e fon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UBRIC DI VALUTAZIONE DELLE COMPETENZ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3892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649"/>
        <w:gridCol w:w="1530"/>
        <w:gridCol w:w="3498"/>
        <w:gridCol w:w="4252"/>
      </w:tblGrid>
      <w:tr>
        <w:trPr/>
        <w:tc>
          <w:tcPr>
            <w:tcW w:w="13892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mpete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MUNICARE E COMPRENDERE</w:t>
            </w:r>
          </w:p>
        </w:tc>
      </w:tr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icatori/Evidenze </w:t>
            </w:r>
          </w:p>
        </w:tc>
        <w:tc>
          <w:tcPr>
            <w:tcW w:w="10929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ivelli di padronanza</w:t>
            </w:r>
          </w:p>
        </w:tc>
      </w:tr>
      <w:tr>
        <w:trPr>
          <w:trHeight w:val="25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ivello base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ivello medi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ivello alto</w:t>
            </w:r>
          </w:p>
        </w:tc>
      </w:tr>
      <w:tr>
        <w:trPr>
          <w:trHeight w:val="255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on raggiunto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aggiunto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7" w:hRule="atLeast"/>
        </w:trPr>
        <w:tc>
          <w:tcPr>
            <w:tcW w:w="29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Leggere testi scritti di tipo diverso distinguendo i fatti dalle valutazioni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Leggere anche in modalità multimediale, le differenti fonti ricavando le informazioni  in sequenza logico -temporale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Affronta solo testi brevi e semplici per struttura e contenuto, di cui individua solo le caratteristiche più evidenti, confondendo spesso informazioni e valutazioni, esposizioni e argomentazioni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P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Riconosce le caratteristiche testuali essenziali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e ne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dentifica informazioni e valutazioni solo se guidato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P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dentifica autonomamente il tipo e la funzione di diversi testi; ne comprende il significato e l'utilità e distingue immediatamente informazioni e valutazioni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P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Utilizza in modo autonomo diversi tipi di testi  per i quali pone in atto strategie di lettura diversificate ed efficaci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P.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Comprendere testi scritti sapendo cogliere il significato in relazione al contesto comunicativo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Coglie con difficoltà il significato dei testi proposti, individuando in modo impreciso e parziale gli elementi del contesto comunicativo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P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Comprende il significato essenziale di diversi testi e indica gli elementi base del contesto comunicativo se guidato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P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Riconosce i significati più rilevanti dei  diversi tipi di testi e individua tutti gli elementi del contesto comunicativo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P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Riconosce, analizza e confronta testi di tipo diverso, cogliendo la pluralità dei significati e individuando con sicurezza tutti gli elementi del contesto comunicativo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P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Prendere appunti,redigere sintesi e relazioni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Prende appunti in modo frammentario e disorganizzato utilizzando una lettura piatta e insicura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P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Prende appunti in modo semplice, con una tecnica di lettura idonea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P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Seleziona, interpreta e organizza appunti  di diverso genere  che legge con buona tecnica espressiva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P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Seleziona, interpreta e organizza in modo personale e originale appunti  di diversi contesti 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P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viduare   personaggi parole chiave, tematiche sentimenti  presenti  nelle due opere teatrali affrontate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Non  individua   personaggi ,parole chiave, tematiche sentimenti  presenti  nelle due opere teatrali affrontate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P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ndividua   personaggi ,parole chiave, tematiche sentimenti  presenti  nelle due opere teatrali affrontate solo se guidato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P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ndividua   personaggi ,parole chiave, tematiche sentimenti  presenti  nelle due opere teatrali affrontate in modo autonomo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P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Individua   personaggi ,parole chiave, tematiche sentimenti  presenti  nelle due opere teatrali affrontate esprimendo una riflessione personale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P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Cogliere le differenze  fra il testo teatrale  e la trasposizione cinematografica delle due opere </w:t>
            </w:r>
          </w:p>
        </w:tc>
        <w:tc>
          <w:tcPr>
            <w:tcW w:w="1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ahoma" w:cs="Calibri" w:ascii="Calibri" w:hAnsi="Calibri"/>
                <w:color w:val="000000"/>
                <w:sz w:val="20"/>
                <w:szCs w:val="20"/>
                <w:lang w:val="it-IT"/>
              </w:rPr>
              <w:t>Non coglie le differenze  fra il testo teatrale  e la trasposizione cinematografica delle due opere</w:t>
            </w:r>
          </w:p>
          <w:p>
            <w:pPr>
              <w:pStyle w:val="TableContents"/>
              <w:snapToGrid w:val="false"/>
              <w:rPr>
                <w:rFonts w:ascii="Calibri" w:hAnsi="Calibri" w:eastAsia="Tahoma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  <w:t>P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glie le differenze  fra il testo teatrale  e la trasposizione cinematografica solo se guidat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glie le differenze  fra il testo teatrale  e la trasposizione cinematografica delle due opere autonomamente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oglie le differenze  fra il testo teatrale  e la trasposizione cinematografica delle due opere autonomamente esprimendo una riflessione personale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droneggiare gli strumenti  espressivi ed argomentativi indispensabili per gestire l'interazione comunicativa verbale in vari contesti e nelle diverse lingue</w:t>
            </w:r>
          </w:p>
          <w:p>
            <w:pPr>
              <w:pStyle w:val="Normal"/>
              <w:snapToGrid w:val="false"/>
              <w:rPr>
                <w:rFonts w:ascii="Calibri" w:hAnsi="Calibri" w:eastAsia="Tahoma" w:cs="Calibri"/>
                <w:color w:val="000000"/>
                <w:sz w:val="20"/>
                <w:szCs w:val="20"/>
              </w:rPr>
            </w:pPr>
            <w:r>
              <w:rPr>
                <w:rFonts w:eastAsia="Tahoma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Calibri" w:ascii="Calibri" w:hAnsi="Calibri"/>
                <w:color w:val="000000"/>
                <w:sz w:val="20"/>
                <w:szCs w:val="20"/>
              </w:rPr>
              <w:t xml:space="preserve">Non  è in grado di padroneggiare gli strumenti  espressivi ed argomentativi indispensabili per gestire l'interazione comunicativa verbale in vari contest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e nelle diverse lingu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ahom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0"/>
                <w:szCs w:val="20"/>
              </w:rPr>
              <w:t>P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droneggia gli strumenti  espressivi ed argomentativi indispensabili per gestire l'interazione comunicativa verbale in vari contesti e nelle diverse lingu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modo parziale e solo guida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droneggia gli strumenti  espressivi ed argomentativi indispensabili per gestire l'interazione comunicativa verbale in vari contesti e nelle diverse lingu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modo autonom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droneggia gli strumenti  espressivi ed argomentativi indispensabili per gestire l'interazione comunicativa verbale in vari contesti e nelle diverse lingu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nomamente e con sicurezz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3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a p. 0 a p. 5  livello base non raggiun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p.6 livello base raggiun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 p7 a 12 livello medio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 p. 13 a p. 18 livello alt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808" w:leader="none"/>
          <w:tab w:val="left" w:pos="961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color w:val="000000"/>
      <w:sz w:val="16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Arial Narrow" w:hAnsi="Arial Narrow" w:cs="Arial Narrow"/>
      <w:sz w:val="28"/>
    </w:rPr>
  </w:style>
  <w:style w:type="character" w:styleId="WW8NumSt26z0">
    <w:name w:val="WW8NumSt26z0"/>
    <w:qFormat/>
    <w:rPr>
      <w:rFonts w:ascii="Arial Narrow" w:hAnsi="Arial Narrow" w:cs="Arial Narrow"/>
      <w:sz w:val="20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LTGliederung1">
    <w:name w:val="Standard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it-IT" w:bidi="zxx" w:eastAsia="zh-CN"/>
    </w:rPr>
  </w:style>
  <w:style w:type="paragraph" w:styleId="TableContents">
    <w:name w:val="Table Contents"/>
    <w:basedOn w:val="TextBody"/>
    <w:qFormat/>
    <w:pPr>
      <w:widowControl w:val="false"/>
      <w:spacing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38:00Z</dcterms:created>
  <dc:creator>Mari</dc:creator>
  <dc:description/>
  <cp:keywords/>
  <dc:language>en-US</dc:language>
  <cp:lastModifiedBy>Federica</cp:lastModifiedBy>
  <cp:lastPrinted>2010-05-17T11:17:00Z</cp:lastPrinted>
  <dcterms:modified xsi:type="dcterms:W3CDTF">2010-10-05T01:15:00Z</dcterms:modified>
  <cp:revision>10</cp:revision>
  <dc:subject/>
  <dc:title>ESEMPI DI MATRICE DI PROGETTAZIONE</dc:title>
</cp:coreProperties>
</file>