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0"/>
        <w:gridCol w:w="2595"/>
        <w:gridCol w:w="2596"/>
        <w:gridCol w:w="2596"/>
        <w:gridCol w:w="2596"/>
        <w:gridCol w:w="753"/>
      </w:tblGrid>
      <w:tr>
        <w:trPr/>
        <w:tc>
          <w:tcPr>
            <w:tcW w:w="144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bric per la valutazione delle attività di laboratorio</w:t>
            </w:r>
          </w:p>
        </w:tc>
      </w:tr>
      <w:tr>
        <w:trPr/>
        <w:tc>
          <w:tcPr>
            <w:tcW w:w="144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LUNNO/A ______________________________    CLASSE   _____                                                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nti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(1)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(2)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3)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(4)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otale 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artecipazione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alunno non partecipa spontaneamente alle attività. La partecipazione deve essere continuamente sollecitata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alunno partecipa spontaneamente alle attività proposte, ma necessita di frequenti richiami per seguire le indicazioni e i modelli operativi forniti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’alunno partecipa spontaneamente e con interesse alle attività proposte. Segue le indicazioni e i modelli forniti 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alunno partecipa spontaneamente e con alto interesse. Segue le indicazioni e i modelli operativi forniti ed è in grado di rielaborare in modo personale e creativo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pacità di lavorare in  gruppo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alunno rifiuta il lavoro in gruppo, non contribuisce, non si assume responsabilità, disturba e intralcia il lavoro dei compagni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alunno coopera e contribuisce solo se richiamato a farlo. Si assume poche responsabilità e svolge il lavoro assegnato solo se sollecitato. È, a volte, elemento di disturbo e intralcio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alunno collabora con i compagni, li ascolta, ma a volte prevarica nella comunicazione e non accetta altri punti di vista. Contribuisce al lavoro, si assume le responsabilità richieste e svolge i compiti assegnati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alunno coopera e contribuisce in modo attivo e con competenza. Si assume le responsabilità richieste e svolge anche un ruolo di guida e aiuto per i compagni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ispetto dei tempi nell’esecuzione della prova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alunno è incapace di terminare il lavoro assegnato nel tempo previsto perché non utilizza le informazioni ricevute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alunno necessita di tempo supplementare e di una guida per completare il lavoro assegnato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alunno è in grado di terminare in modo autonomo il lavoro nel tempo assegnato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’alunno usa in modo eccellente il tempo assegnato e le informazioni ricevute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do di autonomia di lavoro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‘alunno non è autonomo nel lavoro e non è in grado di utilizzare correttamente le informazioni ricevute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alunno segue con qualche incertezza la metodica fornita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alunno è in grado di procedere autonomamente nell’esecuzione dell’esperienza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alunno è in grado di procedere autonomamente nell’esecuzione dell’esperienza e mostra consapevolezza e competenz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Qualità del prodotto realizzato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rrettezza dei contenuti negli elaborati prodotti (schede, relazioni, questionari…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alunno non svolge il compito assegnato o la realizzazione è totalmente inappropriata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li elaborati prodotti  non sono  corretti e/o sono totalmente incongruenti – incomprensibili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qualità del prodotto realizzato necessita di miglioramenti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gli elaborati prodotti sono presenti diversi errori e/o inesattezze nelle informazioni riportate. Le idee individuabili non sono adeguatamente sviluppate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a qualità del prodotto è buona, ma non tutte le parti del compito sono completate esaurientemente,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gli elaborati  si rilevano alcuni errori non fondamentali nelle informazioni riportate. Le idee contenute sono generalmente chiare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l compito è realizzato in modo accurato, con originalità e contributi personali,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gli elaborati prodotti tutti i fatti/contenuti sono precisi ed espliciti. Le idee contenute sono chiare, ben messe a fuoco ed espresse in modo original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6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e punti: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8:00Z</dcterms:created>
  <dc:creator>utente</dc:creator>
  <dc:description/>
  <cp:keywords/>
  <dc:language>en-US</dc:language>
  <cp:lastModifiedBy>M.I.U.R.</cp:lastModifiedBy>
  <dcterms:modified xsi:type="dcterms:W3CDTF">2010-10-01T09:49:00Z</dcterms:modified>
  <cp:revision>6</cp:revision>
  <dc:subject/>
  <dc:title>RUBRIC PER VALUTAZIONE DELLE ATTIVITA’ DI LABORATORIO </dc:title>
</cp:coreProperties>
</file>