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581"/>
        <w:gridCol w:w="1392"/>
        <w:gridCol w:w="1520"/>
        <w:gridCol w:w="1683"/>
        <w:gridCol w:w="145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OTA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DEL SOGGET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unteggi  x 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non sa rispondere  a domande sul soggetto dimostrando di non conoscere l’argoment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sa rispondere a facili domande dimostrando di conoscere l’argomento in modo superficial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risponde alle domande che gli vengono formulate dimostrando di conoscere l’argomen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 risponde alle domande che gli vengono formulate rielaborando personalmente, dimostrando una piena conoscenza dell’argom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TRASVERS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effettua collegamenti con le altre disciplin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rispondere solo a facili domande trasversali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rispondere a buona parte delle domande trasversal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rispondere a tutte le domande trasversal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isponde e non  fa collegament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 in modo parzialmente coerente e organizza gli argomenti in modo logico e sequenzia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 in modo coerente presentando gli argomenti con una logica interessant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ESPOSITIVA E PROPRIETA’ DI LINGUAGG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in modo confuso, poco o nulla comprensibil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in modo non sempre chiaro utilizzando un linguaggio non sempre appropriat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in modo chiaro e comprensibile utilizzando un linguaggio appropri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ne in modo chiaro e comprensibile con ottima padronanza del linguaggio specific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 pun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/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bric di valutazione individu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nno/a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3:00Z</dcterms:created>
  <dc:creator>utente</dc:creator>
  <dc:description/>
  <cp:keywords/>
  <dc:language>en-US</dc:language>
  <cp:lastModifiedBy>M.I.U.R.</cp:lastModifiedBy>
  <dcterms:modified xsi:type="dcterms:W3CDTF">2010-10-01T10:04:00Z</dcterms:modified>
  <cp:revision>8</cp:revision>
  <dc:subject/>
  <dc:title>PUNTI</dc:title>
</cp:coreProperties>
</file>