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UBRIC DI VALUTAZIONE su:  ESPOSIZIONI DI COPPIA con supporto multimediale sull’argomento …………….      (Tempo assegnato: 20 minuti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160"/>
        <w:gridCol w:w="21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catori  di valutazi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-1  pu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-4 pu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 punt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a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b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Completezza / capacità di trasmettere i punti-chiave   della documentazione )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one in modo lacunoso / opp:  ridondante, proli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one in modo abbastanza compl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one tutti  i  punti fondament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arezza espositiva e proprietà di linguagg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one in modo confuso, poco o nulla comprensi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one in modo abbastan-za chiaro e comprensi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one in modo molto chiaro e comprensibi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Qualità ed efficacia della presentazione in power-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lides poco efficaci (troppo fitte, o povere o confuse) e/ o poco integrate al verb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ides abbastanza efficaci e/o sufficientemente integrate al verb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ides efficaci e ben integrate alla esposizione verb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i non (e para-) verbali:  tono e volume della voce, mimica, gestua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tti o quasi questi elementi sono poco efficaci e/o inappropri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cuni di questi elementi sono efficaci ma altri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tti o quasi tutti questi  elementi sono efficaci ed appropriat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vello di cooperazione nella copp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’è forte sproporzione nei tempi di esposizione e / o nessuna collaboraz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’è abbastanza equilibrio nei tempi di esposizione e cooperazione tra i d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’è equilibrio nei tempi di esposizione e una efficace cooperazione tra i d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ispetto dei tem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’esposizione non è pronta nel giorno fissato:  - 10  /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Si discosta di molto (in + o in - ) dal tempo prev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’esposizione si discosta di poco (in più o in meno)  dal tempo prefissato (15-20 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’esposizione rispetta pienamente le consegne rispetto al tempo previs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e punteggio conseguito (in 36esimi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D a t a 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B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1a , 1b, 2a, ecc : i numeri indicano le coppie (qui fino a 6, le successive in uguali tabelle), e le lettere a, b indicano i due studenti membri di ciascuna copp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 Il primo indicatore: Completezza, rispetto alla documentazione, è l’unico che può essere valutato solo dall’insegnante (che si suppone abbia preventivamente visionato la documentazione, o che l’abbia egli stesso fornita alla coppia che espone) e non anche dagli altri studenti della classe, cui l’esposizione è rivolt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47:00Z</dcterms:created>
  <dc:creator>Grazioli Cesare</dc:creator>
  <dc:description/>
  <cp:keywords/>
  <dc:language>en-US</dc:language>
  <cp:lastModifiedBy>Mauro Levratti</cp:lastModifiedBy>
  <dcterms:modified xsi:type="dcterms:W3CDTF">2009-04-18T16:50:00Z</dcterms:modified>
  <cp:revision>6</cp:revision>
  <dc:subject/>
  <dc:title/>
</cp:coreProperties>
</file>