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rFonts w:cs="Arial" w:ascii="Arial" w:hAnsi="Arial"/>
        </w:rPr>
        <w:t xml:space="preserve">Gruppo: </w:t>
      </w:r>
      <w:r>
        <w:rPr>
          <w:rFonts w:cs="Arial" w:ascii="Arial" w:hAnsi="Arial"/>
          <w:b w:val="false"/>
          <w:bCs w:val="false"/>
        </w:rPr>
        <w:t>(nomi dei componenti)…………………………………………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3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RUBRIC </w:t>
      </w:r>
      <w:r>
        <w:rPr>
          <w:rFonts w:cs="Arial" w:ascii="Arial" w:hAnsi="Arial"/>
        </w:rPr>
        <w:t xml:space="preserve"> di  AUTOVALUTAZIONE  </w:t>
      </w:r>
      <w:r>
        <w:rPr>
          <w:rFonts w:cs="Arial" w:ascii="Arial" w:hAnsi="Arial"/>
          <w:i/>
        </w:rPr>
        <w:t>INTERMEDIA</w:t>
      </w:r>
      <w:r>
        <w:rPr>
          <w:rFonts w:cs="Arial" w:ascii="Arial" w:hAnsi="Arial"/>
        </w:rPr>
        <w:t xml:space="preserve"> sul lavoro di gruppo  su </w:t>
      </w:r>
      <w:r>
        <w:rPr>
          <w:rFonts w:cs="Arial" w:ascii="Arial" w:hAnsi="Arial"/>
          <w:b w:val="false"/>
          <w:bCs w:val="false"/>
        </w:rPr>
        <w:t>………………………………….</w:t>
      </w:r>
      <w:r>
        <w:rPr/>
        <w:t xml:space="preserve"> 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3060"/>
        <w:gridCol w:w="3240"/>
        <w:gridCol w:w="2700"/>
        <w:gridCol w:w="85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.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MPITO</w:t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l gruppo è disorientato e/o confuso di fronte alle conseg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gruppo è sufficientemente soddisfatto del risultato del lavoro svolto fin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gruppo è abbastanza soddisfatto del risultato del lavoro svolto fin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gruppo è pienamente soddisfatto del risultato del lavoro svolto fin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GRUPPO</w:t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el gruppo manca  del tutto, finora, la </w:t>
            </w:r>
          </w:p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llabor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lcuni membri stanno partecipando poco, altri  prevaric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livello di collaborazione è nel complesso abbastanza soddisfac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’attività è stata svolta con un contributo attivo e costruttivo di tut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TEMPO</w:t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gruppo è in forte ritardo nel lavoro, è dispersivo in classe e/</w:t>
            </w:r>
          </w:p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 non lavora a cas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lavoro procede, ma in classe è piuttosto dispersivo, e/o a casa scarso o improdut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l lavoro procede, anche se il tempo in classe [o: a casa] potrebbe essere utilizzato megl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ia il tempo di lavoro in aula sia quello a casa sono utilizzati al meglio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DIARIO </w:t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BO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l diario di bordo non lo si sta facend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diario di bordo è molto lacunoso e/o somm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diario di bordo testimonia fedelmente le attività svol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otale punti, in 22esimi: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Corpodeltesto3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UBRIC</w:t>
      </w:r>
      <w:r>
        <w:rPr>
          <w:rFonts w:cs="Arial" w:ascii="Arial" w:hAnsi="Arial"/>
        </w:rPr>
        <w:t xml:space="preserve">  di  AUTOVALUTAZIONE  </w:t>
      </w:r>
      <w:r>
        <w:rPr>
          <w:rFonts w:cs="Arial" w:ascii="Arial" w:hAnsi="Arial"/>
          <w:i/>
        </w:rPr>
        <w:t>FINALE</w:t>
      </w:r>
      <w:r>
        <w:rPr>
          <w:rFonts w:cs="Arial" w:ascii="Arial" w:hAnsi="Arial"/>
        </w:rPr>
        <w:t xml:space="preserve">   sul lavoro di gruppo  su</w:t>
      </w:r>
      <w:r>
        <w:rPr>
          <w:rFonts w:cs="Arial" w:ascii="Arial" w:hAnsi="Arial"/>
          <w:b w:val="false"/>
          <w:bCs w:val="false"/>
        </w:rPr>
        <w:t xml:space="preserve"> ……………………………….. 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3060"/>
        <w:gridCol w:w="3060"/>
        <w:gridCol w:w="2880"/>
        <w:gridCol w:w="85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.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MPITO</w:t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l gruppo è frustrato </w:t>
            </w:r>
          </w:p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 deluso del risultato del lavoro svolt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gruppo è sufficientemente soddisfatto dei risultati del lavoro svol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gruppo è abbastanza soddisfatto del risultato del lavoro svol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gruppo è pienamente soddisfatto del risultato del lavoro svol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GRUPPO</w:t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el gruppo è del tutto</w:t>
            </w:r>
          </w:p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ncata la collabor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lcuni membri hanno partecipato poco, altri hanno prevaric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livello di collaborazione è stato nel complesso abbastanza soddisfa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’attività è stata svolta con un contributo attivo e costruttivo di tut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TEMPO</w:t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l lavoro non è stato svolto entro i tempi previsti, benché essi   fossero sufficient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lavoro si è concluso, ma  in classe è stato piuttosto dispersivo, e/o a casa scarso o improdut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l lavoro è concluso, anche se il tempo in classe [o: a casa] avrebbe potuto essere utilizzato megli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ia il tempo di lavoro in aula sia quello a casa sono stati utilizzati al meglio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DIARIO </w:t>
            </w:r>
          </w:p>
          <w:p>
            <w:pPr>
              <w:pStyle w:val="Corpodeltes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BORDO</w:t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diario di bordo non è stato fa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diario di bordo è molto lacunoso e/o somm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diario di bordo testimonia fedelmente le attività svol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otale punti, in 22esimi: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04:00Z</dcterms:created>
  <dc:creator>Grazioli Cesare</dc:creator>
  <dc:description/>
  <cp:keywords/>
  <dc:language>en-US</dc:language>
  <cp:lastModifiedBy>Mauro Levratti</cp:lastModifiedBy>
  <dcterms:modified xsi:type="dcterms:W3CDTF">2009-04-18T16:49:00Z</dcterms:modified>
  <cp:revision>9</cp:revision>
  <dc:subject/>
  <dc:title/>
</cp:coreProperties>
</file>