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di accoglienza da proporre ad un Consiglio di Classe Prim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sse matematico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ITA’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ibuto al raggiungimento della competenza chiave di cittadinanz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llaborare e partecipare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vorire la conoscenza recipro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izzazione di ogni perso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per ascolt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vorire la fiducia recipro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molare la curiosità attraverso un metodo di rice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gestire le situazioni conflittu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zazione di un proget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lavoro da eseguire (da parte dell’insegnante)                n. ore 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di ricerca                                                                                   n. ore 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di produzione                                                                            n. ore 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, da parte di ogni singolo gruppo, del lavoro svolto       n. ore 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ione                                                                                           n. ore 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zione risultato finale                                                                      n. ore 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I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propone un’attività su uno dei seguenti argomenti : insieme dei numeri naturali, insieme dei numeri razionali, esame di grafici di leggi matematiche (ad esempio analizzare costo tariffe telefoniche), la logic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la seguente consegn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Guardando il materiale a disposizione  ( libri, fotocopie,…) ciascuno dica e si costruisca  una mappa concettuale indicando gli ambiti di applicazione  dell’argomento in quest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ni gruppo ricerchi su un ambito e produca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cartellon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’esposizione orale ai compagni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a relazione scritt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può esporre il lavoro svolto anche in maniera creativa ed originale ( rappresentazione teatrale, musicale, figurativa, poetico, uso espressivo della voc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 xml:space="preserve">Presentazione del lavoro svolto dai singoli gruppi con domande reciproche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lizzazione del prodotto unitario finale (da svolgersi con il contributo dell’insegnante)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lloni, pennarelli, rete internet, materiale da scena (vestiti, foulard, accessori…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 progetto in occasione della festa d’istituto  di fine anno scolastic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0:00Z</dcterms:created>
  <dc:creator>Franco</dc:creator>
  <dc:description/>
  <cp:keywords/>
  <dc:language>en-US</dc:language>
  <cp:lastModifiedBy>M.I.U.R.</cp:lastModifiedBy>
  <cp:lastPrinted>2009-11-27T15:38:00Z</cp:lastPrinted>
  <dcterms:modified xsi:type="dcterms:W3CDTF">2010-08-16T10:02:00Z</dcterms:modified>
  <cp:revision>4</cp:revision>
  <dc:subject/>
  <dc:title>ASSE MATEMATICO</dc:title>
</cp:coreProperties>
</file>