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à di apprendimen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“</w:t>
      </w:r>
      <w:r>
        <w:rPr>
          <w:b/>
        </w:rPr>
        <w:t>Il mare – studio sui pesci dell’adriatico commercializzati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condaria di II grado</w:t>
      </w:r>
      <w:r>
        <w:rPr>
          <w:rFonts w:cs="Calibri" w:ascii="Calibri" w:hAnsi="Calibri"/>
          <w:b/>
          <w:i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TA'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sto progetto si propon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favorire l'apprendimento di strategie cognitive mirate a comprendere come si formano e si evolvono le conoscen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r cogliere allo studente le relazioni esistenti tra il concreto e l'astrat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llecitare lo studente ad affrontare nuovi problemi con spirito di autonomia e creativit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muovere nello studente atteggiamenti che favoriscano la socializzazione ed il confronto delle ide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aranno fornite agli studenti bacinelle con pesci di specie e pezzature diverse ( sardine, triglie, cefali, saraghine, canocchie, zanchetti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SI OPERATIVE 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lassificare e separare le varie spe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dinare secondo la lunghez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surare la lunghezza e la mas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ffettuare calcoli e riportare i dati su un graf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frontare i grafici ottenuti con quelli di accrescimento presenti nei te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alcolo della concentrazione salina dell'acqua di mare prelevata in zone diver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sita al mercato ittico di Cesenatico e di Rimi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contro con l'esperto del centro per l'impiego di Rimi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i/>
          <w:iCs/>
        </w:rPr>
        <w:t>il mare di Ulisse tra avventura e scoperta</w:t>
      </w:r>
      <w:r>
        <w:rPr>
          <w:rFonts w:cs="Calibri" w:ascii="Calibri" w:hAnsi="Calibri"/>
        </w:rPr>
        <w:t>" incontro con il dott. Ghisel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'inquinamento delle ac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dio delle civiltà che si affacciano sul  "</w:t>
      </w:r>
      <w:r>
        <w:rPr>
          <w:rFonts w:cs="Calibri" w:ascii="Calibri" w:hAnsi="Calibri"/>
          <w:i/>
          <w:iCs/>
        </w:rPr>
        <w:t>mare nostrum</w:t>
      </w:r>
      <w:r>
        <w:rPr>
          <w:rFonts w:cs="Calibri" w:ascii="Calibri" w:hAnsi="Calibri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struzione di un iperte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E MATEMA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ENZE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tilizzare le tecniche e le procedure del calcolo aritmetico, rappresentandole sotto forma graf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alizzare dati e interpretarli sviluppando deduzioni e ragionamenti sugli stessi con l'ausilio di rappresentazioni grafiche, usando consapevolmente gli strumenti di calcolo e le potenzialità offerte da applicazioni specifiche di tipo informatic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BILITA'/CAPACITA'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prendere il significato logico operativo dei nume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ccogliere, organizzare e rappresentare un insieme di d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ggere ed interpretare tabelle e grafici in termini di corrispondenza fra elementi di due insie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ppresentare sul piano cartesiano il grafico di una fun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OSCENZ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li insiemi nume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ignificato di analisi e organizzazione di dati nume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piano cartesiano e il concetto di fun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E SCIENTIFICO - TECNOLOG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ETENZ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servare, descrivere ed analizzare fenomeni appartenenti alla realtà natu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ILITA' / CAPACITA'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ccogliere dati attraverso l'osservazione diretta dei fenomeni naturali ( fisici, chimici e biologici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ganizzare e rappresentare i dati raccol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dividuare, con la guida del docente, una possibile interpretazione dei dati in base a semplici modell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sentare i dati dell'analis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tilizzare classificazioni per riconoscere il modello di riferimen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alizzare in maniera sistemica un determinato ambiente al fine di valutarne i rischi per i suoi frui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OSCENZ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cetto di misura e sua approssim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rrore nella misu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ncipali strumenti e tecniche di misur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quenza delle operazioni da effettuar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hemi , tabelle e grafi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patto ambient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ncipali software dedic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E STORICO - SOCI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ETENZ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conoscere le caratteristiche essenziali del sistema socio economico per orientarsi nel tessuto produttivo del proprio territ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ILITA' / CAPACITA'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conoscere le caratteristiche principali del mercato ittico e le opportunità lavorative offerte dal territori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conoscere i principali settori in cui sono organizzate le attività economiche del proprio territ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OSCENZ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gole che governano l'economia del mare e concetti fondamentali del mercato del lavor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ncipali soggetti del sistema economico del proprio territori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18:00Z</dcterms:created>
  <dc:creator/>
  <dc:description/>
  <cp:keywords/>
  <dc:language>en-US</dc:language>
  <cp:lastModifiedBy>M.I.U.R.</cp:lastModifiedBy>
  <dcterms:modified xsi:type="dcterms:W3CDTF">2010-10-05T12:11:00Z</dcterms:modified>
  <cp:revision>5</cp:revision>
  <dc:subject/>
  <dc:title/>
</cp:coreProperties>
</file>