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21"/>
        <w:gridCol w:w="2109"/>
        <w:gridCol w:w="2547"/>
        <w:gridCol w:w="180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lisi contrastiva dei sistemi linguistici dell’italiano e dell’ingles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etenz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oscenz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enu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il vocabolario bilingu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’ in grado di affrontare la lettura di un testo  del quale non conosce parte dei vocaboli. L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ttura e analisi approfondite di un test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portanza dell’interpretazione, necessaria anche per l’analisi di un testo in L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o del vocabolario bilingue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bet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zione delle abbreviazioni più comuni. Analisi dei simbo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ntassi libera della lingua italian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izione del soggett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si ellittich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enza semantica dei vocaboli italiani  (tutti significativ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 degli  ausiliari italia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tere, lingua stranier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’ in grado di affrontare la lettura di un semplice testo  del quale non conosce parte dei vocaboli. L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utture, lessico e sintassi della lingua straniera, principio di organizzazione del discorso. Elementi fondamentali per la lettura di un testo facilitato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tassi rigida della lingua ingles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fabet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portanza del soggett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ttura obbligata  sogg + vb + compl. e strutture delle interrogative e negativ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siliari, posizione e valenza semantica 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izione degli aggettivi e degli avverb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zione del sostantiv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alsi amic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stranier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rre efficaci stringhe comunicative scritte ed oral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’ in grado di utilizzare vocaboli appropriati per aree lessicali specifiche (scuola, casa, tempo libero, viaggi, salute, sport…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sico specifico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sentazione di schede lessicali in situazioni comunicativ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gua straniera.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’ in grado di utilizzare il lessico specifico in modo appropriato al contest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stro formale ed informale, funzioni comunicative (chiedere, rispondere, interagire efficacemente con il contesto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zione di stringhe nozionali-funziona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tere, lingua stranier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’ in grado di leggere un testo scientifico tecnico. Acquisizione di vocaboli delle microlingue L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tture, lessico, e figure retoriche del linguaggio specific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incipi di organizzazione del discors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i fondamentali per la lettura e per la traduzione di un testo scientifico e tecnico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zione di testi scientifico-tecnic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si dei linguaggi settorial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raducibilità di alcuni termini giuridici ed economi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ttere, lingua strani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tto. economia materie scientifico-tecnich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’ in grado di analizzare le differenze tra la L1 e la L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tture e lessico delle due lingue. Grammatica contrastiv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posizioni tra la filologia romanza e germanic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 di dizionari onlin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 grammatica dei cas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’uso dei verbi e delle preposizio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beto fonetico internaziona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ttere, lingua strani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rre traduzioni efficaci di testi scritti ed orali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zione di semplici tes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ttere, lingua strani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tto. economia materie scientifico-tecnich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21"/>
        <w:gridCol w:w="5124"/>
      </w:tblGrid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lisi contrastiva dei sistemi linguistici dell’italiano e dell’ingle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serv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ma svolto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enut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o del vocabolario bilingue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bet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zione delle abbreviazioni più comuni. Analisi dei simbo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ntassi libera della lingua italian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zione del soggett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si ellittich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enza semantica dei vocaboli italiani  (tutti significativ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 degli  ausiliari italian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tere, lingua stranier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tassi rigida della lingua ingles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fabet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ortanza del soggett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ttura obbligata  sogg + vb + compl. e strutture delle interrogative e negativ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siliari, posizione e valenza semantica 0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zione degli aggettivi e degli avverb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zione del sostantiv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si amic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stranier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zione di schede lessicali in situazioni comunicativ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gua straniera.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zione di stringhe nozionali-funzional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tere, lingua stranier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zione di testi scientifico-tecnic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si dei linguaggi settorial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raducibilità di alcuni termini giuridici ed economic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ttere, lingua strani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tto. economia materie scientifico-tecnich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grammatica dei cas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uso dei verbi e delle preposizio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beto fonetico internazional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ttere, lingua strani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zione di semplici testi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ttere, lingua stranier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tto. economia materie scientifico-tecnich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19:00Z</dcterms:created>
  <dc:creator>Renzo1</dc:creator>
  <dc:description/>
  <cp:keywords/>
  <dc:language>en-US</dc:language>
  <cp:lastModifiedBy>M.I.U.R.</cp:lastModifiedBy>
  <cp:lastPrinted>2010-02-18T14:41:00Z</cp:lastPrinted>
  <dcterms:modified xsi:type="dcterms:W3CDTF">2010-10-05T11:39:00Z</dcterms:modified>
  <cp:revision>5</cp:revision>
  <dc:subject/>
  <dc:title>analisi testuale fondata sulla durata temporale dei testi</dc:title>
</cp:coreProperties>
</file>