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21"/>
        <w:gridCol w:w="2109"/>
        <w:gridCol w:w="2547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à di apprendi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Il monachesim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Secondaria di II grado</w:t>
            </w:r>
            <w:r>
              <w:rPr>
                <w:rFonts w:cs="Calibri" w:ascii="Calibri" w:hAnsi="Calibri"/>
                <w:b/>
                <w:i/>
              </w:rPr>
              <w:t>)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  <w:u w:val="single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  <w:u w:val="single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abilit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conoscenz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conten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materie</w:t>
            </w:r>
          </w:p>
        </w:tc>
      </w:tr>
      <w:tr>
        <w:trPr>
          <w:trHeight w:val="30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Comprensione del fenomeno e della sua importanza economica e sociale nello sviluppo tempora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E’ in grado di affrontare criticamente l’analisi del fenomeno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Si pone il problema della complessità dello stesso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ura e analisi approfondite di un test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 xml:space="preserve">Il Monachesim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l monachesimo orient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Antonio Abat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l monachesimo occident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Alle origini dell'Europ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Monasteri come centri di vita economic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Monasteri come centri di vita cultur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</w:rPr>
              <w:t>Alcuni codici miniati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Regola Benedettin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giornata del Monaco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luoghi del Monastero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stori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E’ in grado di analizzare testi di diverso carattere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ndividua punti di vista diversi; esprime giudizi di valore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Evoluzione storica. Confronto tra le diverse religioni.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rapporti tra il monachesimo e la Riform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nizi del Cristianesimo in Inghilterra ed in Irlanda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Martin Lutero e la riforma protestante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riforma anglicana. La dinastia dei Tudor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ingua straniera, storia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l Pensiero teologico, dai padri della Chiesa alla Riform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Sant’Agostino, San Tommaso, Lutero, Calvino e la riforma anglic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Strutture, lessico, e figure retoriche del linguaggio specifico,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principio di organizzazione del discorso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Elementi fondamentali per la lettura di un testo letterario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  <w:lang w:val="en-GB"/>
              </w:rPr>
              <w:t>Il libro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  <w:lang w:val="en-GB"/>
              </w:rPr>
              <w:t xml:space="preserve">Venerable Bede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  <w:lang w:val="en-GB"/>
              </w:rPr>
              <w:t xml:space="preserve">Ecclesiastical History of the English People </w:t>
            </w:r>
          </w:p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  <w:lang w:val="en-GB"/>
              </w:rPr>
              <w:t>Gli ordini mendicanti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vita di San Francesco d'Assisi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b/>
                <w:i/>
                <w:iCs/>
                <w:sz w:val="20"/>
                <w:szCs w:val="20"/>
              </w:rPr>
              <w:t>Il Cantico delle Cre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lingua straniera, stori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Strutture, lessico, e figure retoriche del linguaggio specifico,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principio di organizzazione del discorso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Elementi fondamentali per la lettura e per l’analisi di un film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eventuale produzione crit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Il film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</w:rPr>
              <w:t>Francesco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di Liliana Cavani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lingua straniera, storia.</w:t>
            </w:r>
          </w:p>
        </w:tc>
      </w:tr>
      <w:tr>
        <w:trPr>
          <w:trHeight w:val="89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Lettura critica del luogo architettonico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I luoghi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L’abbazia di Fiastra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Visita ai luoghi del Monast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;Californian FB" w:hAnsi="Bodoni MT;Californian FB" w:cs="Bodoni MT;Californian FB"/>
          <w:sz w:val="20"/>
          <w:szCs w:val="20"/>
        </w:rPr>
      </w:pPr>
      <w:r>
        <w:rPr>
          <w:rFonts w:cs="Bodoni MT;Californian FB" w:ascii="Bodoni MT;Californian FB" w:hAnsi="Bodoni MT;Californian FB"/>
          <w:sz w:val="20"/>
          <w:szCs w:val="20"/>
        </w:rPr>
      </w:r>
      <w:r>
        <w:br w:type="page"/>
      </w:r>
    </w:p>
    <w:p>
      <w:pPr>
        <w:pStyle w:val="Normal"/>
        <w:rPr>
          <w:rFonts w:ascii="Bodoni MT;Californian FB" w:hAnsi="Bodoni MT;Californian FB" w:cs="Bodoni MT;Californian FB"/>
          <w:sz w:val="20"/>
          <w:szCs w:val="20"/>
        </w:rPr>
      </w:pPr>
      <w:r>
        <w:rPr>
          <w:rFonts w:cs="Bodoni MT;Californian FB" w:ascii="Bodoni MT;Californian FB" w:hAnsi="Bodoni MT;Californian FB"/>
          <w:sz w:val="20"/>
          <w:szCs w:val="20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Il monaches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  <w:u w:val="single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mate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programma svol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 xml:space="preserve">Il Monachesim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l monachesimo orient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Antonio Abat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l monachesimo occident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Alle origini dell'Europ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Monasteri come centri di vita economic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Monasteri come centri di vita culturale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</w:rPr>
              <w:t>Alcuni codici miniati</w:t>
            </w:r>
          </w:p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Regola Benedettina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giornata del Monaco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 luoghi del Monastero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Inizi del Cristianesimo in Inghilterra ed in Irlanda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Martin Lutero e la riforma protestante.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riforma anglicana. La dinastia dei Tudo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ingua straniera, 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Sant’Agostino, San Tommaso, Lutero, Calvino e la riforma anglic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relig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  <w:lang w:val="en-GB"/>
              </w:rPr>
              <w:t>Il libro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  <w:lang w:val="en-GB"/>
              </w:rPr>
              <w:t xml:space="preserve">Venerable Bede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  <w:lang w:val="en-GB"/>
              </w:rPr>
              <w:t xml:space="preserve">Ecclesiastical History of the English People </w:t>
            </w:r>
          </w:p>
          <w:p>
            <w:pPr>
              <w:pStyle w:val="Normal"/>
              <w:rPr/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Gli ordini mendicanti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a vita di San Francesco d'Assisi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 xml:space="preserve"> </w:t>
              <w:br/>
            </w:r>
            <w:r>
              <w:rPr>
                <w:rFonts w:cs="Bodoni MT;Californian FB" w:ascii="Bodoni MT;Californian FB" w:hAnsi="Bodoni MT;Californian FB"/>
                <w:b/>
                <w:i/>
                <w:iCs/>
                <w:sz w:val="20"/>
                <w:szCs w:val="20"/>
              </w:rPr>
              <w:t>Il Cantico delle Cr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lingua straniera, sto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Il film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i/>
                <w:sz w:val="20"/>
                <w:szCs w:val="20"/>
              </w:rPr>
              <w:t xml:space="preserve">Francesco </w:t>
            </w: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di Liliana Cav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lettere, lingua straniera, storia, religi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I luoghi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b/>
                <w:b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b/>
                <w:sz w:val="20"/>
                <w:szCs w:val="20"/>
              </w:rPr>
              <w:t>L’abbazia di Fiastra</w:t>
            </w:r>
          </w:p>
          <w:p>
            <w:pPr>
              <w:pStyle w:val="Normal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  <w:t>Visita ai luoghi del Mona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Californian FB" w:hAnsi="Bodoni MT;Californian FB" w:cs="Bodoni MT;Californian FB"/>
                <w:sz w:val="20"/>
                <w:szCs w:val="20"/>
              </w:rPr>
            </w:pPr>
            <w:r>
              <w:rPr>
                <w:rFonts w:cs="Bodoni MT;Californian FB" w:ascii="Bodoni MT;Californian FB" w:hAnsi="Bodoni MT;Californian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;Californian FB" w:hAnsi="Bodoni MT;Californian FB" w:cs="Bodoni MT;Californian FB"/>
          <w:sz w:val="20"/>
          <w:szCs w:val="20"/>
        </w:rPr>
      </w:pPr>
      <w:r>
        <w:rPr>
          <w:rFonts w:cs="Bodoni MT;Californian FB" w:ascii="Bodoni MT;Californian FB" w:hAnsi="Bodoni MT;Californian FB"/>
          <w:sz w:val="20"/>
          <w:szCs w:val="20"/>
        </w:rPr>
      </w:r>
    </w:p>
    <w:p>
      <w:pPr>
        <w:pStyle w:val="Normal"/>
        <w:rPr>
          <w:rFonts w:ascii="Bodoni MT;Californian FB" w:hAnsi="Bodoni MT;Californian FB" w:cs="Bodoni MT;Californian FB"/>
          <w:sz w:val="20"/>
          <w:szCs w:val="20"/>
        </w:rPr>
      </w:pPr>
      <w:r>
        <w:rPr>
          <w:rFonts w:cs="Bodoni MT;Californian FB" w:ascii="Bodoni MT;Californian FB" w:hAnsi="Bodoni MT;Californian FB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strike w:val="false"/>
      <w:dstrike w:val="false"/>
      <w:color w:val="000000"/>
      <w:sz w:val="27"/>
      <w:szCs w:val="27"/>
      <w:u w:val="non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9:00Z</dcterms:created>
  <dc:creator>Renzo1</dc:creator>
  <dc:description/>
  <cp:keywords/>
  <dc:language>en-US</dc:language>
  <cp:lastModifiedBy>M.I.U.R.</cp:lastModifiedBy>
  <cp:lastPrinted>2009-09-23T20:45:00Z</cp:lastPrinted>
  <dcterms:modified xsi:type="dcterms:W3CDTF">2010-10-05T11:56:00Z</dcterms:modified>
  <cp:revision>65</cp:revision>
  <dc:subject/>
  <dc:title>analisi testuale fondata sulla durata temporale dei testi</dc:title>
</cp:coreProperties>
</file>