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mbiamento: l’ingresso dell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zando i programmi scolastici degli ultimi 40 anni, si evince, come nei paesi OCSE la loro rigida divisione è andata stemperandosi, a favore di</w:t>
      </w:r>
      <w:r>
        <w:rPr>
          <w:b/>
          <w:bCs/>
          <w:sz w:val="24"/>
          <w:szCs w:val="24"/>
        </w:rPr>
        <w:t xml:space="preserve"> un'organizzazione dei curricoli finalizzata all'acquisizione di competenz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o processo è stato analizzato e documentato fin dal </w:t>
      </w:r>
      <w:r>
        <w:rPr>
          <w:b/>
          <w:bCs/>
          <w:sz w:val="24"/>
          <w:szCs w:val="24"/>
        </w:rPr>
        <w:t xml:space="preserve">1971 </w:t>
      </w:r>
      <w:r>
        <w:rPr>
          <w:sz w:val="24"/>
          <w:szCs w:val="24"/>
        </w:rPr>
        <w:t xml:space="preserve">da </w:t>
      </w:r>
      <w:r>
        <w:rPr>
          <w:b/>
          <w:bCs/>
          <w:sz w:val="24"/>
          <w:szCs w:val="24"/>
        </w:rPr>
        <w:t xml:space="preserve">Basil Bernstein </w:t>
      </w:r>
      <w:r>
        <w:rPr>
          <w:sz w:val="24"/>
          <w:szCs w:val="24"/>
        </w:rPr>
        <w:t xml:space="preserve">nel testo </w:t>
      </w:r>
      <w:r>
        <w:rPr>
          <w:i/>
          <w:iCs/>
          <w:sz w:val="24"/>
          <w:szCs w:val="24"/>
        </w:rPr>
        <w:t>«Class, codes and control</w:t>
      </w:r>
      <w:r>
        <w:rPr>
          <w:sz w:val="24"/>
          <w:szCs w:val="24"/>
        </w:rPr>
        <w:t xml:space="preserve">», in cui si opera una distinzione fra </w:t>
      </w:r>
      <w:r>
        <w:rPr>
          <w:b/>
          <w:bCs/>
          <w:i/>
          <w:iCs/>
          <w:sz w:val="24"/>
          <w:szCs w:val="24"/>
        </w:rPr>
        <w:t>codici seriali</w:t>
      </w:r>
      <w:r>
        <w:rPr>
          <w:sz w:val="24"/>
          <w:szCs w:val="24"/>
        </w:rPr>
        <w:t xml:space="preserve">, definiti da rigide classificazioni, </w:t>
      </w:r>
      <w:r>
        <w:rPr>
          <w:b/>
          <w:bCs/>
          <w:i/>
          <w:iCs/>
          <w:sz w:val="24"/>
          <w:szCs w:val="24"/>
        </w:rPr>
        <w:t>e codici integrati</w:t>
      </w:r>
      <w:r>
        <w:rPr>
          <w:sz w:val="24"/>
          <w:szCs w:val="24"/>
        </w:rPr>
        <w:t>, caratteristici di classificazioni flessibili, e indica la tendenza ad utilizzare i secondi in sostituzione dei pr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linea generale si può dire che questo cambiamento si è sviluppato attraverso i seguenti passagg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l'inizio erano </w:t>
      </w:r>
      <w:r>
        <w:rPr>
          <w:b/>
          <w:bCs/>
          <w:sz w:val="24"/>
          <w:szCs w:val="24"/>
        </w:rPr>
        <w:t xml:space="preserve">obiettivi educativi trasversali incorporati nei programmi di studi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lcuni anni dopo sono apparsi come </w:t>
      </w:r>
      <w:r>
        <w:rPr>
          <w:b/>
          <w:bCs/>
          <w:sz w:val="24"/>
          <w:szCs w:val="24"/>
        </w:rPr>
        <w:t xml:space="preserve">obiettivi trasversali autonom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negli ultimi 10 anni, il termine </w:t>
      </w:r>
      <w:r>
        <w:rPr>
          <w:b/>
          <w:bCs/>
          <w:sz w:val="24"/>
          <w:szCs w:val="24"/>
        </w:rPr>
        <w:t xml:space="preserve">"competenze" </w:t>
      </w:r>
      <w:r>
        <w:rPr>
          <w:sz w:val="24"/>
          <w:szCs w:val="24"/>
        </w:rPr>
        <w:t xml:space="preserve">ha fatto la sua apparizione nei documenti ufficial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infine recentemente alcuni Stati hanno adottato veri e propri </w:t>
      </w:r>
      <w:r>
        <w:rPr>
          <w:b/>
          <w:bCs/>
          <w:sz w:val="24"/>
          <w:szCs w:val="24"/>
        </w:rPr>
        <w:t>"curricoli per competenze"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a ha provocato questo cambiamen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urydice, la rete di informazione sull’educazione in Europa, nella sua analisi del 2002 (Competenze chiave – Un concetto in divenire nell’istruzione obbligatoria), illustra le motivazioni che hanno supportato l’introduzione delle competenze nei curricoli, in particolare delle “competenze chiave” o essenzi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e preoccupazioni del mondo del lavoro e dell'istruzione terziaria per</w:t>
      </w:r>
      <w:r>
        <w:rPr>
          <w:b/>
          <w:bCs/>
          <w:sz w:val="24"/>
          <w:szCs w:val="24"/>
        </w:rPr>
        <w:t xml:space="preserve"> la mediocre qualità dell'istruzione</w:t>
      </w:r>
      <w:r>
        <w:rPr>
          <w:sz w:val="24"/>
          <w:szCs w:val="24"/>
        </w:rPr>
        <w:t xml:space="preserve">, evidenziata dalle valutazioni internazionali dei risultati scolastic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'internazionalizz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 rapidità del progresso scientifico e tecnologico</w:t>
      </w:r>
      <w:r>
        <w:rPr>
          <w:sz w:val="24"/>
          <w:szCs w:val="24"/>
        </w:rPr>
        <w:t xml:space="preserve">, specialmente delle TIC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'aumento esponenziale della quantità e accessibilità delle informazio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percorsi di carriera sempre meno lineari</w:t>
      </w: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zione di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 le tante definizioni di competenza è utile ricordare quella data dall’OCSE – DeSeCo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petenza è la capacità di rispondere a esigenze individuali e sociali, o di svolgere efficacemente un'attività o un compit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gni competenza comporta </w:t>
      </w:r>
      <w:r>
        <w:rPr>
          <w:b/>
          <w:bCs/>
          <w:sz w:val="24"/>
          <w:szCs w:val="24"/>
        </w:rPr>
        <w:t>dimensioni cognitive, abilità, attitudini, motivazione, valori, emozioni</w:t>
      </w:r>
      <w:r>
        <w:rPr>
          <w:sz w:val="24"/>
          <w:szCs w:val="24"/>
        </w:rPr>
        <w:t xml:space="preserve"> e altri fattori sociali e comportamental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Le competenze si acquisiscono e si sviluppano in </w:t>
      </w:r>
      <w:r>
        <w:rPr>
          <w:b/>
          <w:bCs/>
          <w:sz w:val="24"/>
          <w:szCs w:val="24"/>
        </w:rPr>
        <w:t>contesti</w:t>
      </w:r>
      <w:r>
        <w:rPr>
          <w:sz w:val="24"/>
          <w:szCs w:val="24"/>
        </w:rPr>
        <w:t xml:space="preserve"> educativi </w:t>
      </w:r>
      <w:r>
        <w:rPr>
          <w:b/>
          <w:bCs/>
          <w:sz w:val="24"/>
          <w:szCs w:val="24"/>
        </w:rPr>
        <w:t>formali</w:t>
      </w:r>
      <w:r>
        <w:rPr>
          <w:sz w:val="24"/>
          <w:szCs w:val="24"/>
        </w:rPr>
        <w:t xml:space="preserve"> (la scuola) </w:t>
      </w:r>
      <w:r>
        <w:rPr>
          <w:b/>
          <w:bCs/>
          <w:sz w:val="24"/>
          <w:szCs w:val="24"/>
        </w:rPr>
        <w:t>non formali</w:t>
      </w:r>
      <w:r>
        <w:rPr>
          <w:sz w:val="24"/>
          <w:szCs w:val="24"/>
        </w:rPr>
        <w:t xml:space="preserve"> (famiglia, luogo di lavoro, media, organizzazioni culturali e associative ecc..), </w:t>
      </w:r>
      <w:r>
        <w:rPr>
          <w:b/>
          <w:bCs/>
          <w:sz w:val="24"/>
          <w:szCs w:val="24"/>
        </w:rPr>
        <w:t xml:space="preserve">informali </w:t>
      </w:r>
      <w:r>
        <w:rPr>
          <w:sz w:val="24"/>
          <w:szCs w:val="24"/>
        </w:rPr>
        <w:t xml:space="preserve">(la vita sociale nel suo complesso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Lo sviluppo delle competenze dipende in grande misura dall'esistenza di un </w:t>
      </w:r>
      <w:r>
        <w:rPr>
          <w:b/>
          <w:bCs/>
          <w:sz w:val="24"/>
          <w:szCs w:val="24"/>
        </w:rPr>
        <w:t>ambiente materiale, istituzionale e sociale</w:t>
      </w:r>
      <w:r>
        <w:rPr>
          <w:sz w:val="24"/>
          <w:szCs w:val="24"/>
        </w:rPr>
        <w:t xml:space="preserve"> che le favoris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Europeo, nella Raccomandazione del settembre 2006 e nel Quadro Europeo delle Qualifiche, ci dà delle definizioni di conoscenza, abilità, competen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Conoscenze</w:t>
      </w:r>
      <w:r>
        <w:rPr>
          <w:i/>
          <w:iCs/>
          <w:sz w:val="24"/>
          <w:szCs w:val="24"/>
        </w:rPr>
        <w:t>”: indicano il risultato dell’assimilazione di informazioni attraverso l’apprendimento. Le conoscenze sono l’insieme di fatti, principi, teorie e pratiche, relative a un settore di studio o di lavoro; le conoscenze sono descritte come teoriche e/o pratich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bilità”, </w:t>
      </w:r>
      <w:r>
        <w:rPr>
          <w:i/>
          <w:iCs/>
          <w:sz w:val="24"/>
          <w:szCs w:val="24"/>
        </w:rPr>
        <w:t>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Competenze” </w:t>
      </w:r>
      <w:r>
        <w:rPr>
          <w:i/>
          <w:iCs/>
          <w:sz w:val="24"/>
          <w:szCs w:val="24"/>
        </w:rPr>
        <w:t>indicano la comprovata capacità di usare conoscenze, abilità e capacità personali, sociali e/o metodologiche, in situazioni di lavoro o di studio e nello sviluppo professionale e/o personale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>le competenze sono descritte in termine</w:t>
      </w:r>
      <w:r>
        <w:rPr>
          <w:b/>
          <w:bCs/>
          <w:i/>
          <w:iCs/>
          <w:sz w:val="24"/>
          <w:szCs w:val="24"/>
        </w:rPr>
        <w:t xml:space="preserve"> di responsabilità e autonomia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 delle competenze in Ita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troduzione nella didattica delle competenze in Italia è dovuto innanzitutto all’importante lavoro dell’ISFOL che, nel 1994 , ha proposto una descrizione e una classificazione delle competenze che prevede tre sottoinsiemi: </w:t>
      </w:r>
      <w:r>
        <w:rPr>
          <w:b/>
          <w:bCs/>
          <w:sz w:val="24"/>
          <w:szCs w:val="24"/>
        </w:rPr>
        <w:t xml:space="preserve">le competenze di base 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le competenze professionali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le competenze trasvers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ista di competenze dell'ISFOL è diventata famosa ed è tuttora utilizzata come punto di riferimento nella descrizione degli obiettivi formativi dei cors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realtà, il solo utilizzo classificatorio, non rende conto dello studio che l'ISFOL, con il supporto di un consistente gruppo di studiosi, ha fatto sulle competenze. I riferimenti teorici di quel gruppo di esperti erano gli studi sull' </w:t>
      </w:r>
      <w:r>
        <w:rPr>
          <w:b/>
          <w:bCs/>
          <w:i/>
          <w:iCs/>
          <w:sz w:val="24"/>
          <w:szCs w:val="24"/>
        </w:rPr>
        <w:t xml:space="preserve">apprendimento situato </w:t>
      </w:r>
      <w:r>
        <w:rPr>
          <w:sz w:val="24"/>
          <w:szCs w:val="24"/>
        </w:rPr>
        <w:t xml:space="preserve">e sulle </w:t>
      </w:r>
      <w:r>
        <w:rPr>
          <w:b/>
          <w:bCs/>
          <w:sz w:val="24"/>
          <w:szCs w:val="24"/>
        </w:rPr>
        <w:t xml:space="preserve">competenze intese come caratteristiche delle organizzazioni </w:t>
      </w:r>
      <w:r>
        <w:rPr>
          <w:sz w:val="24"/>
          <w:szCs w:val="24"/>
        </w:rPr>
        <w:t xml:space="preserve">, piuttosto che dei singoli individui avulsi dal contesto specif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seguito viene riportata la classificazione delle competenze fatta dall’ISFOL</w:t>
      </w:r>
    </w:p>
    <w:p>
      <w:pPr>
        <w:pStyle w:val="Normal"/>
        <w:rPr/>
      </w:pPr>
      <w:r>
        <w:rPr>
          <w:b/>
          <w:sz w:val="24"/>
          <w:szCs w:val="24"/>
        </w:rPr>
        <w:t>Competenze di bas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) lingua ingle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2) informatica di bas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3) organizzazione aziendal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4) diritto del lavoro e sindacal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5) tecniche di ricerca attiva del lavoro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6) economia di ba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TECNICO PROFESSIONAL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pecifiche per ogni s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MPETENZE TRASVERSAL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1) Diagnosticare: le proprie competenze e attitudini; i problemi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2) Relazionarsi: comunicare, lavorare in gruppo, negoziar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3) Affrontare: potenziare l'auto apprendimento, affrontare e risolvere problemi, sviluppare soluzioni creat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cambia la didattica con l’introduzione delle compet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realizzare una didattica per competenze è necess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abbondare pratiche prevalentemente trasmissive a favore di una basata sul modello costruttivista, attiva e partecipati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mettere in gioco i saperi già posseduti da allieve e allievi, che diventano così risorse operativ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mettere in atto un apprendimento centrato sull’esperienza e sull’attività di laboratorio, inteso non solo come luogo fisico ma anche e, forse soprattutto, come luogo mental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</w:rPr>
        <w:t>rivendicare la centralità dell’apprendimento e non del programma, la priorità della qualità degli apprendimenti sulla quantità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e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gnare per competenze e quindi, per risultati di apprendimento comporta che nella valutazione  degli allievi non ci si possa limitare a valutare la “restituzione” anche personalizzata degli input d’insegnamento. Occorre valutare un risultato di apprendimento come punto di arrivo di un processo di costruzione che incorpora sia il suo oggetto sia i dinamismi mentali e i metodi attraverso i quali gli oggetti sono stati costruiti e dei quali il soggetto, proprio attraverso la valutazione, come ultima tappa del suo processo di apprendimento diventa consapevole e, quindi, prende coscienza di essere in grado di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9:00Z</dcterms:created>
  <dc:creator>pasquale</dc:creator>
  <dc:description/>
  <cp:keywords/>
  <dc:language>en-US</dc:language>
  <cp:lastModifiedBy>M.I.U.R.</cp:lastModifiedBy>
  <dcterms:modified xsi:type="dcterms:W3CDTF">2010-08-16T08:53:00Z</dcterms:modified>
  <cp:revision>2</cp:revision>
  <dc:subject/>
  <dc:title/>
</cp:coreProperties>
</file>