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tà di apprendimento: “La moto che vorrei”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Secondaria di II° grado – esempio di didattica trasversale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Quale moto mi conviene comprare?: </w:t>
      </w:r>
      <w:r>
        <w:rPr>
          <w:sz w:val="24"/>
          <w:szCs w:val="24"/>
        </w:rPr>
        <w:t xml:space="preserve">analisi di dati tecnici, confronto dei dati e scelte mirate al soddisfacimento di esigenze particolari: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quali: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a)la moto da strada che ha i costi più bassi di  gestione dei consumi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b)la moto che offre in pista prestazioni da favola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 xml:space="preserve">c)la moto che offre  prestazioni modeste, ma ha un’innovativa propulsione ecosostenibile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d)la moto che rappresenta un buon compromesso tra il veicolo funzionale agli spostamenti e il mezzo che fa provare il brivido della velocità.</w:t>
      </w:r>
    </w:p>
    <w:p>
      <w:pPr>
        <w:pStyle w:val="Paragrafoelenco"/>
        <w:rPr/>
      </w:pPr>
      <w:r>
        <w:rPr>
          <w:b/>
          <w:sz w:val="24"/>
          <w:szCs w:val="24"/>
        </w:rPr>
        <w:t xml:space="preserve">Fase 0: </w:t>
      </w:r>
      <w:r>
        <w:rPr>
          <w:sz w:val="24"/>
          <w:szCs w:val="24"/>
        </w:rPr>
        <w:t xml:space="preserve">si ricerca materiale in formato cartaceo, (riviste specializzate, depliant…) o digitale,( ricerca in Internet di dati tecnici di alcuni modelli) </w:t>
      </w:r>
    </w:p>
    <w:p>
      <w:pPr>
        <w:pStyle w:val="Paragrafoelenco"/>
        <w:rPr/>
      </w:pPr>
      <w:r>
        <w:rPr>
          <w:b/>
          <w:sz w:val="24"/>
          <w:szCs w:val="24"/>
        </w:rPr>
        <w:t>Fase 1:</w:t>
      </w:r>
      <w:r>
        <w:rPr>
          <w:sz w:val="24"/>
          <w:szCs w:val="24"/>
        </w:rPr>
        <w:t xml:space="preserve"> si raccolgono i dati, si organizzano in tabelle e si rappresentano con istogrammi le velocità massime raggiunte da ogni modello. </w:t>
      </w:r>
    </w:p>
    <w:p>
      <w:pPr>
        <w:pStyle w:val="Paragrafoelenco"/>
        <w:rPr>
          <w:sz w:val="24"/>
          <w:szCs w:val="24"/>
        </w:rPr>
      </w:pPr>
      <w:r>
        <w:rPr>
          <w:b/>
          <w:sz w:val="24"/>
          <w:szCs w:val="24"/>
        </w:rPr>
        <w:t>Fase 2 :</w:t>
      </w:r>
      <w:r>
        <w:rPr>
          <w:sz w:val="24"/>
          <w:szCs w:val="24"/>
        </w:rPr>
        <w:t xml:space="preserve"> si raccolgono i dati, si organizzano in tabelle , si rappresentano con istogrammi i consumi relativi ad ogni modello per un fissato tipo di percorso: cittadino( con una velocità media uguale per ogni modello) oppure in pista. Si decide, su percorso cittadino, quale moto consuma meno e quale di più. Idem in percorso in pista</w:t>
      </w:r>
    </w:p>
    <w:p>
      <w:pPr>
        <w:pStyle w:val="Paragrafoelenco"/>
        <w:rPr/>
      </w:pPr>
      <w:r>
        <w:rPr>
          <w:b/>
          <w:sz w:val="24"/>
          <w:szCs w:val="24"/>
        </w:rPr>
        <w:t>Fase 3</w:t>
      </w:r>
      <w:r>
        <w:rPr>
          <w:sz w:val="24"/>
          <w:szCs w:val="24"/>
        </w:rPr>
        <w:t>: si calcola mediamente quanti km alla settimana si intendono percorrere in moto e si calcola il consumo settimanale di carburante e quindi la spesa settimanale per mantenere la moto.</w:t>
      </w:r>
    </w:p>
    <w:p>
      <w:pPr>
        <w:pStyle w:val="Paragrafoelenco"/>
        <w:rPr>
          <w:sz w:val="24"/>
          <w:szCs w:val="24"/>
        </w:rPr>
      </w:pPr>
      <w:r>
        <w:rPr>
          <w:b/>
          <w:sz w:val="24"/>
          <w:szCs w:val="24"/>
        </w:rPr>
        <w:t>Fase 4</w:t>
      </w:r>
      <w:r>
        <w:rPr>
          <w:sz w:val="24"/>
          <w:szCs w:val="24"/>
        </w:rPr>
        <w:t>: si confrontano i prezzi di vendita delle moto, si raccolgono i dati, si organizzano in tabelle e si rappresentano con istogrammi i prezzi</w:t>
      </w:r>
    </w:p>
    <w:p>
      <w:pPr>
        <w:pStyle w:val="Paragrafoelenco"/>
        <w:rPr>
          <w:sz w:val="24"/>
          <w:szCs w:val="24"/>
        </w:rPr>
      </w:pPr>
      <w:r>
        <w:rPr>
          <w:b/>
          <w:sz w:val="24"/>
          <w:szCs w:val="24"/>
        </w:rPr>
        <w:t xml:space="preserve">Fase 5 </w:t>
      </w:r>
      <w:r>
        <w:rPr>
          <w:sz w:val="24"/>
          <w:szCs w:val="24"/>
        </w:rPr>
        <w:t xml:space="preserve">: si calcola la spesa totale per acquistare la moto, per assicurarla, e per mantenerla per un anno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u w:val="single"/>
        </w:rPr>
        <w:t xml:space="preserve">Metodologia  </w:t>
      </w:r>
    </w:p>
    <w:p>
      <w:pPr>
        <w:pStyle w:val="Paragrafoelenco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tilizzo di azioni concrete e di tecniche di problem solving e cooperative learning.</w:t>
      </w:r>
    </w:p>
    <w:p>
      <w:pPr>
        <w:pStyle w:val="Paragrafoelenco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ttività di carattere interdisciplinare</w:t>
      </w:r>
    </w:p>
    <w:p>
      <w:pPr>
        <w:pStyle w:val="Paragrafoelenco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Laddove possibile, verrà privilegiata l’attività di gruppo,  necessaria per sviluppare l’attitudine al confronto e all’ascolto, a gestire le conflittualità, ad abituarsi alla collaborazione e al lavoro d’equipe. </w:t>
      </w:r>
    </w:p>
    <w:p>
      <w:pPr>
        <w:pStyle w:val="Paragrafoelenco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  <w:t xml:space="preserve">ASSE MATEMATICO         Progetto: “La  moto che vorrei”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210"/>
        <w:gridCol w:w="3644"/>
        <w:gridCol w:w="2673"/>
        <w:gridCol w:w="262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bilità</w:t>
            </w:r>
            <w:r>
              <w:rPr>
                <w:sz w:val="24"/>
                <w:szCs w:val="24"/>
              </w:rPr>
              <w:t>( è in grado di.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sse matematic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sse matematic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rdi con altri ass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di cittadinanza</w:t>
            </w:r>
          </w:p>
        </w:tc>
      </w:tr>
      <w:tr>
        <w:trPr>
          <w:trHeight w:val="106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solvere un  problema coinvolgente, considerando opportune ipotesi di parten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moto mi conviene compra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viluppi possibi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re le caratteristiche di un veicolo a due ruote non solo dal punto di vista di un possibile acquirente, ma anche dal punto di vista d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adulto responsabil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fisico o di un ingegne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re la moto alla luce delle proprie emozioni ed esperienz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un viaggio in mot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ve brevi espressioni in diversi insiemi numeri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glie, organizza e rappresenta un insieme di dati. Rappresenta classi di dati mediante istogramm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 e gestisce semplici calcoli attraverso il foglio elettronico e sa rappresentare in forma grafica i risultati dei calcol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una relazione tra variabili, in termini di proporzionalità diretta o inversa e la formalizza attraverso una funzione matematica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sul tema dat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nt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rticoli di riviste specializzate sulle moto, in formato cartaceo e digital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abelle comparative di dati e prestazio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bretto di circolazione della mo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rticoli del codice della strad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ibri di testo curricolar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cconti e roman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film e canzo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tenuti dell’asse matema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zioni aritmetiche in Q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azioni e funzioni: costruzioni sul piano cartesiano di funzioni lineari di proporzionalità diretta; la funzione cos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to di analisi e organizzazione di dati numeri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zione di testi in videoscrittu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zione di grafici, istogrammi e orto grammi in Exc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asse scientifico-tecnolog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misura delle grandezz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cinematica( spazio,tempo, velocità,accelerazione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voro ed energ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e prestazioni della moto (la  potenza erogata in condizioni diverse) e i consumi di carbura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asse dei linguaggi</w:t>
            </w:r>
            <w:r>
              <w:rPr>
                <w:sz w:val="24"/>
                <w:szCs w:val="24"/>
              </w:rPr>
              <w:t xml:space="preserve">(Diritto- Economia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li articoli del codice della strada: obblighi e divie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sse storico-sociale(</w:t>
            </w:r>
            <w:r>
              <w:rPr>
                <w:sz w:val="24"/>
                <w:szCs w:val="24"/>
              </w:rPr>
              <w:t xml:space="preserve"> lettere e stori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e comprensione d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,  che evocano le emozioni date dalla velocità; canzoni, film, documentari che stimolino alla guida responsabile e sicur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D IMPARARE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OMUNICAR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COLLABORARE E PARTECIPAR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AGIRE IN MODO AUTONOMO E RESPONSABIL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RISOLVERE PROBLEMI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INDIVIDUARE COLLEGAMENTI E RELAZIONI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ACQUISIRE ED INTERPRETARE L’INFORMAZION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lang w:val="it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6:00Z</dcterms:created>
  <dc:creator>Patty</dc:creator>
  <dc:description/>
  <cp:keywords/>
  <dc:language>en-US</dc:language>
  <cp:lastModifiedBy>M.I.U.R.</cp:lastModifiedBy>
  <dcterms:modified xsi:type="dcterms:W3CDTF">2010-08-16T14:03:00Z</dcterms:modified>
  <cp:revision>9</cp:revision>
  <dc:subject/>
  <dc:title>ASSE MATEMATICO</dc:title>
</cp:coreProperties>
</file>