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à di apprendimento: “Compriamo un laboratorio nuovo”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condaria di II° grado – esempio di didattica trasversale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1800"/>
        <w:gridCol w:w="1980"/>
      </w:tblGrid>
      <w:tr>
        <w:trPr>
          <w:trHeight w:val="294" w:hRule="atLeast"/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 xml:space="preserve">Titolo: </w:t>
            </w:r>
            <w:r>
              <w:rPr>
                <w:rFonts w:cs="Arial" w:ascii="Calibri" w:hAnsi="Calibri"/>
                <w:b/>
              </w:rPr>
              <w:t xml:space="preserve">Compriamo un laboratorio nuovo. </w:t>
            </w:r>
          </w:p>
        </w:tc>
      </w:tr>
      <w:tr>
        <w:trPr>
          <w:trHeight w:val="344" w:hRule="atLeast"/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urata (in ore): </w:t>
            </w:r>
          </w:p>
        </w:tc>
      </w:tr>
      <w:tr>
        <w:trPr>
          <w:trHeight w:val="406" w:hRule="atLeast"/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Materie coinvolte: </w:t>
            </w:r>
            <w:r>
              <w:rPr>
                <w:rFonts w:cs="Calibri" w:ascii="Calibri" w:hAnsi="Calibri"/>
                <w:b/>
                <w:bCs/>
              </w:rPr>
              <w:t xml:space="preserve">Diritto ed Economia, Italiano, LTT, Economia aziendale, storia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atti con enti del territorio</w:t>
            </w:r>
            <w:r>
              <w:rPr>
                <w:rFonts w:cs="Calibri" w:ascii="Calibri" w:hAnsi="Calibri"/>
                <w:b/>
                <w:bCs/>
              </w:rPr>
              <w:t>: ARPA Comune di Faenza</w:t>
            </w:r>
          </w:p>
        </w:tc>
      </w:tr>
      <w:tr>
        <w:trPr>
          <w:trHeight w:val="47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con gli alunni articolata per competenze chiave di cittadin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u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Abilità correlate</w:t>
            </w:r>
          </w:p>
        </w:tc>
      </w:tr>
      <w:tr>
        <w:trPr>
          <w:trHeight w:val="3901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ETTARE/ FORMULARE IPOTESI/ACQUISIRE E INTERPRETARE L’INFORMAZION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docente di Lettere o di LTT chiede spiega ai ragazzi che uno dei laboratori della nostra succursale è ormai obsoleto ed è consigliabile cambiare le macchine. La scuola si è attivata ed ha partecipato ad un bando della Camera di Commercio di Modena che cofinanzia l’aggiornamento dei laboratori negli Istituti Tecnici e Professionali; il docente di LTT chiede ai ragazzi di formulare un progetto che possa essere presentato alla Camera di Commercio per poter partecipare al band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li allievi saranno poi guidati a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ggere ed analizzare il bando di concorso in termini di tempi, modalità, ed importi finanziabi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lizzare i bisogni delle classi che utilizzeranno il laborato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zzare la struttura fisica del laborato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dere nel dettaglio tutti gli elementi costitutivi di un laboratorio informatico (hardware, software, manutenzione , ecc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dere Sicurezza sul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</w:rPr>
              <w:t>Rilevare , attraverso internet, i costi da sostenere per l’acquisto dei computer e del softwar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L19C,L18C,L19B,L17B,L18F,L18B,L19A</w:t>
            </w:r>
          </w:p>
        </w:tc>
      </w:tr>
      <w:tr>
        <w:trPr>
          <w:trHeight w:val="3952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) ACQUISIRE E INTERPRETARE INFORM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sizione di informazioni inerenti ai preven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zzo strumenti e tecnologie informatiche nell’ambito della gestione di files per l’esposizione dei dati raccolti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eguire rappresentazioni di insiemi di dati;</w:t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lare se il materiale offerto risponde alle esigenze delle varie class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si di alcuni elementi della legislazione sulla sicurezza sul lavoro e vedere se la struttura del laboratorio risponde ai requisiti di legg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M4.1,M4.2,M4,3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T1.4,ST1.1,ST1.3A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T1.3F,ST1.3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T1.7B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L26E</w:t>
            </w:r>
          </w:p>
        </w:tc>
      </w:tr>
      <w:tr>
        <w:trPr>
          <w:trHeight w:val="641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) INDIVIDUARE COLLEGAMENTI E REL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</w:rPr>
              <w:t>esame di diversi tipi di computer disponibili sul mercato distinguendoli in base ad alcuni indicatori (sistema operativo, costi, garanzia, installazione) e costruzione di una tabella di confronto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IV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ievo delle caratteristiche della “energia pulita”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re energia e fenomeni fisici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 funzionamento della macchina solare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e di una sommaria rappresentazione della struttura atomica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izzazione di modelli delle funzioni matematiche coinvolt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iconoscimento e confronto  dei diversi livelli di competenze legislative  sul tema delle energie alternative e soprattutto sul fotovoltaico (Stato, Regioni,altri enti locali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1.11.C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3.1,M3.2,M3.3,M4.4</w:t>
            </w:r>
          </w:p>
        </w:tc>
      </w:tr>
      <w:tr>
        <w:trPr>
          <w:trHeight w:val="641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) FORMULARE IPOTESI/RISOLVERE PROBLE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l fabbisogno energetico della scuola in cui si opera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sulla struttura dell’impianto fotovoltaico da proporre per l’istitut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ulazione del tipo di impianto che  si deve realizzare per soddisfarlo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zione di modelli per le funzioni di costo dei due regim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o fra i regimi tariffari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ficazione del risparmio energetic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T2.3B,ST2.2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T2.1C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T2.4B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3.3B</w:t>
            </w:r>
          </w:p>
        </w:tc>
      </w:tr>
      <w:tr>
        <w:trPr>
          <w:trHeight w:val="641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) COMUNICARE/PROGETT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di una relazione sulla visita guidata (vedi fase 1 dell’attività)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rre un testo argomentativo sulla base dei dati e delle informazioni reperite nella fase 2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zione di un documento-relazione riguardante l’intero modul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 attività descritte a fianco costituiscon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un insieme di prove valutabili ai fini del raggiungimento delle competenze coinvol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1.13.A,L1.14.B,L1.14.C,L1.14.C,L1.13.A.</w:t>
            </w:r>
          </w:p>
        </w:tc>
      </w:tr>
      <w:tr>
        <w:trPr>
          <w:trHeight w:val="641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) COLLABORARE E PARTECIPARE / COMUNIC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zione di un documento di sintesi dell’attività mediante un lavoro di gruppo;ogni gruppo tratterà un segmento del modulo e relazionerà al resto della classe; si può precisare agli allievi  che è possibile usare le strategie comunicative ritenute più efficaci ed approfondire ulteriormente il contenuto dei lavori con ricerche personali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sposizione di un file multimediale da presentare a un evento cittadino (mostra, ecc.,) o ad altri gruppi classe e/o da inviare agli Istituti scolastici stranieri coi i quali si è preso contatt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e sop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1.5,L1.9,L1.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’interno del modulo si possono prevedere nelle singole fasi altri momenti di verifica in itin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intera attività si può sviluppare, specialmente all’interno di Istituti Tecnici e Professionali per l’industria, partendo dall’analisi di un vero impianto fotovoltaico ( o di un suo modello) magari contattando aziende del territorio che operino nel sett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numero delle ore indicato all’inizio del modulo è puramente indicativo in quanto molte delle attività descritte possono essere ampliate o ridimensionate in base alle esigenze del Consiglio di classe e alla tipologia dell’Istituto (un ITIS potrebbe dedicare un’intera area di progetto annuale all’argoment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8" w:right="1411" w:gutter="0" w:header="0" w:top="42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0:00Z</dcterms:created>
  <dc:creator>pasquale</dc:creator>
  <dc:description/>
  <cp:keywords/>
  <dc:language>en-US</dc:language>
  <cp:lastModifiedBy>M.I.U.R.</cp:lastModifiedBy>
  <cp:lastPrinted>2010-08-16T14:30:00Z</cp:lastPrinted>
  <dcterms:modified xsi:type="dcterms:W3CDTF">2010-08-16T12:47:00Z</dcterms:modified>
  <cp:revision>8</cp:revision>
  <dc:subject/>
  <dc:title/>
</cp:coreProperties>
</file>