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Unità di apprendimento: “Elementi di statistic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Secondaria di II° grado – esempio di didattica trasversale)</w:t>
      </w:r>
    </w:p>
    <w:p>
      <w:pPr>
        <w:pStyle w:val="Header"/>
        <w:tabs>
          <w:tab w:val="center" w:pos="4819" w:leader="none"/>
          <w:tab w:val="left" w:pos="6804" w:leader="none"/>
          <w:tab w:val="right" w:pos="9638" w:leader="none"/>
        </w:tabs>
        <w:ind w:left="1418" w:hanging="0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  <w:t>Istituto  Statale  di   Istruzione Tecnica e Professionale per il Commercio"G. A. Cavazzi" e Scientifica  "A. Sorbelli"</w:t>
      </w:r>
    </w:p>
    <w:p>
      <w:pPr>
        <w:pStyle w:val="Normal"/>
        <w:rPr>
          <w:rFonts w:ascii="Calibri" w:hAnsi="Calibri" w:eastAsia="Calibri" w:cs="Calibri"/>
          <w:spacing w:val="20"/>
          <w:sz w:val="24"/>
          <w:szCs w:val="24"/>
        </w:rPr>
      </w:pPr>
      <w:r>
        <w:rPr>
          <w:rFonts w:eastAsia="Calibri" w:cs="Calibri" w:ascii="Calibri" w:hAnsi="Calibri"/>
          <w:spacing w:val="20"/>
          <w:sz w:val="24"/>
          <w:szCs w:val="24"/>
        </w:rPr>
        <w:t xml:space="preserve">                </w:t>
      </w:r>
    </w:p>
    <w:tbl>
      <w:tblPr>
        <w:tblW w:w="1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940"/>
        <w:gridCol w:w="3920"/>
        <w:gridCol w:w="2380"/>
        <w:gridCol w:w="3500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Clas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Titol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Materie coinvol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Period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Verifiche</w:t>
            </w:r>
          </w:p>
        </w:tc>
      </w:tr>
      <w:tr>
        <w:trPr>
          <w:trHeight w:val="1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  <w:u w:val="single"/>
              </w:rPr>
              <w:t>Pr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Professiona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>Elementi di Stat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Economia Aziend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Trattamento tes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</w:rPr>
              <w:t>1° an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 xml:space="preserve">Verifiche scritte o ora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tbl>
      <w:tblPr>
        <w:tblW w:w="15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3007"/>
        <w:gridCol w:w="3007"/>
        <w:gridCol w:w="3009"/>
        <w:gridCol w:w="3009"/>
      </w:tblGrid>
      <w:tr>
        <w:trPr>
          <w:trHeight w:val="4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 xml:space="preserve">Competenze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>Abilità/Capac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pacing w:val="20"/>
                <w:szCs w:val="24"/>
              </w:rPr>
            </w:pPr>
            <w:r>
              <w:rPr>
                <w:rFonts w:cs="Calibri" w:ascii="Calibri" w:hAnsi="Calibri"/>
                <w:spacing w:val="20"/>
                <w:szCs w:val="24"/>
              </w:rPr>
              <w:t>Conoscenz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>Attivit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Strategie/Strumenti</w:t>
            </w:r>
          </w:p>
        </w:tc>
      </w:tr>
      <w:tr>
        <w:trPr>
          <w:trHeight w:val="51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accogliere, organizzare e rappresentare un insieme di dati numerici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appresentare classi di dati mediante istogrammi e diagrammi a torta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Leggere e interpretare tabelle e grafici in termini di corrispondenze fra elementi di due insiemi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Elaborare e gestire semplici calcoli e rappresentazioni grafiche di dati attraverso un foglio elettronic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Significato di analisi e organizzazione di dati numeri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percent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med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rappresentazioni grafiche (istogrammi e aerogrammi)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Semplici applicazioni che consentono di creare un foglio elettronico con le forme grafiche corrispondenti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Lezioni frontali e partecipate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Lavori di gruppo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Esercitazioni in classe e domestiche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Illustrazione di esercizi esemplificativi.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Prove strutturate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4"/>
                <w:szCs w:val="24"/>
              </w:rPr>
            </w:pPr>
            <w:r>
              <w:rPr>
                <w:rFonts w:cs="Calibri" w:ascii="Calibri" w:hAnsi="Calibri"/>
                <w:spacing w:val="20"/>
                <w:sz w:val="24"/>
                <w:szCs w:val="24"/>
              </w:rPr>
              <w:t>Uso del foglio di calcol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cs="Arial"/>
      <w:lang w:val="it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3:00Z</dcterms:created>
  <dc:creator>cavazzi</dc:creator>
  <dc:description/>
  <cp:keywords/>
  <dc:language>en-US</dc:language>
  <cp:lastModifiedBy>M.I.U.R.</cp:lastModifiedBy>
  <cp:lastPrinted>2009-09-17T10:06:00Z</cp:lastPrinted>
  <dcterms:modified xsi:type="dcterms:W3CDTF">2010-08-16T13:37:00Z</dcterms:modified>
  <cp:revision>5</cp:revision>
  <dc:subject/>
  <dc:title>ASSE MATEMATICO</dc:title>
</cp:coreProperties>
</file>